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DOM ZA ODGOJ DJECE I MLADEŽI ZADAR</w:t>
      </w:r>
    </w:p>
    <w:p>
      <w:pPr>
        <w:pStyle w:val="Normal"/>
        <w:rPr>
          <w:lang w:val="hr-HR"/>
        </w:rPr>
      </w:pPr>
      <w:r>
        <w:rPr>
          <w:lang w:val="hr-HR"/>
        </w:rPr>
        <w:t>Bana Josipa Jelačića 8</w:t>
      </w:r>
    </w:p>
    <w:p>
      <w:pPr>
        <w:pStyle w:val="Normal"/>
        <w:rPr>
          <w:lang w:val="hr-HR"/>
        </w:rPr>
      </w:pPr>
      <w:r>
        <w:rPr>
          <w:lang w:val="hr-HR"/>
        </w:rPr>
        <w:t>23 000 Zad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adar, 06.12.20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138. SJEDNICA STRUČNOG VIJEĆA</w:t>
      </w:r>
    </w:p>
    <w:p>
      <w:pPr>
        <w:pStyle w:val="Normal"/>
        <w:jc w:val="center"/>
        <w:rPr/>
      </w:pPr>
      <w:r>
        <w:rPr>
          <w:lang w:val="hr-HR"/>
        </w:rPr>
        <w:t xml:space="preserve">saziva se </w:t>
      </w:r>
      <w:r>
        <w:rPr>
          <w:b/>
          <w:lang w:val="hr-HR"/>
        </w:rPr>
        <w:t>12. prosinca 2012. god.</w:t>
      </w:r>
      <w:r>
        <w:rPr>
          <w:lang w:val="hr-HR"/>
        </w:rPr>
        <w:t xml:space="preserve"> s početkom u </w:t>
      </w:r>
      <w:r>
        <w:rPr>
          <w:b/>
          <w:lang w:val="hr-HR"/>
        </w:rPr>
        <w:t>13h</w:t>
      </w:r>
      <w:r>
        <w:rPr>
          <w:lang w:val="hr-HR"/>
        </w:rPr>
        <w:t xml:space="preserve"> u Domu za odgoj djece i mladeži Zad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EDLOG DNEVNOG RED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hr-HR"/>
        </w:rPr>
      </w:pPr>
      <w:r>
        <w:rPr>
          <w:lang w:val="hr-HR"/>
        </w:rPr>
        <w:t>Izbor zapisničar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hr-HR"/>
        </w:rPr>
      </w:pPr>
      <w:r>
        <w:rPr>
          <w:lang w:val="hr-HR"/>
        </w:rPr>
        <w:t>Utvrđivanje prisutnih i odsutnih članova Struč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hr-HR"/>
        </w:rPr>
      </w:pPr>
      <w:r>
        <w:rPr>
          <w:lang w:val="hr-HR"/>
        </w:rPr>
        <w:t>Usvajanje zapisnika sa 137. sjednice Struč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hr-HR"/>
        </w:rPr>
      </w:pPr>
      <w:r>
        <w:rPr>
          <w:lang w:val="hr-HR"/>
        </w:rPr>
        <w:t>Informacije o radu Stručnog vijeć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hr-HR"/>
        </w:rPr>
      </w:pPr>
      <w:r>
        <w:rPr>
          <w:bCs/>
          <w:lang w:val="hr-HR"/>
        </w:rPr>
        <w:t>Prijedlozi organizacije i reorganizacije stručnog rad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rPr>
          <w:bCs/>
          <w:lang w:val="hr-HR"/>
        </w:rPr>
      </w:pPr>
      <w:r>
        <w:rPr>
          <w:bCs/>
          <w:lang w:val="hr-HR"/>
        </w:rPr>
        <w:t>Nadolazeći blagdani (božićni ručak i večera korisnika i djelatnik,a božićna priredba, odlasci korisnika u obitelji za zimske praznike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lang w:val="hr-HR"/>
        </w:rPr>
      </w:pPr>
      <w:r>
        <w:rPr>
          <w:bCs/>
          <w:lang w:val="hr-HR"/>
        </w:rPr>
        <w:t>Razno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>Voditeljica Stručnog vijeća:</w:t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>Ivana Zadro, prof. soc. Pedagog</w:t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M ZA ODGOJ DJECE I MLADEŽI ZADAR</w:t>
      </w:r>
    </w:p>
    <w:p>
      <w:pPr>
        <w:pStyle w:val="Normal"/>
        <w:rPr>
          <w:lang w:val="hr-HR"/>
        </w:rPr>
      </w:pPr>
      <w:r>
        <w:rPr>
          <w:lang w:val="hr-HR"/>
        </w:rPr>
        <w:t>Bana Josipa Jelačića 8</w:t>
      </w:r>
    </w:p>
    <w:p>
      <w:pPr>
        <w:pStyle w:val="Normal"/>
        <w:rPr>
          <w:lang w:val="hr-HR"/>
        </w:rPr>
      </w:pPr>
      <w:r>
        <w:rPr>
          <w:lang w:val="hr-HR"/>
        </w:rPr>
        <w:t>23 000 Zad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Zadar, 28.01.201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139. SJEDNICA STRUČNOG VIJEĆA</w:t>
      </w:r>
    </w:p>
    <w:p>
      <w:pPr>
        <w:pStyle w:val="Normal"/>
        <w:jc w:val="center"/>
        <w:rPr/>
      </w:pPr>
      <w:r>
        <w:rPr>
          <w:lang w:val="hr-HR"/>
        </w:rPr>
        <w:t xml:space="preserve">saziva se </w:t>
      </w:r>
      <w:r>
        <w:rPr>
          <w:b/>
          <w:lang w:val="hr-HR"/>
        </w:rPr>
        <w:t>30. siječnja 2013. god.</w:t>
      </w:r>
      <w:r>
        <w:rPr>
          <w:lang w:val="hr-HR"/>
        </w:rPr>
        <w:t xml:space="preserve"> s početkom u </w:t>
      </w:r>
      <w:r>
        <w:rPr>
          <w:b/>
          <w:lang w:val="hr-HR"/>
        </w:rPr>
        <w:t>13h</w:t>
      </w:r>
      <w:r>
        <w:rPr>
          <w:lang w:val="hr-HR"/>
        </w:rPr>
        <w:t xml:space="preserve"> u Domu za odgoj djece i mladeži Zad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EDLOG DNEVNOG REDA: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lang w:val="hr-HR"/>
        </w:rPr>
        <w:t>Izbor zapisničara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lang w:val="hr-HR"/>
        </w:rPr>
        <w:t>Utvrđivanje prisutnih i odsutnih članova Stručnog vijeća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lang w:val="hr-HR"/>
        </w:rPr>
        <w:t>Usvajanje zapisnika sa 138. sjednice Stručnog vijeća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lang w:val="hr-HR"/>
        </w:rPr>
        <w:t>Izvješće o radu Doma za odgoj djece i mladeži Zadar za 2012. godinu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bCs/>
          <w:lang w:val="hr-HR"/>
        </w:rPr>
        <w:t>Program rada Doma za odgoj djece i mladeži Zadar za 2013. godinu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hr-HR"/>
        </w:rPr>
        <w:t>Izvješće o prijedlozima transformacije i deinstitucionalizacije  Doma za odgoj djece i mladeži Zadar kroz 2013. godinu</w:t>
      </w:r>
    </w:p>
    <w:p>
      <w:pPr>
        <w:pStyle w:val="Normal"/>
        <w:numPr>
          <w:ilvl w:val="0"/>
          <w:numId w:val="7"/>
        </w:numPr>
        <w:rPr>
          <w:bCs/>
          <w:lang w:val="hr-HR"/>
        </w:rPr>
      </w:pPr>
      <w:r>
        <w:rPr>
          <w:bCs/>
          <w:lang w:val="hr-HR"/>
        </w:rPr>
        <w:t>Prijava projektnog prijedloga Doma za odgoj Zadar za dodjelu bespovratnih sredstava Odjela za financiranje i ugovaranje projekata EU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hr-HR"/>
        </w:rPr>
        <w:t>Organizacija stručnog rada – struktura radnog vremena, upisivanje djelatnika u dnevne liste, dnevnice, odgovornosti i donošenje odluka i sl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hr-HR"/>
        </w:rPr>
      </w:pPr>
      <w:r>
        <w:rPr>
          <w:bCs/>
          <w:lang w:val="hr-HR"/>
        </w:rPr>
        <w:t>Razno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>Voditeljica Stručnog vijeća:</w:t>
      </w:r>
    </w:p>
    <w:p>
      <w:pPr>
        <w:pStyle w:val="Normal"/>
        <w:jc w:val="right"/>
        <w:rPr>
          <w:bCs/>
          <w:lang w:val="hr-HR"/>
        </w:rPr>
      </w:pPr>
      <w:r>
        <w:rPr>
          <w:bCs/>
          <w:lang w:val="hr-HR"/>
        </w:rPr>
        <w:t>Ivana Zadro, prof. soc. pedagog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ijeloteksta1"/>
        <w:shd w:fill="auto" w:val="clear"/>
        <w:tabs>
          <w:tab w:val="clear" w:pos="708"/>
          <w:tab w:val="left" w:pos="2977" w:leader="none"/>
          <w:tab w:val="left" w:pos="3686" w:leader="none"/>
        </w:tabs>
        <w:spacing w:before="0" w:after="0"/>
        <w:ind w:left="20" w:right="3780" w:hanging="0"/>
        <w:rPr>
          <w:sz w:val="24"/>
          <w:szCs w:val="24"/>
        </w:rPr>
      </w:pPr>
      <w:r>
        <w:rPr>
          <w:sz w:val="24"/>
          <w:szCs w:val="24"/>
        </w:rPr>
        <w:t>DOM ZA ODGOJ DJECE I MLADEŽI ZADAR</w:t>
      </w:r>
    </w:p>
    <w:p>
      <w:pPr>
        <w:pStyle w:val="Tijeloteksta1"/>
        <w:shd w:fill="auto" w:val="clear"/>
        <w:spacing w:before="0" w:after="0"/>
        <w:ind w:right="37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na Josipa Jelačića 8 </w:t>
      </w:r>
    </w:p>
    <w:p>
      <w:pPr>
        <w:pStyle w:val="Tijeloteksta1"/>
        <w:shd w:fill="auto" w:val="clear"/>
        <w:spacing w:before="0" w:after="0"/>
        <w:ind w:left="20" w:right="37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3 000 Zadar</w:t>
      </w:r>
    </w:p>
    <w:p>
      <w:pPr>
        <w:pStyle w:val="Tijeloteksta1"/>
        <w:shd w:fill="auto" w:val="clear"/>
        <w:spacing w:lineRule="exact" w:line="19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spacing w:lineRule="exact" w:line="190" w:before="0" w:after="0"/>
        <w:ind w:left="20" w:hanging="0"/>
        <w:rPr/>
      </w:pPr>
      <w:r>
        <w:rPr>
          <w:color w:val="000000"/>
          <w:sz w:val="24"/>
          <w:szCs w:val="24"/>
        </w:rPr>
        <w:t>Zadar, 14.02.20</w:t>
      </w:r>
      <w:r>
        <w:rPr>
          <w:sz w:val="24"/>
          <w:szCs w:val="24"/>
        </w:rPr>
        <w:t>13. g.</w:t>
      </w:r>
    </w:p>
    <w:p>
      <w:pPr>
        <w:pStyle w:val="Tijeloteksta1"/>
        <w:shd w:fill="auto" w:val="clear"/>
        <w:spacing w:lineRule="exact" w:line="190" w:before="0" w:after="538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spacing w:lineRule="exact" w:line="190" w:before="0" w:after="538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spacing w:before="0" w:after="0"/>
        <w:ind w:right="-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0. SJEDNICA STRUČNOG VIJEĆA </w:t>
      </w:r>
    </w:p>
    <w:p>
      <w:pPr>
        <w:pStyle w:val="Tijeloteksta1"/>
        <w:shd w:fill="auto" w:val="clear"/>
        <w:spacing w:before="0" w:after="0"/>
        <w:ind w:right="-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aziva se </w:t>
      </w:r>
      <w:r>
        <w:rPr>
          <w:b/>
          <w:color w:val="000000"/>
          <w:sz w:val="24"/>
          <w:szCs w:val="24"/>
        </w:rPr>
        <w:t>20. veljače 2013</w:t>
      </w:r>
      <w:r>
        <w:rPr>
          <w:color w:val="000000"/>
          <w:sz w:val="24"/>
          <w:szCs w:val="24"/>
        </w:rPr>
        <w:t xml:space="preserve">. god. s početkom u </w:t>
      </w:r>
      <w:r>
        <w:rPr>
          <w:b/>
          <w:color w:val="000000"/>
          <w:sz w:val="24"/>
          <w:szCs w:val="24"/>
        </w:rPr>
        <w:t>13:30h</w:t>
      </w:r>
      <w:r>
        <w:rPr>
          <w:color w:val="000000"/>
          <w:sz w:val="24"/>
          <w:szCs w:val="24"/>
        </w:rPr>
        <w:t xml:space="preserve"> u Domu za odgoj djece i mladeži Zadar</w:t>
      </w:r>
    </w:p>
    <w:p>
      <w:pPr>
        <w:pStyle w:val="Tijeloteksta1"/>
        <w:shd w:fill="auto" w:val="clear"/>
        <w:spacing w:before="0" w:after="606"/>
        <w:ind w:right="-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spacing w:before="0" w:after="606"/>
        <w:ind w:right="-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spacing w:lineRule="exact" w:line="222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IJEDLOG DNEVNOG REDA:</w:t>
      </w:r>
    </w:p>
    <w:p>
      <w:pPr>
        <w:pStyle w:val="Tijeloteksta1"/>
        <w:numPr>
          <w:ilvl w:val="0"/>
          <w:numId w:val="8"/>
        </w:numPr>
        <w:shd w:fill="auto" w:val="clear"/>
        <w:tabs>
          <w:tab w:val="clear" w:pos="708"/>
          <w:tab w:val="left" w:pos="550" w:leader="none"/>
        </w:tabs>
        <w:spacing w:lineRule="exact" w:line="222"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zbor zapisničara</w:t>
      </w:r>
    </w:p>
    <w:p>
      <w:pPr>
        <w:pStyle w:val="Tijeloteksta1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22"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tvrđivanje prisutnih i odsutnih članova Stručnog vijeća</w:t>
      </w:r>
    </w:p>
    <w:p>
      <w:pPr>
        <w:pStyle w:val="Tijeloteksta1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222"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svajanje zapisnika sa 139. sjednice Stručnog vijeća</w:t>
      </w:r>
    </w:p>
    <w:p>
      <w:pPr>
        <w:pStyle w:val="Tijeloteksta1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22"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tandardi kvalitete</w:t>
      </w:r>
    </w:p>
    <w:p>
      <w:pPr>
        <w:pStyle w:val="Tijeloteksta1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222"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rganizacija Dana otvorenih vrata</w:t>
      </w:r>
    </w:p>
    <w:p>
      <w:pPr>
        <w:pStyle w:val="Tijeloteksta1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222"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zvješće ravnateljice s radionice na temu zajedničkog planiranja županijskih socijalnih usluga</w:t>
      </w:r>
    </w:p>
    <w:p>
      <w:pPr>
        <w:pStyle w:val="Tijeloteksta1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222" w:before="0" w:after="174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azno</w:t>
      </w:r>
    </w:p>
    <w:p>
      <w:pPr>
        <w:pStyle w:val="Tijeloteksta1"/>
        <w:shd w:fill="auto" w:val="clear"/>
        <w:tabs>
          <w:tab w:val="clear" w:pos="708"/>
          <w:tab w:val="left" w:pos="557" w:leader="none"/>
        </w:tabs>
        <w:spacing w:lineRule="exact" w:line="222" w:before="0" w:after="1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tabs>
          <w:tab w:val="clear" w:pos="708"/>
          <w:tab w:val="left" w:pos="557" w:leader="none"/>
        </w:tabs>
        <w:spacing w:lineRule="exact" w:line="222" w:before="0" w:after="1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tabs>
          <w:tab w:val="clear" w:pos="708"/>
          <w:tab w:val="left" w:pos="557" w:leader="none"/>
        </w:tabs>
        <w:spacing w:lineRule="exact" w:line="222" w:before="0" w:after="1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tabs>
          <w:tab w:val="clear" w:pos="708"/>
          <w:tab w:val="left" w:pos="557" w:leader="none"/>
        </w:tabs>
        <w:spacing w:lineRule="exact" w:line="222" w:before="0" w:after="17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1"/>
        <w:shd w:fill="auto" w:val="clear"/>
        <w:spacing w:before="0" w:after="0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Voditeljica Stručnog vijeća:</w:t>
      </w:r>
    </w:p>
    <w:p>
      <w:pPr>
        <w:pStyle w:val="Tijeloteksta1"/>
        <w:shd w:fill="auto" w:val="clear"/>
        <w:spacing w:before="0" w:after="0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vana Zadro, prof. soc. pedago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M ZA ODGOJ DJECE I MLADEŽI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Bana Josipa Jelačića 8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23000 Zada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dar, 15.03.2013. g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141. SJEDNICA STRUČNOG VIJEĆ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aziva se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20. ožujka 2013. g. </w:t>
      </w:r>
      <w:r>
        <w:rPr>
          <w:rFonts w:eastAsia="Calibri" w:cs="Calibri" w:ascii="Calibri" w:hAnsi="Calibri"/>
          <w:sz w:val="22"/>
          <w:szCs w:val="22"/>
          <w:lang w:val="hr-HR"/>
        </w:rPr>
        <w:t>s početkom u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13:00 h </w:t>
      </w:r>
      <w:r>
        <w:rPr>
          <w:rFonts w:eastAsia="Calibri" w:cs="Calibri" w:ascii="Calibri" w:hAnsi="Calibri"/>
          <w:sz w:val="22"/>
          <w:szCs w:val="22"/>
          <w:lang w:val="hr-HR"/>
        </w:rPr>
        <w:t>u Domu za odgoj djece i mladeži Zada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bor zapisničar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tvrđivanje prisutnih i odsutnih članova Stručnog vijeć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svajanje dnevnog reda  141. sjednice stručnog vijeć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svajanje zapisnika sa  140. sjednice stručnog vijeć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pažanje o korisnicim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svajanje protokola i standarda u skladu sa Standardima kvalitet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vješće s edukacije stručnih radnika koji rade s djecom s poremećajima u ponašanju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jedlozi za akciju Kopaj s nam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Voditeljica Stručnog vijeća: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vana Zadro, prof. soc. pedagog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DOM ZA ODGOJ DJECE I MLADEŽI ZADAR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Bana Josipa Jelačića 8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23 000 Zadar</w:t>
      </w:r>
    </w:p>
    <w:p>
      <w:pPr>
        <w:pStyle w:val="Normal"/>
        <w:spacing w:lineRule="auto" w:line="276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hr-HR"/>
        </w:rPr>
        <w:t>Zadar, 29.04.2013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142. SJEDNICA STRUČNOG VIJEĆ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hr-HR"/>
        </w:rPr>
        <w:t xml:space="preserve">saziva se </w:t>
      </w:r>
      <w:r>
        <w:rPr>
          <w:rFonts w:eastAsia="Calibri" w:cs="Calibri" w:ascii="Calibri" w:hAnsi="Calibri"/>
          <w:b/>
          <w:lang w:val="hr-HR"/>
        </w:rPr>
        <w:t>08. svibnja 2013. god.</w:t>
      </w:r>
      <w:r>
        <w:rPr>
          <w:rFonts w:eastAsia="Calibri" w:cs="Calibri" w:ascii="Calibri" w:hAnsi="Calibri"/>
          <w:lang w:val="hr-HR"/>
        </w:rPr>
        <w:t xml:space="preserve"> s početkom u </w:t>
      </w:r>
      <w:r>
        <w:rPr>
          <w:rFonts w:eastAsia="Calibri" w:cs="Calibri" w:ascii="Calibri" w:hAnsi="Calibri"/>
          <w:b/>
          <w:lang w:val="hr-HR"/>
        </w:rPr>
        <w:t>13:00h</w:t>
      </w:r>
      <w:r>
        <w:rPr>
          <w:rFonts w:eastAsia="Calibri" w:cs="Calibri" w:ascii="Calibri" w:hAnsi="Calibri"/>
          <w:lang w:val="hr-HR"/>
        </w:rPr>
        <w:t xml:space="preserve"> u Domu za odgoj djece i mladeži Zadar</w:t>
      </w:r>
    </w:p>
    <w:p>
      <w:pPr>
        <w:pStyle w:val="Normal"/>
        <w:jc w:val="center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DNEVNI RED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zbor zapisničar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tvrđivanje prisutnih i odsutnih članova Stručnog vijeć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svajanje dnevnog reda 142. sjednice stručnog vijeć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svajanje zapisnika sa 141. sjednice stručnog vijeć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Zapažanja o korisnicim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Kućni red, izmjene i dopu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zvješće s edukacije stručnih radnika koji rade s djecom s poremećajima u ponašanju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hr-HR"/>
        </w:rPr>
        <w:t xml:space="preserve">Rezultati istraživanja Vršnjačko nasilje provedeno u Domu za odgoj Zadar i drugim domovim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Standardi kvalitet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Razno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Voditeljica Stručnog  vijeća:</w:t>
      </w:r>
    </w:p>
    <w:p>
      <w:pPr>
        <w:pStyle w:val="Normal"/>
        <w:jc w:val="right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vana Zadro, prof. soc. pedagog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OM ZA ODGOJ DJECE I MLADEŽI ZADAR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Bana Josipa Jelačića 8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23 000 Zadar</w:t>
      </w:r>
    </w:p>
    <w:p>
      <w:pPr>
        <w:pStyle w:val="Normal"/>
        <w:spacing w:lineRule="auto" w:line="276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Zadar, 07. lipnja 2013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143. SJEDNICA STRUČNOG VIJEĆ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 w:eastAsia="hr-HR"/>
        </w:rPr>
        <w:t xml:space="preserve">saziva se </w:t>
      </w:r>
      <w:r>
        <w:rPr>
          <w:rFonts w:cs="Calibri" w:ascii="Calibri" w:hAnsi="Calibri"/>
          <w:b/>
          <w:lang w:val="hr-HR" w:eastAsia="hr-HR"/>
        </w:rPr>
        <w:t>13. lipnja 2013. god.</w:t>
      </w:r>
      <w:r>
        <w:rPr>
          <w:rFonts w:cs="Calibri" w:ascii="Calibri" w:hAnsi="Calibri"/>
          <w:lang w:val="hr-HR" w:eastAsia="hr-HR"/>
        </w:rPr>
        <w:t xml:space="preserve"> s početkom u </w:t>
      </w:r>
      <w:r>
        <w:rPr>
          <w:rFonts w:cs="Calibri" w:ascii="Calibri" w:hAnsi="Calibri"/>
          <w:b/>
          <w:lang w:val="hr-HR" w:eastAsia="hr-HR"/>
        </w:rPr>
        <w:t>13:00h</w:t>
      </w:r>
      <w:r>
        <w:rPr>
          <w:rFonts w:cs="Calibri" w:ascii="Calibri" w:hAnsi="Calibri"/>
          <w:lang w:val="hr-HR" w:eastAsia="hr-HR"/>
        </w:rPr>
        <w:t xml:space="preserve"> u Domu za odgoj djece i mladeži Zadar</w:t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NEVNI RED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zbor zapisničar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tvrđivanje prisutnih i odsutnih članova Stručnog vijeć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svajanje dnevnog reda 143. sjednice stručnog vijeć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svajanje zapisnika sa 142. sjednice stručnog vijeć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Zapažanja o korisnicim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Plan deinstitucionalizacije i transformacije Doma za odgoj Zada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Standardi kvalite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hr-HR" w:eastAsia="hr-HR"/>
        </w:rPr>
        <w:t>Projekt međunarodne suradnje Dom za odgoj Zadar i Zavod za vzgojo in izobraževanje Logatec, Slovenij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zvješće Katarine Pavičić sa studijskog putovanja u Belfast, Irs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Razno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right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Voditeljica Stručnog vijeća:</w:t>
      </w:r>
    </w:p>
    <w:p>
      <w:pPr>
        <w:pStyle w:val="Normal"/>
        <w:jc w:val="right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vana Zadro, prof. soc. pedagog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OM ZA ODGOJ DJECE I MLADEŽI ZADAR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Bana Josipa Jelačića 8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23 000 Zadar</w:t>
      </w:r>
    </w:p>
    <w:p>
      <w:pPr>
        <w:pStyle w:val="Normal"/>
        <w:spacing w:lineRule="auto" w:line="276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hr-HR" w:eastAsia="hr-HR"/>
        </w:rPr>
        <w:t>Zadar, 21. lipnja 2013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144. SJEDNICA STRUČNOG VIJEĆ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 w:eastAsia="hr-HR"/>
        </w:rPr>
        <w:t xml:space="preserve">saziva se </w:t>
      </w:r>
      <w:r>
        <w:rPr>
          <w:rFonts w:cs="Calibri" w:ascii="Calibri" w:hAnsi="Calibri"/>
          <w:b/>
          <w:lang w:val="hr-HR" w:eastAsia="hr-HR"/>
        </w:rPr>
        <w:t>26. lipnja 2013. god.</w:t>
      </w:r>
      <w:r>
        <w:rPr>
          <w:rFonts w:cs="Calibri" w:ascii="Calibri" w:hAnsi="Calibri"/>
          <w:lang w:val="hr-HR" w:eastAsia="hr-HR"/>
        </w:rPr>
        <w:t xml:space="preserve"> s početkom u </w:t>
      </w:r>
      <w:r>
        <w:rPr>
          <w:rFonts w:cs="Calibri" w:ascii="Calibri" w:hAnsi="Calibri"/>
          <w:b/>
          <w:lang w:val="hr-HR" w:eastAsia="hr-HR"/>
        </w:rPr>
        <w:t>13:00h</w:t>
      </w:r>
      <w:r>
        <w:rPr>
          <w:rFonts w:cs="Calibri" w:ascii="Calibri" w:hAnsi="Calibri"/>
          <w:lang w:val="hr-HR" w:eastAsia="hr-HR"/>
        </w:rPr>
        <w:t xml:space="preserve"> u Domu za odgoj djece i mladeži Zadar</w:t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NEVNI RED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zbor zapisničar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tvrđivanje prisutnih i odsutnih članova Stručnog vijeć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svajanje dnevnog reda 144. sjednice stručnog vijeć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svajanje zapisnika sa 143. sjednice stručnog vijeć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Zapažanja o korisnicim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Standardi kvalitet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Razno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right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Voditeljica Stručnog vijeća:</w:t>
      </w:r>
    </w:p>
    <w:p>
      <w:pPr>
        <w:pStyle w:val="Normal"/>
        <w:jc w:val="right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vana Zadro, prof. soc. pedagog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OM ZA ODGOJ DJECE I MLADEŽI ZADAR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Bana Josipa Jelačića 8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23 000 Zadar</w:t>
      </w:r>
    </w:p>
    <w:p>
      <w:pPr>
        <w:pStyle w:val="Normal"/>
        <w:spacing w:lineRule="auto" w:line="276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hr-HR" w:eastAsia="hr-HR"/>
        </w:rPr>
        <w:t>Zadar, O7. listopada  2013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 w:eastAsia="hr-HR"/>
        </w:rPr>
        <w:t>145. SJEDNICA STRUČNOG VIJEĆ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 w:eastAsia="hr-HR"/>
        </w:rPr>
        <w:t xml:space="preserve">saziva se </w:t>
      </w:r>
      <w:r>
        <w:rPr>
          <w:rFonts w:cs="Calibri" w:ascii="Calibri" w:hAnsi="Calibri"/>
          <w:b/>
          <w:lang w:val="hr-HR" w:eastAsia="hr-HR"/>
        </w:rPr>
        <w:t>09. listopada 2013. god.</w:t>
      </w:r>
      <w:r>
        <w:rPr>
          <w:rFonts w:cs="Calibri" w:ascii="Calibri" w:hAnsi="Calibri"/>
          <w:lang w:val="hr-HR" w:eastAsia="hr-HR"/>
        </w:rPr>
        <w:t xml:space="preserve"> s početkom u </w:t>
      </w:r>
      <w:r>
        <w:rPr>
          <w:rFonts w:cs="Calibri" w:ascii="Calibri" w:hAnsi="Calibri"/>
          <w:b/>
          <w:lang w:val="hr-HR" w:eastAsia="hr-HR"/>
        </w:rPr>
        <w:t>13:00h</w:t>
      </w:r>
      <w:r>
        <w:rPr>
          <w:rFonts w:cs="Calibri" w:ascii="Calibri" w:hAnsi="Calibri"/>
          <w:lang w:val="hr-HR" w:eastAsia="hr-HR"/>
        </w:rPr>
        <w:t xml:space="preserve"> u Domu za odgoj djece i mladeži Zadar</w:t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NEVNI RED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zbor zapisničar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tvrđivanje prisutnih i odsutnih članova Stručnog vijeć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svajanje zapisnika sa 144. sjednice stručnog vijeć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zbor predsjednika Stručnog vijeć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Pravilnik o načinu izvršavanja odgojnih mjera („Narodne novine“ 14/11 i 21/12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nformacije o tijeku procesa transformacije Doma i pružanja novih uslug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Razno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OM ZA ODGOJ DJECE I MLADEŽI ZADAR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Bana Josipa Jelačića 8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23 000 Zadar</w:t>
      </w:r>
    </w:p>
    <w:p>
      <w:pPr>
        <w:pStyle w:val="Normal"/>
        <w:spacing w:lineRule="auto" w:line="276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hr-HR" w:eastAsia="hr-HR"/>
        </w:rPr>
        <w:t>Zadar, 23. siječnja  2014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 w:eastAsia="hr-HR"/>
        </w:rPr>
        <w:t>148. SJEDNICA STRUČNOG VIJEĆ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hr-HR" w:eastAsia="hr-HR"/>
        </w:rPr>
        <w:t xml:space="preserve">saziva se </w:t>
      </w:r>
      <w:r>
        <w:rPr>
          <w:rFonts w:cs="Calibri" w:ascii="Calibri" w:hAnsi="Calibri"/>
          <w:b/>
          <w:lang w:val="hr-HR" w:eastAsia="hr-HR"/>
        </w:rPr>
        <w:t>29. siječnja 2014. god.</w:t>
      </w:r>
      <w:r>
        <w:rPr>
          <w:rFonts w:cs="Calibri" w:ascii="Calibri" w:hAnsi="Calibri"/>
          <w:lang w:val="hr-HR" w:eastAsia="hr-HR"/>
        </w:rPr>
        <w:t xml:space="preserve"> s početkom u </w:t>
      </w:r>
      <w:r>
        <w:rPr>
          <w:rFonts w:cs="Calibri" w:ascii="Calibri" w:hAnsi="Calibri"/>
          <w:b/>
          <w:lang w:val="hr-HR" w:eastAsia="hr-HR"/>
        </w:rPr>
        <w:t>13:00h</w:t>
      </w:r>
      <w:r>
        <w:rPr>
          <w:rFonts w:cs="Calibri" w:ascii="Calibri" w:hAnsi="Calibri"/>
          <w:lang w:val="hr-HR" w:eastAsia="hr-HR"/>
        </w:rPr>
        <w:t xml:space="preserve"> u Domu za odgoj djece i mladeži Zadar</w:t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DNEVNI RED: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zbor zapisničar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tvrđivanje prisutnih i odsutnih članova Stručnog vijeć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svajanje zapisnika sa 147. sjednice stručnog vijeć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poznavanje sa novim korisnicim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Upoznavanje sa pružanjem novih uslug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Izvješće sa edukacije na temu Supervizij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  <w:t>Razno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 Stručno vijeć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evena Čizmin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ZA ODGOJ DJECE I MLADEŽ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a Jelačića br.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, 27.02. 2014 g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O B A V J E S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2/14 SJEDNICA STRUČN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zivam   2/14  sjednicu Stručnog vijeća za 05 .ožujka, 2014.g (srijeda) . Sjednica će se održati s početkom u 13,00 sati, na prvom katu soba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izbora zapisničara, utvrđivanja prisutnih i odsutnih članova Stručnog vijeća , te usvajanja zapisnika sa prijašnje sjednice   Stručnog vijeća 1/14  , predlaže se slijedeći dnevni red na usvajanj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Usvajanje plana rada za 2014.godinu i izvješće o radu za 2013.godin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poznavanje sa novim korisnic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 xml:space="preserve"> Informacije o zapisniku inspekcijskog nadz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Raz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Predsjednik  Stručnog vijeć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Nevena Čizmin ,prof. ped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ZA ODGOJ DJECE I MLADEŽ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a Jelačića br.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, 11. 06. 2014 g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O B A V J E S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3/14 SJEDNICA STRUČN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zivam   3/14  sjednicu Stručnog vijeća za 17.lipnja, 2014.g (utorak) . Sjednica će se održati s početkom u 13,00 sati, na prvom katu soba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izbora zapisničara, utvrđivanja prisutnih i odsutnih članova Stručnog vijeća , te usvajanja zapisnika sa prijašnje sjednice   Stručnog vijeća 2/14  , predlaže se slijedeći dnevni red na usvajanj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rganizacija rada tijekom ljetnih prazni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Predsjednik  Stručnog vijeć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Nevena Čizmin ,prof. p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ZA ODGOJ DJECE I MLADEŽ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a Jelačića br.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, 05.09. 2014 g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O B A V J E S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4/14 SJEDNICA STRUČN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zivam   4/14  sjednicu Stručnog vijeća za 10 . rujna, 2014.g (srijeda) . Sjednica će se održati s početkom u 13,00 sati, na prvom katu soba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izbora zapisničara, utvrđivanja prisutnih i odsutnih članova Stručnog vijeća , te usvajanja zapisnika sa prijašnje sjednice   Stručnog vijeća 3/14  , predlaže se slijedeći dnevni red na usvajanj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Organizacija rada  i slobodnih aktivnosti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jesečni planovi rada, realizacija i dnevnik rada – u elektronskom obl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Sportski susreti domova socijalne skrb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Mirno m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Raz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Predsjednik  Stručnog vijeć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Nevena Čizmin ,prof. p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ZA ODGOJ  DJECE I MLADEŽI 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ipa bana Jelačića 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 000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r, 14.01. 2015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O B A V I J E S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1/15 SJEDNICA STRUČN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azivam   1/15  Sjednicu  Stručnog vijeća za 21.siječnja,2015.g. (srijeda).  Sjednica će se održati s početkom u 13,00  h, na prvom katu soba 5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izbora zapisničara, utvrđivanja prisutnih i odsutnih  članova Stručnog vijeća  4/14 , predlaže se slijedeći dnevni 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EDLOG DNEVNOG RE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 Pravilnik o sistematizaciji radnih mjesta Doma za odgoj djece i mladeži Zadar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išljenje Stručnog vijeća o korištenju zemljišta koje Domu ustupa Vilma Mazija (na            zahtjev  Ministarstva 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Razno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Voditeljica Stručnog vijeća :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Nevena Čizmin ,prof. p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ZA ODGOJ  DJECE I MLADEŽI 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ipa bana Jelačića 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 000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r, 22 .01. 2015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O B A V I J E S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2/15 SJEDNICA STRUČN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zivam   2/15  Sjednicu  Stručnog vijeća za 28.siječnja,2015.g. (srijeda). Sjednica će se održati s početkom u 13,00  h, na prvom katu soba 5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izbora zapisničara, utvrđivanja prisutnih i odsutnih  članova Stručnog vijeća  1/15 , predlaže se slijedeći dnevni 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EDLOG DNEVNOG RE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orisnici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  <w:t>Pravilnik o sistematizaciji radnih mjesta Doma za odgoj djece i mladeži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Razno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Voditeljica Stručnog vijeća :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Nevena Čizmin, prof.p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ZA ODGOJ  DJECE I MLADEŽI 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ipa bana Jelačića 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 000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r, 10 .02. 2015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O B A V I J E S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3/15 SJEDNICA STRUČN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zivam   3/15  Sjednicu  Stručnog vijeća za 18.02,2015.g. (srijeda). Sjednica će se održati s početkom u 13,00  h, na prvom katu soba 5.   </w:t>
      </w:r>
    </w:p>
    <w:p>
      <w:pPr>
        <w:pStyle w:val="Normal"/>
        <w:rPr/>
      </w:pPr>
      <w:r>
        <w:rPr>
          <w:rFonts w:cs="Calibri" w:ascii="Calibri" w:hAnsi="Calibri"/>
        </w:rPr>
        <w:t>Nakon izbora zapisničara, utvrđivanja prisutnih i odsutnih  članova Stručnog vijeća  2/15 , predlaže se slijedeći dnevni 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EDLOG DNEVNOG RE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Korisn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 Usvajanje Izvješća o radu Doma za odgoj  djece i mladeži Zadar, za 2014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Usvajanje Programa rada Doma za odgoj djece i mladeži  Zadar, za 2015.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Razn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Predsjednica  Stručnog vijeća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Nevena Čizmin, prof.p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M ZA ODGOJ DJECE I MLADEŽI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Josipa bana Jelačića 8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23 000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dar, 06. 09. 2016.g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 B A V I J E S 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3/16  SJEDNICA  STRUČNOG  VIJEĆ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azivam 3/16 sjednicu Stručnog vijeća dana  14. rujna 2016.g. (srijeda). Sjednica će se održati s početkom u 13,00 sati na prvom katu Doma, soba 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kon izbora zapisničara, utvrđivanja prisutnih i odsutnih članova te usvajanja zapisnika sa prijašnje sjednice Stručnog vijeća 2/16, predlaže se slijedeći dnevni red na usvajanj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Novi korisnic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Usluge DZODM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- smještaj (socijalizacija i MSIT)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- poludnevni boravci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- savjetovališt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Izvješće voditelja kampa „ 2. Igre prijateljstva“, srpanj 2016., BnM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Razn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Predsjednik Stručnog vijeća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Liana Miloš, dipl.soc.ra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M ZA ODGOJ DJECE I MLADEŽI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Josipa bana Jelačića 8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23 000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dar, 11. 10. 2016.g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 B A V I J E S 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4/16  SJEDNICA  STRUČNOG  VIJEĆ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azivam 4/16 sjednicu Stručnog vijeća dana  19. listopada 2016.g. (srijeda). Sjednica će se održati s početkom u 13,00 sati na prvom katu Doma, soba 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kon izbora zapisničara, utvrđivanja prisutnih i odsutnih članova te usvajanja zapisnika sa prijašnje sjednice Stručnog vijeća 3/16, predlaže se slijedeći dnevni red na usvajanj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Korisnic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tandardi kvalitete usluga socijalne skrb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Razn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Predsjednik Stručnog vijeća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Liana Miloš, dipl.soc.ra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M ZA ODGOJ DJECE I MLADEŽI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Josipa bana Jelačića 8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23 000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dar, 5. 6. 2017.g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 B A V I J E S 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2/17  SJEDNICA  STRUČNOG  VIJEĆ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azivam 2/17 sjednicu Stručnog vijeća dana  14. Lipnja 2017.g. (srijeda). Sjednica će se održati s početkom u 13,00 sati na prvom katu Doma, soba 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kon izbora zapisničara, utvrđivanja prisutnih i odsutnih članova te usvajanja zapisnika sa prijašnje sjednice Stručnog vijeća 1/17, predlaže se slijedeći dnevni red na usvajanj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Korisnic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Djeca bez pratnje/tražitelji azila (kratko predavanje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tandardi kvalitete usluga socijalne skrbi (Etički kodeks, Protokol o postupanju prilikom prihvata DBP i djece odvojene od roditelja/stranim državljanima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rganiziranje rada tijekom ljet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Planovi za jesen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Mogućnost oformljavanja grupe azilanat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portski susreti domova (7.10.2017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Proslava 50.godina DZODM ZD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Razno 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Predsjednik Stručnog vijeća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Liana Miloš, dipl.soc.ra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M ZA ODGOJ DJECE I MLADEŽI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Josipa bana Jelačića 8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23 000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dar, 1. 9. 2017.g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 B A V I J E S 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3/17  SJEDNICA  STRUČNOG  VIJEĆ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azivam 3/17 sjednicu Stručnog vijeća dana  05. rujna 2017.g. (utorak). Sjednica će se održati s početkom u 13,00 sati na prvom katu Doma, soba 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kon izbora zapisničara, utvrđivanja prisutnih i odsutnih članova te usvajanja zapisnika sa prijašnje sjednice Stručnog vijeća 1/17, predlaže se slijedeći dnevni red na usvajanj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Korisnic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rganiziranje rada po katovim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Rasprava vezana uz predstavku stručnih radnika Doma upućenu Ministarstvu demografije, obitelji, mladih i socijalne politike, Pravobraniteljici za jednakost spolova i Inspektoratu rad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Razno 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Predsjednik Stručnog vijeća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Liana Miloš, dipl.soc.ra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M ZA ODGOJ DJECE I MLADEŽI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Josipa bana Jelačića 8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23 000 Zada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dar,  5. 9. 2017.g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 B A V I J E S 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4/17 IZVANREDNA  SJEDNICA  STRUČNOG  VIJEĆ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azivam 4/17 sjednicu Stručnog vijeća dana  07. rujna 2017.g. (četvrtak). Sjednica će se održati s početkom u 13,00 sati na prvom katu Doma, soba 5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kon izbora zapisničara, utvrđivanja prisutnih i odsutnih članova te usvajanja zapisnika sa prijašnje sjednice Stručnog vijeća 3/17, predlaže se slijedeći dnevni red na usvajanj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PRIJEDLOG DNEVNOG REDA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Izbor novog predsjednika Stručnog vijeć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Očitovanje stručnih radnika na dopis  „stručnih radnika Doma“ upućen Ministarstvu demografije, obitelji, mladih i socijalne politike, Pravobraniteljici za jednakost spolova i Inspektoratu rad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>Sportski susreti domov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Razno </w:t>
      </w:r>
    </w:p>
    <w:p>
      <w:pPr>
        <w:pStyle w:val="Normal"/>
        <w:spacing w:lineRule="auto" w:line="276" w:before="0" w:after="200"/>
        <w:ind w:left="1069" w:hanging="0"/>
        <w:contextualSpacing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Predsjednik Stručnog vijeća u ostavci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>Liana Miloš, dipl.soc.ra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r-H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">
    <w:name w:val="Body text_"/>
    <w:qFormat/>
    <w:rPr>
      <w:rFonts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29" w:before="0" w:after="180"/>
      <w:ind w:hanging="280"/>
    </w:pPr>
    <w:rPr>
      <w:rFonts w:ascii="Calibri" w:hAnsi="Calibri" w:eastAsia="Calibri" w:cs="Calibri"/>
      <w:sz w:val="19"/>
      <w:szCs w:val="19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0:00Z</dcterms:created>
  <dc:creator>Korisnik</dc:creator>
  <dc:description/>
  <cp:keywords/>
  <dc:language>en-US</dc:language>
  <cp:lastModifiedBy>Vedran Dereta</cp:lastModifiedBy>
  <cp:lastPrinted>2013-01-29T09:34:00Z</cp:lastPrinted>
  <dcterms:modified xsi:type="dcterms:W3CDTF">2017-10-25T13:57:00Z</dcterms:modified>
  <cp:revision>14</cp:revision>
  <dc:subject/>
  <dc:title/>
</cp:coreProperties>
</file>