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DOM ZA ODGOJ DJECE I MLADEŽI ZADAR</w:t>
      </w:r>
    </w:p>
    <w:p>
      <w:pPr>
        <w:pStyle w:val="Normal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  <w:t>Bana J. Jelačića br. 8</w:t>
      </w:r>
    </w:p>
    <w:p>
      <w:pPr>
        <w:pStyle w:val="Normal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  <w:t>23 000 ZADAR</w:t>
      </w:r>
    </w:p>
    <w:p>
      <w:pPr>
        <w:pStyle w:val="Normal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</w:r>
    </w:p>
    <w:p>
      <w:pPr>
        <w:pStyle w:val="Normal"/>
        <w:rPr/>
      </w:pPr>
      <w:r>
        <w:rPr>
          <w:color w:val="000000"/>
          <w:sz w:val="24"/>
          <w:lang w:val="hr-HR"/>
        </w:rPr>
        <w:t xml:space="preserve">Zadar, prosinac 2017.god.  </w:t>
      </w:r>
    </w:p>
    <w:p>
      <w:pPr>
        <w:pStyle w:val="Normal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hr-HR"/>
        </w:rPr>
      </w:pPr>
      <w:r>
        <w:rPr>
          <w:b/>
          <w:color w:val="000000"/>
          <w:sz w:val="32"/>
          <w:szCs w:val="32"/>
          <w:lang w:val="hr-HR"/>
        </w:rPr>
        <w:t>PROGRAM RADA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lang w:val="hr-HR"/>
        </w:rPr>
        <w:t xml:space="preserve"> </w:t>
      </w:r>
      <w:r>
        <w:rPr>
          <w:b/>
          <w:color w:val="000000"/>
          <w:sz w:val="32"/>
          <w:szCs w:val="32"/>
          <w:lang w:val="hr-HR"/>
        </w:rPr>
        <w:t>ZA 2018.god.</w:t>
      </w:r>
    </w:p>
    <w:p>
      <w:pPr>
        <w:pStyle w:val="Normal"/>
        <w:rPr>
          <w:b/>
          <w:b/>
          <w:color w:val="000000"/>
          <w:sz w:val="32"/>
          <w:szCs w:val="32"/>
          <w:lang w:val="hr-HR"/>
        </w:rPr>
      </w:pPr>
      <w:r>
        <w:rPr>
          <w:b/>
          <w:color w:val="000000"/>
          <w:sz w:val="32"/>
          <w:szCs w:val="32"/>
          <w:lang w:val="hr-HR"/>
        </w:rPr>
      </w:r>
    </w:p>
    <w:p>
      <w:pPr>
        <w:pStyle w:val="Normal"/>
        <w:rPr>
          <w:b/>
          <w:b/>
          <w:color w:val="000000"/>
          <w:sz w:val="28"/>
          <w:szCs w:val="32"/>
          <w:lang w:val="hr-HR"/>
        </w:rPr>
      </w:pPr>
      <w:r>
        <w:rPr>
          <w:b/>
          <w:color w:val="000000"/>
          <w:sz w:val="28"/>
          <w:szCs w:val="32"/>
          <w:lang w:val="hr-HR"/>
        </w:rPr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 w:val="24"/>
          <w:lang w:val="hr-HR"/>
        </w:rPr>
      </w:pPr>
      <w:r>
        <w:rPr>
          <w:b/>
          <w:color w:val="000000"/>
          <w:sz w:val="24"/>
          <w:lang w:val="hr-HR"/>
        </w:rPr>
        <w:t>OSNOVNI PODACI O DOMU</w:t>
      </w:r>
    </w:p>
    <w:p>
      <w:pPr>
        <w:pStyle w:val="Normal"/>
        <w:rPr>
          <w:b/>
          <w:b/>
          <w:color w:val="000000"/>
          <w:sz w:val="24"/>
          <w:lang w:val="hr-HR"/>
        </w:rPr>
      </w:pPr>
      <w:r>
        <w:rPr>
          <w:b/>
          <w:color w:val="000000"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Dom za odgoj djece i mladeži Zadar (u daljnjem tekstu Dom) osnovan je rješenjem Skupštine općine Zadar, općinskog socijalno-zdravstvenog vijeća br. 070753/67 od 25. 09. 1967 g. Dopune i izmjene spomenutog rješenja izvršene su odlukom Skupštine općine Zadar br. 01/S-10504/1969 g. i rješenjem  br. 01/S-197/1-1970 g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Temeljem članka 78 st. 1. Zakona o ustanovama, Dom je postao javna ustanov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Osnivačka prava nad Domom ima Republika Hrvatska.</w:t>
      </w:r>
    </w:p>
    <w:p>
      <w:pPr>
        <w:pStyle w:val="Normal"/>
        <w:jc w:val="both"/>
        <w:rPr/>
      </w:pPr>
      <w:r>
        <w:rPr>
          <w:sz w:val="24"/>
          <w:lang w:val="hr-HR"/>
        </w:rPr>
        <w:tab/>
        <w:t xml:space="preserve">Prava i dužnosti osnivača obavlja Ministarstvo za demografiju, obitelj, mlade i socijalnu politiku (u daljnjem tekstu:  Ministarstvo). </w:t>
      </w:r>
    </w:p>
    <w:p>
      <w:pPr>
        <w:pStyle w:val="Normal"/>
        <w:jc w:val="both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  <w:tab/>
      </w:r>
    </w:p>
    <w:p>
      <w:pPr>
        <w:pStyle w:val="Normal"/>
        <w:jc w:val="both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  <w:t>Djelatnost Doma je pružanje socijalnih usluga za djecu i mlađe punoljetne osobe oba spola do navršene 21. godine života s problemima u ponašanju i teškoćama mentalnog zdravlja temeljem izrečene mjere obiteljsko – pravne zaštite kojom se dijete povjerava na čuvanje i odgoj ustanovi, te izrečenih odgojnih mjera (posebna obveza – upućivanje u savjetovalište za mlade, upućivanje u centar za odgoj i pojačana briga i nadzor uz dnevni boravak u odgojnoj ustanovi, upućivanje u odgojnu ustanovu)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Djelatnost Doma je pružanje sljedećih usluga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usluga smještaja-timska procjena /dijagnostik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usluga boravka-timska procjena /dijagnostik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usluga smještaja u malim skupinama</w:t>
      </w:r>
    </w:p>
    <w:p>
      <w:pPr>
        <w:pStyle w:val="Normal"/>
        <w:ind w:firstLine="708"/>
        <w:rPr/>
      </w:pPr>
      <w:r>
        <w:rPr>
          <w:sz w:val="24"/>
          <w:szCs w:val="24"/>
        </w:rPr>
        <w:t>4.usluga privremenog smještaja radi provođenja kraćih rehabilitacijskih   (tretmanskih)programa</w:t>
      </w:r>
    </w:p>
    <w:p>
      <w:pPr>
        <w:pStyle w:val="Normal"/>
        <w:ind w:firstLine="708"/>
        <w:rPr/>
      </w:pPr>
      <w:r>
        <w:rPr>
          <w:sz w:val="24"/>
          <w:szCs w:val="24"/>
        </w:rPr>
        <w:t>5.usluga privremenog smještaja u kriznim situacijama (prihvat do 72 sata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6.usluga organiziranog stanovanja uz sveobuhvatnu podršku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7. usluga organiziranog stanovanja uz povremenu podršku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8. usluga cjelodnevnog boravk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9.usluga poludnevnog borav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0..usluga poludnevnog boravka u ško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1.usluga savjetovanja i pomaganja nakon izlaska iz skrb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2.usluga savjetovanja i pomaganja primarnih obitelji ili specijaliziranih udomiteljskih obitel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jelatnost Doma će se ostvarivat pružanjem jedne ili više vrsta usluga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  <w:t>U okviru usluga korisnicima će se osigurat stalna briga i nadzor, stanovanje, prehrana, briga o zdravlju i njega, odgoja, stručna pomoć kroz odgojne sadržaje i rad usmjeren na razvijanje osjećaja odgovornosti i radnih navika, socijalna i psihosocijalna podrška, provođenje programa slobodnih i radno okupacionih aktivnosti, pomoć u učenju, te razvijanje kontakta s članovima obitelji radi povratka korisnika u obitelj odnosno njegovog osposobljavanja za samostalan život. U okviru djelatnosti Doma korisnicima na boravku osiguravat će se pružanje usluga prehrane, brige o zdravlju i njege, odgoja, stručna pomoć kroz odgojne sadržaje i rad usmjeren na razvijanje osjećaja odgovornosti i radnih navika, socijalna i psihosocijalna podrška i pomoć u učenju.</w:t>
      </w:r>
    </w:p>
    <w:p>
      <w:pPr>
        <w:pStyle w:val="Normal"/>
        <w:jc w:val="both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  <w:tab/>
        <w:t xml:space="preserve"> </w:t>
      </w:r>
    </w:p>
    <w:p>
      <w:pPr>
        <w:pStyle w:val="Normal"/>
        <w:ind w:firstLine="720"/>
        <w:jc w:val="both"/>
        <w:rPr>
          <w:color w:val="000000"/>
          <w:sz w:val="24"/>
          <w:lang w:val="hr-HR"/>
        </w:rPr>
      </w:pPr>
      <w:r>
        <w:rPr>
          <w:sz w:val="24"/>
          <w:szCs w:val="24"/>
        </w:rPr>
        <w:t>Grad Zadar je ustupio jednosoban stan za potrebe korisnika kojima je prestala potreba za smještajem na Odjelu timske procjene, prihvata i tretmana</w:t>
      </w:r>
      <w:r>
        <w:rPr/>
        <w:t>,</w:t>
      </w:r>
      <w:r>
        <w:rPr>
          <w:sz w:val="24"/>
          <w:szCs w:val="24"/>
        </w:rPr>
        <w:t xml:space="preserve"> a koji se zbog složenih socioekonomskih prilika nisu u mogućnosti vratiti u svoje obitelji. Cilj smještaja u stambenu zajednicu je pomoći mlađem punoljetniku u procesu osamostaljenja (učenje životnih vještina, zaposlenje i sl.), u okviru usluge organiziranog stanovanja uz povremenu podršku. </w:t>
      </w:r>
      <w:r>
        <w:rPr>
          <w:color w:val="000000"/>
          <w:sz w:val="24"/>
          <w:szCs w:val="24"/>
          <w:lang w:val="hr-HR"/>
        </w:rPr>
        <w:t xml:space="preserve"> Ovaj oblik rada realizirat će se i tijekom 2018. godine.</w:t>
      </w:r>
    </w:p>
    <w:p>
      <w:pPr>
        <w:pStyle w:val="Normal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</w:r>
    </w:p>
    <w:p>
      <w:pPr>
        <w:pStyle w:val="Normal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  <w:tab/>
      </w:r>
    </w:p>
    <w:p>
      <w:pPr>
        <w:pStyle w:val="Normal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  <w:tab/>
        <w:tab/>
        <w:tab/>
        <w:tab/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 w:val="24"/>
          <w:lang w:val="hr-HR"/>
        </w:rPr>
      </w:pPr>
      <w:r>
        <w:rPr>
          <w:b/>
          <w:color w:val="000000"/>
          <w:sz w:val="24"/>
          <w:lang w:val="hr-HR"/>
        </w:rPr>
        <w:t>UPRAVLJANJE I RUKOVOĐENJE USTANOVOM</w:t>
      </w:r>
    </w:p>
    <w:p>
      <w:pPr>
        <w:pStyle w:val="Normal"/>
        <w:rPr>
          <w:b/>
          <w:b/>
          <w:color w:val="000000"/>
          <w:sz w:val="24"/>
          <w:lang w:val="hr-HR"/>
        </w:rPr>
      </w:pPr>
      <w:r>
        <w:rPr>
          <w:b/>
          <w:color w:val="000000"/>
          <w:sz w:val="24"/>
          <w:lang w:val="hr-HR"/>
        </w:rPr>
      </w:r>
    </w:p>
    <w:p>
      <w:pPr>
        <w:pStyle w:val="TextBodyIndent"/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omom  upravlja Upravno vijeće koje se sastoji od 5 članova. Četiri člana Upravnog vijeća imenuje  Ministarstvo ( tri člana su predstavnici osnivača , jedan član je  predstavnik korisnika – roditelj/ skrbnik), a jednog člana bira Skup zaposlenika  Doma. Rad Upravnog vijeća reguliran je Statutom Doma i Poslovnikom o radu Upravnog vijeća. Rad Ravnatelja,  kojeg imenuje i razrješava Upravno vijeće Doma, reguliran je Statutom Doma.  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360"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numPr>
          <w:ilvl w:val="0"/>
          <w:numId w:val="6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RGANIZACIJA RADA DOMA</w:t>
      </w:r>
    </w:p>
    <w:p>
      <w:pPr>
        <w:pStyle w:val="TextBodyIndent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hr-HR"/>
        </w:rPr>
        <w:t xml:space="preserve">Rad Doma  odvijat će se i u 2018.god. kroz dva odjela: 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Odjel timske procjene, prihvata i tretmana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Odjel boravka i savjetovanja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</w:p>
    <w:p>
      <w:pPr>
        <w:pStyle w:val="TextBodyIndent"/>
        <w:rPr/>
      </w:pPr>
      <w:r>
        <w:rPr>
          <w:color w:val="000000"/>
          <w:sz w:val="24"/>
        </w:rPr>
        <w:t xml:space="preserve">Financijsko- računovodstveni i pomoćno tehnički poslovi obavljat će se pod neposrednim rukovođenjem ravnatelja. 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oditelje odjela imenuje i razrješava ravnatelj-ica, a sve u skladu s Pravilnikom o radu, unutarnjem ustrojstvu i sistematizaciji radnih mjesta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djel timske procjene, prihvata i tretman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Odjelu </w:t>
      </w:r>
      <w:r>
        <w:rPr>
          <w:i/>
          <w:sz w:val="24"/>
          <w:szCs w:val="24"/>
        </w:rPr>
        <w:t xml:space="preserve">timske procjene, prihvata i tretmana </w:t>
      </w:r>
      <w:r>
        <w:rPr>
          <w:sz w:val="24"/>
          <w:szCs w:val="24"/>
        </w:rPr>
        <w:t xml:space="preserve"> bit će smješteni korisnici s problemima u ponašanju i teškoćama mentalnog zdravlja, korisnici na timskoj procjeni/dijagnostici, korisnici smješteni u centar za odgoj na određeni broj dana i korisnici na privremenom smještaju u kriznim situacijama (prihvat muške i ženske  populacije) do 72 sata, kao i  djeca strani državljani bez pratnje.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risnici se upućuju u Dom temeljem Zakona o socijalnoj skrbi, Obiteljskog zakona i Zakona o sudovima za mladež. </w:t>
      </w:r>
    </w:p>
    <w:p>
      <w:pPr>
        <w:pStyle w:val="TextBodyIndent"/>
        <w:ind w:left="0" w:firstLine="720"/>
        <w:jc w:val="both"/>
        <w:rPr/>
      </w:pPr>
      <w:r>
        <w:rPr>
          <w:sz w:val="24"/>
          <w:szCs w:val="24"/>
        </w:rPr>
        <w:t xml:space="preserve">Odjel </w:t>
      </w:r>
      <w:r>
        <w:rPr>
          <w:i/>
          <w:sz w:val="24"/>
          <w:szCs w:val="24"/>
        </w:rPr>
        <w:t>timske procjene, prihvata i tretmana</w:t>
      </w:r>
      <w:r>
        <w:rPr>
          <w:sz w:val="24"/>
          <w:szCs w:val="24"/>
        </w:rPr>
        <w:t xml:space="preserve"> će koristiti prostor drugog i trećeg kata Doma. Trenutno odjeli djelomično udovoljavaju standardima Pravilnika o minimalnim uvjetima, te je potrebno u narednoj godini raditi na poboljšanju kvalitete istih.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no vrijeme odgajatelja bit će organizirano kontinuirano tijekom 24 sata. Osim odgajatelja sa korisnicima će savjetodavnim i psihoterapijskim pristupom raditi i psiholog ustanove, kao i socijalni pedagog i socijalni radnik. 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Tretman će se realizirati rasporedom dnevnih aktivnosti.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UĆNI RED </w:t>
      </w:r>
    </w:p>
    <w:p>
      <w:pPr>
        <w:pStyle w:val="TextBodyIndent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JEKOM ŠKOLSKE GODINE </w:t>
      </w:r>
    </w:p>
    <w:p>
      <w:pPr>
        <w:pStyle w:val="TextBodyIndent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RADNIM DANOM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6,30               ustajanje</w:t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6,30 - 7,15    osobna  higijena, uređenje prostora u skladu sa tjednim rasporedom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7,15 –  7,35      doručak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7,35 –  8,00      priprema za školu , odlazak u školu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8,00 – 10,00     učenj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0,00 – 10,15   užina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10,15 – 12,00   slobodne aktivnosti( sekcije slobodnih aktivnosti u Domu i izvan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Doma), druge aktivnosti u dogovoru s odgojiteljema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2,00 – 12,30   ručak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2,30 – 14,00   odmor , individualni razgovori, priprema za školu i odlazak u školu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4,00  - 16,00   učenje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6,00 – 16,15   užina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6,15 – 18,00   slobodne aktivnosti( sekcije slobodnih aktivnosti u Domu i izvan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Doma), druge aktivnosti u dogovoru s odgojiteljima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8,00 – 18,30  več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8,30-    20,30  slobodne aktivnosti (sekcije slobodnih aktivnosti u Dom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,30 - 21,30 –praćenje TV-progr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1:30              - osobna higijena , priprema za spavanje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2,00               odlazak na spavanj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2.VIKENDOM I BLAGDANIM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do 10,00         -  doruč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subota             -   temeljito čišćenje prostora odjela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8:30-22:30       -  praćenje TV-programa, drustvene igre, čitanje, slušanje glazbe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2:30                -osobna higijena , priprema za spavan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3:00                -odlazak na spavanje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AGRADNI  IZLASCI ( PETAK , SUBOTA , BLAGDANI ) , ZA KORISNIKE STARIJE OD 16 GODINA , DOGOVARAJU SE SA MATIČNIM ODGAJATELJIMA I MOGU TRAJATI MAKSIMALNO DO 24:00 sata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JEKOM LJETNIH PRAZNIKA </w:t>
      </w:r>
    </w:p>
    <w:p>
      <w:pPr>
        <w:pStyle w:val="TextBodyIndent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10,00          doručak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 12,30          osobna higijena , uređenje  prostora u skladu sa tjednim rasporedom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2,30 – 13,00  ručak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3,00 – 14,00  odmor , individualni razgovori</w:t>
      </w:r>
    </w:p>
    <w:p>
      <w:pPr>
        <w:pStyle w:val="Normal"/>
        <w:rPr/>
      </w:pPr>
      <w:r>
        <w:rPr>
          <w:sz w:val="24"/>
          <w:szCs w:val="24"/>
        </w:rPr>
        <w:t xml:space="preserve">14,00 -  18,30    slobodne aktivnosti (sekcije slobodnih aktivnosti u Domu i izvan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Doma), druge aktivnosti u dogovoru s odgajaiteljima </w:t>
      </w:r>
    </w:p>
    <w:p>
      <w:pPr>
        <w:pStyle w:val="Normal"/>
        <w:rPr/>
      </w:pPr>
      <w:r>
        <w:rPr>
          <w:sz w:val="24"/>
          <w:szCs w:val="24"/>
        </w:rPr>
        <w:t>18,30 – 19,00    več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,00 – 21,00    slobodne aktivnosti (sekcije slobodnih aktivnosti u Domu i izvan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Doma), druge aktivnosti u dogovoru s odgajateljim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,00                 zaključavanje ulaznih vrata Do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,00 – 21,30    večernji obr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,30 – 22,30    slobodne aktivnosti ( sekcije slobodnih aktivnosti u Domu),TV program</w:t>
      </w:r>
    </w:p>
    <w:p>
      <w:pPr>
        <w:pStyle w:val="Normal"/>
        <w:rPr/>
      </w:pPr>
      <w:r>
        <w:rPr>
          <w:sz w:val="24"/>
          <w:szCs w:val="24"/>
        </w:rPr>
        <w:t>22,30 – 23,00    osobna higijena , pripreme za spavan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,00                 odlazak na spavan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AGRADNI  IZLASCI ( PETAK , SUBOTA , BLAGDANI ) , ZA KORISNIKE STARIJE OD 16 GODINA , DOGOVARAJU SE SA MATIČNIM ODGAJATELJIMA  I MOGU TRAJATI MAKSIMALNO DO 24:00 sata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Odjel boravka i savjetovanja</w:t>
      </w:r>
    </w:p>
    <w:p>
      <w:pPr>
        <w:pStyle w:val="TextBodyIndent"/>
        <w:ind w:left="0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i/>
          <w:color w:val="000000"/>
          <w:sz w:val="24"/>
        </w:rPr>
        <w:t xml:space="preserve">Odjel boravka i savjetovanja </w:t>
      </w:r>
      <w:r>
        <w:rPr>
          <w:sz w:val="24"/>
        </w:rPr>
        <w:t>obuhvaćat će poludnevni boravak u Domu i poludnevni boravak u tri osnovne škole temeljem rješenja nadležnog centra za socijalnu skrb  (Zakon o socijalnoj skrbi). Poludnevni boravak pri Domu provoditi će i odgojnu mjeru pojačane brige i nadzora uz dnevni boravak u odgojnoj ustanovi, kao i odgojnu  mjeru upućivanja u centar za odgoj  izrečenu rješenjem Županijskog ili Općinskog suda. Ovaj odjel korisnicima pruža odgoj, usluge socijalnog rada, socijalno pedagošku i psihološku podršku te brigu o zdravlju.</w:t>
      </w:r>
    </w:p>
    <w:p>
      <w:pPr>
        <w:pStyle w:val="TextBodyIndent"/>
        <w:ind w:left="0" w:hanging="0"/>
        <w:jc w:val="both"/>
        <w:rPr>
          <w:i/>
          <w:i/>
          <w:color w:val="000000"/>
          <w:sz w:val="24"/>
        </w:rPr>
      </w:pPr>
      <w:r>
        <w:rPr>
          <w:sz w:val="24"/>
        </w:rPr>
        <w:t>Sa korisnicima navedenih usluga će osim odgajatelja raditi socijalni radnik, socijalni pedagog i psiholog, koji će pružati savjetodavne usluge korisnicima i njihovim roditeljim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Rad ovog Odjela odvijat će se na pet lokacija. Jednim dijelom u prostoru Doma, a drugim u prostorima osnovnih škola, i to: O. Š. Šimuna Kožičića Benje, O. Š. Šime Budinića, O. Š. Krune Krstića, sa po dvije odgojne skupine. Pružanje usluge savjetovanja provoditi će se u prostoru Matice Hrvatsk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Radno vrijeme Odjela je od 8 do 18h.</w:t>
      </w:r>
    </w:p>
    <w:p>
      <w:pPr>
        <w:pStyle w:val="Normal"/>
        <w:ind w:firstLine="720"/>
        <w:jc w:val="both"/>
        <w:rPr/>
      </w:pPr>
      <w:r>
        <w:rPr>
          <w:sz w:val="24"/>
          <w:lang w:val="hr-HR"/>
        </w:rPr>
        <w:t>Grupni rad u ovom tretmanu odvijat će se u skladu sa rasporedom tjednih aktivnosti.</w:t>
      </w:r>
    </w:p>
    <w:p>
      <w:pPr>
        <w:pStyle w:val="TextBodyIndent"/>
        <w:ind w:left="0" w:hanging="0"/>
        <w:jc w:val="both"/>
        <w:rPr>
          <w:i/>
          <w:i/>
          <w:sz w:val="24"/>
        </w:rPr>
      </w:pPr>
      <w:r>
        <w:rPr>
          <w:sz w:val="24"/>
        </w:rPr>
        <w:t xml:space="preserve">Tijekom 2018.god. će se i dalje postupno raditi na povećavanju kapaciteta </w:t>
      </w:r>
      <w:r>
        <w:rPr>
          <w:i/>
          <w:sz w:val="24"/>
        </w:rPr>
        <w:t>Odjela boravka i savjetovanja</w:t>
      </w:r>
      <w:r>
        <w:rPr>
          <w:sz w:val="24"/>
        </w:rPr>
        <w:t xml:space="preserve">, s tim da će se voditi računa o prostoru i  broju odgajatelja. </w:t>
      </w:r>
    </w:p>
    <w:p>
      <w:pPr>
        <w:pStyle w:val="TextBodyIndent"/>
        <w:ind w:left="0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AKTIVNOSTI TIJEKOM TIJEDN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780" w:hanging="78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UTARNJA SMJ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8,00                 dolazak korisnika u Dom 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08,00 – 10,00  učenje: individualno i grupno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10,00 – 10,30  užina </w:t>
      </w:r>
    </w:p>
    <w:p>
      <w:pPr>
        <w:pStyle w:val="Normal"/>
        <w:rPr/>
      </w:pPr>
      <w:r>
        <w:rPr>
          <w:sz w:val="24"/>
          <w:szCs w:val="24"/>
        </w:rPr>
        <w:t>10,30 – 12,00  slobodne aktivnosti: sportske, likovne, društvene i t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,00 – 12,30  ruč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,30 – 13,30  društvene igre, ponavljanje gradiva, grupni i individualni razgovo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,30  - 14,00 pripreme i odlazak u škol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)                     POSLIJEPODNEVNA  SMJ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,30               dolazak korisnika u Dom </w:t>
      </w:r>
    </w:p>
    <w:p>
      <w:pPr>
        <w:pStyle w:val="Normal"/>
        <w:rPr/>
      </w:pPr>
      <w:r>
        <w:rPr>
          <w:sz w:val="24"/>
          <w:szCs w:val="24"/>
        </w:rPr>
        <w:t>12,30 – 13,30  individualni i grupni razgovori</w:t>
      </w:r>
    </w:p>
    <w:p>
      <w:pPr>
        <w:pStyle w:val="Normal"/>
        <w:rPr/>
      </w:pPr>
      <w:r>
        <w:rPr>
          <w:sz w:val="24"/>
          <w:szCs w:val="24"/>
        </w:rPr>
        <w:t>13,30 – 14,00 ručak</w:t>
      </w:r>
    </w:p>
    <w:p>
      <w:pPr>
        <w:pStyle w:val="Normal"/>
        <w:rPr/>
      </w:pPr>
      <w:r>
        <w:rPr>
          <w:sz w:val="24"/>
          <w:szCs w:val="24"/>
        </w:rPr>
        <w:t>14,00  - 14,30  pripreme  učenje, slobodne aktivnosti</w:t>
      </w:r>
    </w:p>
    <w:p>
      <w:pPr>
        <w:pStyle w:val="Normal"/>
        <w:rPr/>
      </w:pPr>
      <w:r>
        <w:rPr>
          <w:sz w:val="24"/>
          <w:szCs w:val="24"/>
        </w:rPr>
        <w:t>14,30 -  16,00  učenje</w:t>
      </w:r>
    </w:p>
    <w:p>
      <w:pPr>
        <w:pStyle w:val="Normal"/>
        <w:rPr/>
      </w:pPr>
      <w:r>
        <w:rPr>
          <w:sz w:val="24"/>
          <w:szCs w:val="24"/>
        </w:rPr>
        <w:t>16,00 -  16,30  užina</w:t>
      </w:r>
    </w:p>
    <w:p>
      <w:pPr>
        <w:pStyle w:val="Normal"/>
        <w:rPr/>
      </w:pPr>
      <w:r>
        <w:rPr>
          <w:sz w:val="24"/>
          <w:szCs w:val="24"/>
        </w:rPr>
        <w:t>16,30 -  18,00  slobodne aktivnosti : sportske, likovne, društve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TextBodyIndent"/>
        <w:ind w:left="0"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TextBodyIndent"/>
        <w:ind w:left="0"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Usluga savjetovanja </w:t>
      </w:r>
    </w:p>
    <w:p>
      <w:pPr>
        <w:pStyle w:val="TextBodyIndent"/>
        <w:ind w:left="0"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  <w:lang w:val="en-US"/>
        </w:rPr>
        <w:t xml:space="preserve">Usluga savjeovanja će se provoditi u okviru </w:t>
      </w:r>
      <w:r>
        <w:rPr>
          <w:i/>
          <w:color w:val="000000"/>
          <w:sz w:val="24"/>
        </w:rPr>
        <w:t xml:space="preserve">Odjela boravka i savjetovanja, </w:t>
      </w:r>
      <w:r>
        <w:rPr>
          <w:color w:val="000000"/>
          <w:sz w:val="24"/>
        </w:rPr>
        <w:t>provodit će je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socijalni pedagog, socijalni radnik i psiholog Doma. I nadalje će se u sklopu ove usluge provoditi odgojna mjera posebne obveze da se mlt. ili pnt. uključi u pojedinačni ili skupni rad u savjetovalištu za mlade temeljem Zakona o sudovima za mladež a prema uputnicama ODO Zadar, te Rješenjima Županijskog, Općinskog i Prekršajnog suda. Nadležni Centri za socijalnu skrb će navedenu uslugu priznavati i ostalim zainteresiranim građanima, djeci i roditeljima. 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4"/>
        </w:rPr>
        <w:t>Tijekom 2018. god. planira se intenziviranja suradnje sa nadležnim centrom za socijalnu skrb, s ciljem priznavanja prava na uslugu savjetovanja roditeljima korisnika drugih usluga Doma, ali i drugim zainteresiranim korisnicima.</w:t>
      </w:r>
    </w:p>
    <w:p>
      <w:pPr>
        <w:pStyle w:val="TextBodyIndent"/>
        <w:ind w:left="0"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U 2018. Godini usluga savjetovanja će se pružatu u prostorijama Doma i Matice Hrvatske (na adresi Don Ive Prodana br.6)</w:t>
      </w:r>
    </w:p>
    <w:p>
      <w:pPr>
        <w:pStyle w:val="TextBodyIndent"/>
        <w:ind w:left="0"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TextBodyIndent"/>
        <w:ind w:left="0"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TextBodyIndent"/>
        <w:ind w:left="0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Stručni tim</w:t>
      </w:r>
    </w:p>
    <w:p>
      <w:pPr>
        <w:pStyle w:val="TextBodyIndent"/>
        <w:ind w:left="0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  <w:t>Stručni tim Doma imenuje i saziva ravnatelj, a čine ga ravnatelj/ ica, voditelji Odjela, socijalni radnik, socijalni pedagog i psiholog Doma. U radu istog sudjelovat će po potrebi i drugi  stručni radnici.</w:t>
      </w:r>
    </w:p>
    <w:p>
      <w:pPr>
        <w:pStyle w:val="Normal"/>
        <w:ind w:firstLine="720"/>
        <w:jc w:val="both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  <w:t>Stručni tim će i u 2018. god. na svojim redovnim sastancima razmatrati aktualne odgojne probleme korisnika svih usluga, planirati stručni rad, korigirati odgojne pristupe, te provoditi različite aktivnosti u suradnji sa matičnim odgajateljima. Redovito će i dogovarati suradnje sa nadležnim institucijama, a sve u cilju uvažavanja holističkog planiranja koji uključuje sve najvažnije sudionike u životu korisnika.</w:t>
      </w:r>
    </w:p>
    <w:p>
      <w:pPr>
        <w:pStyle w:val="TextBodyIndent"/>
        <w:ind w:left="0" w:firstLine="720"/>
        <w:jc w:val="both"/>
        <w:rPr>
          <w:sz w:val="24"/>
        </w:rPr>
      </w:pPr>
      <w:r>
        <w:rPr>
          <w:color w:val="000000"/>
          <w:sz w:val="24"/>
        </w:rPr>
        <w:t>Za 2018. god. planira se rad sljedećih stručnih tijela: Stručno vijeće, Komisija za prijem i otpust korisnika i Tim za uvođenje standarda kvalitete.</w:t>
      </w:r>
    </w:p>
    <w:p>
      <w:pPr>
        <w:pStyle w:val="TextBodyIndent"/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Stručno vijeće sačinjavaju svi stručni radnici Doma, a rad istog će, kao i do sada, biti reguliran Pravilnikom o radu Stručnog vijeća Doma. Komisiju za prijem i otpust korisnika, činit će članovi Stručnog tima.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rPr/>
      </w:pPr>
      <w:r>
        <w:rPr>
          <w:b/>
          <w:color w:val="000000"/>
          <w:sz w:val="24"/>
        </w:rPr>
        <w:t xml:space="preserve">       </w:t>
      </w:r>
      <w:r>
        <w:rPr>
          <w:b/>
          <w:color w:val="000000"/>
          <w:sz w:val="24"/>
        </w:rPr>
        <w:t>4.  STRUKTURA ZAPOSLENIKA</w:t>
      </w:r>
    </w:p>
    <w:p>
      <w:pPr>
        <w:pStyle w:val="TextBodyIndent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Broj i stručna sprema zaposlenika Doma određena Zakonom o socijalnoj skrbi, Pravilnikom o minimalnim uvjetima za pružanje socijalnih usluga i Pravilnikom o unutarnjem ustroju i sistematizaciji radnih mjesta Doma. 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4"/>
        </w:rPr>
        <w:t>Po potrebi bit će angažirani i vanjski suradnici  (npr. psihijatar  specijalist dječje i adolescentne  psihijatrije, ostali liječnici specijalisti i stručnjaci drugih profila).</w:t>
      </w:r>
    </w:p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</w:p>
    <w:p>
      <w:pPr>
        <w:pStyle w:val="TextBodyIndent"/>
        <w:ind w:left="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5.   CILJEVI, OBLICI, SADRŽAJI, METODE I TEHNIKE RADA SA   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b/>
          <w:sz w:val="24"/>
        </w:rPr>
        <w:t>KORISNICIMA</w:t>
      </w:r>
    </w:p>
    <w:p>
      <w:pPr>
        <w:pStyle w:val="TextBodyIndent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Cilj rada s korisnicima je korekcija neprimjerenih oblika ponašanja, odgoj i obrazovanje djece i mlađih punoljetnika, kao i korekcija interpersonalnih obiteljskih odnosa, jačanje roditeljskih kompetencija i kapaciteta te što brža i kvalitetnija realizacija programskih ciljeva za svakog korisnika.</w:t>
      </w:r>
    </w:p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U radu s korisnicima Doma, stručni radnici vodit će se temeljnim načelom uvažavanja potreba korisnika kroz izradu pisanih dokumenata – Planovi i programi rada te tromjesečne evaluacije. Takav oblik rada podrazumijevat će aktivno sudjelovanje korisnika, uključenost svih sudionika, odražavat će osobne ciljeve i težnje korisnika, kao i njihova ograničenja.</w:t>
      </w:r>
    </w:p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Rad sa korisnicima će se odvijati kroz individualne i grupne oblike rada.</w:t>
      </w:r>
    </w:p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Sadržaji rada sa korisnicima odnose se na njihovo školovanje, obiteljske i druge socijlane odnose, životne vrijednosti i stavove, navike (kulturalne, higijenske i radne), interese i način provođenja slobodnog vremena, poremećaj u ponašanju, zdravlje i mentalno zdravlje.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4"/>
        </w:rPr>
        <w:t>Metode i tehnike rada su individualno prilagođene ovisno o potrebama korisnika i navedene u Planu i programu rada svakog korisnika. Odnose se na odgojni rad, socijalnu podršku, socijalno pedagošku i psihološku podršku te uključuju sljedeće: motiviranje, uvjetovanje, pozitivno i negativno potkrepljenje, pohvala, poticanje, usmjeravanje, poučavanje, informiranje, osvješćivanje, uvid i samouvid, praćenje, itd.</w:t>
      </w:r>
    </w:p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Svaka tri mjeseca će se provoditi evaluacija rada s korisnicima te će se po potrebi revidirati Plan i program rada korisnika.</w:t>
      </w:r>
    </w:p>
    <w:p>
      <w:pPr>
        <w:pStyle w:val="TextBodyIndent"/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</w:r>
    </w:p>
    <w:p>
      <w:pPr>
        <w:pStyle w:val="TextBodyIndent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MATERIJALNE  I  FINANCIJSKE  MOGUĆNOSTI  USTANOVE 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color w:val="000000"/>
          <w:sz w:val="24"/>
        </w:rPr>
        <w:tab/>
      </w:r>
      <w:r>
        <w:rPr>
          <w:sz w:val="24"/>
        </w:rPr>
        <w:t xml:space="preserve">Materijalno poslovanje Doma (npr. nabava namještaja, opreme, nužne adaptacije zgrade itd.) biti će u skladu s financijskim planom Doma određenim od nadležnog Ministarstva, te na temelju nužnih potreba koje se budu ukazivale tijekom godine. 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 osnivanja Doma nije bilo značajnijih ulaganja u sam objekt, te je nužno  ulaganje određenih financijskih sredstava kako bi se renovirali sanitarni čvorovi, električne instalacije i odvodnja. Ukoliko neće biti ulaganja zbog zamjene objekata, nužni popravci potrebni za funkcioniranje objekta će se izvoditi kroz krizne intervencije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TextBodyIndent"/>
        <w:rPr>
          <w:sz w:val="24"/>
        </w:rPr>
      </w:pPr>
      <w:r>
        <w:rPr>
          <w:b/>
          <w:sz w:val="24"/>
        </w:rPr>
        <w:t>7. STRUČNO USAVRŠAVANJE RADNIKA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20"/>
        <w:jc w:val="both"/>
        <w:rPr>
          <w:sz w:val="24"/>
        </w:rPr>
      </w:pPr>
      <w:r>
        <w:rPr>
          <w:sz w:val="24"/>
        </w:rPr>
        <w:t>Mogućnost za stručna usavršavanja stručnih radnika Doma u potpunosti ovisi o financijskom planu Doma određenom od nadležnog Ministarstva . Od skromnih sredstava unutar godišnjeg financijskog plana, osigurat će se odlasci na različite konferencije i kongrese. Po potrebi ćemo se organizirati na način traženja i prihvaćanja ponuda stručnog usavršavanja na lokalnoj razini, primjerice odgovarajući odsjeci na Sveučilištu u Zadru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Stručna literatura nabavljat će se i dalje u skladu sa financijskim planom Doma. </w:t>
      </w:r>
    </w:p>
    <w:p>
      <w:pPr>
        <w:pStyle w:val="Normal"/>
        <w:ind w:firstLine="720"/>
        <w:jc w:val="both"/>
        <w:rPr/>
      </w:pPr>
      <w:r>
        <w:rPr>
          <w:sz w:val="24"/>
          <w:lang w:val="hr-HR"/>
        </w:rPr>
        <w:t>Isto tako na temelju preporuke Stručnog tima, pratiti će se istraživački radovi Edukacijsko – rehabilitacijskog fakulteta, Fakulteta za socijalni rad pri Pravnom fakultetu, katedre za psihologiju pri Filozofskom fakultetu  i ostala znanstvena literatura na temu rada s djecom i mladima s problemima u ponašanju.</w:t>
      </w:r>
    </w:p>
    <w:p>
      <w:pPr>
        <w:pStyle w:val="TextBodyIndent"/>
        <w:ind w:left="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8.  SURADNJA S DRUGIM ČIMBENICIMA 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/>
      </w:pPr>
      <w:r>
        <w:rPr/>
        <w:tab/>
      </w:r>
      <w:r>
        <w:rPr>
          <w:sz w:val="24"/>
          <w:szCs w:val="24"/>
        </w:rPr>
        <w:t xml:space="preserve">U 2018. godini naglasak će biti stavljen na intenziviranje i podizanje kvalitete suradnje sa drugim institucijama bitnim za kvalitetnu brigu, zaštitu, odgoj ne samo na razini Zadarske županije već i drugih županija RH-e, obzirom da korisnici Doma dolaze sa područja cijele Hrvatske. </w:t>
      </w:r>
    </w:p>
    <w:p>
      <w:pPr>
        <w:pStyle w:val="Normal"/>
        <w:ind w:firstLine="720"/>
        <w:jc w:val="both"/>
        <w:rPr/>
      </w:pPr>
      <w:r>
        <w:rPr>
          <w:sz w:val="24"/>
          <w:lang w:val="hr-HR"/>
        </w:rPr>
        <w:t>Važno je u narednoj godini unaprijediti suradnju sa nadležnim centrima  za socijalnu skrb na razinu koja bi značila bitno poboljšanje kvalitete rada s korisnicima, posebice s aspekta utjecaja na obiteljske odnos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Isto tako, nastavit će se raditi na kvalitetnoj i korektnoj suradnji sa nadležnim općinskim državnim odvjetništvom, MUP-om (Odjelom za maloljetničku delikvenciju) i nadležnim sudovima. Posebno je značajna kvalitetnija suradnja s nadležnim sudovima jer nepravovremena i/ili zakašnjela reakcija dovodi do opasnosti da maloljetnik nastavi sa kriminalnim ponašanjem, da i dalje vrši kaznena djela i, što je najopasnije, da kod njega sazrijeva uvjerenje kako društvo nema autoriteta koji su mu dorasli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Redovita i kvalitetna suradnja sa stručnim razvojnim službama i učiteljima O. Š. „Šime Budinića“, O. Š. Krune Krstića, OŠ Šimuna Kožičića Benje biti će nastavljena i tijekom 2018. god. Poseban naglasak stavit će se na suradnju i kontakte sa učiteljima matičnih škola, kao i sa svim srednjim školama koje pohađaju naši korisnici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Dijelu naših korisnika neophodna je kontinuirana psihijatrijska pomoć i podrška, te po potrebi hospitalizacija u psihijatrijskim bolnicama. U tom smislu nastaviti će se kvalitetna suradnja sa liječnicima specijalistima. U cilju trajne i kvalitetne skrbi o zdravlju korisnika redovita će biti i suradnja sa liječnicima opće prakse i liječnicima Opće bolnice Zadar, te Psihijatrijskom bolnicom Ugljan. Također će se nastaviti suradnja sa udrugom „Porat“ kroz partnerstvo u projektu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Također će se nastaviti suradnja u projektima dr. Lucije Vejmelke sa studija socijalnog rada, a to su: Projekt „Inkubator ideja-manufaktura mogućnosti“, projekt „Siromaštvo marginalnih skupina“, i projekt „Ovisnost o internetu“.</w:t>
      </w:r>
    </w:p>
    <w:p>
      <w:pPr>
        <w:pStyle w:val="Normal"/>
        <w:jc w:val="both"/>
        <w:rPr/>
      </w:pPr>
      <w:r>
        <w:rPr>
          <w:sz w:val="24"/>
          <w:lang w:val="hr-HR"/>
        </w:rPr>
        <w:tab/>
        <w:t>Nastavit će se i suradnja u projektima „Udomiteljstvo“ i „Mentorstvo za mlade“ Centra za nestalu i zlostavljanu djecu iz Osijeka, te u projektu udruge „Porat“- na temu „Pozitiva“-prevencija nasilja među mladima.</w:t>
        <w:tab/>
        <w:tab/>
      </w:r>
    </w:p>
    <w:p>
      <w:pPr>
        <w:pStyle w:val="TextBodyIndent"/>
        <w:ind w:left="0" w:firstLine="720"/>
        <w:jc w:val="both"/>
        <w:rPr>
          <w:sz w:val="24"/>
        </w:rPr>
      </w:pPr>
      <w:r>
        <w:rPr>
          <w:sz w:val="24"/>
        </w:rPr>
        <w:t>U 2018. god. nastavit će se suradnički odnosi  sa Uredom za socijalnu skrb grada Zadra, Županijom, te udrugama na razini Grada (CINAZ, Porat..)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rStyle w:val="SubtleReference"/>
          <w:sz w:val="24"/>
        </w:rPr>
      </w:pPr>
      <w:r>
        <w:rPr>
          <w:sz w:val="24"/>
        </w:rPr>
      </w:r>
    </w:p>
    <w:p>
      <w:pPr>
        <w:pStyle w:val="TextBodyIndent"/>
        <w:rPr>
          <w:rStyle w:val="SubtleReference"/>
          <w:sz w:val="24"/>
        </w:rPr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hr-HR"/>
        </w:rPr>
        <w:t xml:space="preserve">     </w:t>
      </w:r>
      <w:r>
        <w:rPr>
          <w:b/>
          <w:sz w:val="24"/>
          <w:lang w:val="hr-HR"/>
        </w:rPr>
        <w:t>9.  PLANIRANE AKTIVNOSTI U DOMU</w:t>
      </w:r>
    </w:p>
    <w:p>
      <w:pPr>
        <w:pStyle w:val="Normal"/>
        <w:jc w:val="both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</w:r>
    </w:p>
    <w:p>
      <w:pPr>
        <w:pStyle w:val="TextBodyIndent"/>
        <w:ind w:left="360" w:firstLine="360"/>
        <w:rPr>
          <w:sz w:val="24"/>
        </w:rPr>
      </w:pPr>
      <w:r>
        <w:rPr>
          <w:sz w:val="24"/>
        </w:rPr>
        <w:t xml:space="preserve">Za 2018. god. se planiraju sljedeće aktivnosti: 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sz w:val="24"/>
        </w:rPr>
        <w:t>organizirano ljetovanje / zimovanje djece,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sz w:val="24"/>
        </w:rPr>
        <w:t>kontinuirano ažuriranje web stranice Doma na Internetu,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</w:rPr>
        <w:t>sudjelovanje u sportskim i kreativnim susretima domova za odgoj Hrvatske,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nastavak rada na uvođenju standarda kvalitete u rad našeg Doma,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sudjelovanje u Floti mira u suradnji sa udrugom „Mirno more“ iz Austrije,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nastavak provođenja programa volontiranja u Domu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organiziranje Dana otvorenih vrata Doma s ciljem što kvalitetnije suradnje sa svim dionicima, ali i otvaranja  Doma prema lokalnoj zajednici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organiziranje akcije „Kopaj s nama“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organiziranje likovne kolonije i suradnja sa zadarskim umjetnicima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</w:rPr>
        <w:t>osmišljavanje sportskih turnira iz malog nogometa,košarke, stolnog nogometa i stolnog tenisa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organiziranje tribine ili okruglog stola u Gradskoj knjižnici Zadar, prilikom čega bi se obrađivale teme poput „problemi adolescencije“ ili „izazovi roditeljstva“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provođenje aktivnosti vezanih za partnerstva u projektima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360"/>
        <w:rPr>
          <w:sz w:val="24"/>
        </w:rPr>
      </w:pPr>
      <w:r>
        <w:rPr>
          <w:sz w:val="24"/>
        </w:rPr>
        <w:t>Realizacija planiranih aktivnosti ovisit će o financijskom planu Doma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PROGRAMSKE SMJERNICE ZA 2018. GODINU</w:t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Zaključno, osim redovnih aktivnosti, 2018. godinu  obilježit će sljedeće:</w:t>
      </w:r>
    </w:p>
    <w:p>
      <w:pPr>
        <w:pStyle w:val="TextBodyIndent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  <w:t>1.  Priprema i primjena standarda kvalitete u socijalnim uslugama</w:t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0" w:firstLine="720"/>
        <w:jc w:val="both"/>
        <w:rPr/>
      </w:pPr>
      <w:r>
        <w:rPr>
          <w:sz w:val="24"/>
        </w:rPr>
        <w:t>Standardi kvalitete orijentirani su na način na koji se ostvaruje interakcija između socijalnih usluga i korisnika usluga te na kvalitetu postignutih rezultata za korisnike. Naglasak je, dakle, na korisnicima usluga, njihovim obiteljima, značajnom pomaku od pasivnosti ka aktivnosti korisnika te holističkom pristupu.</w:t>
      </w:r>
    </w:p>
    <w:p>
      <w:pPr>
        <w:pStyle w:val="TextBodyIndent"/>
        <w:ind w:left="0" w:firstLine="720"/>
        <w:jc w:val="both"/>
        <w:rPr>
          <w:sz w:val="24"/>
        </w:rPr>
      </w:pPr>
      <w:r>
        <w:rPr>
          <w:sz w:val="24"/>
        </w:rPr>
        <w:t>Tijekom 2018. god. Tim za kvalitetu će nastaviti svoj rad na implementaciji standarda kvalitete,te prilagođavanje postojećih protokola i pravilnika Statutu i Pravilniku o minimalnim uvjetima za pružanje socijalnih usluga te Pravilniku o sistematizaciji radnih mjesta .</w:t>
      </w:r>
    </w:p>
    <w:p>
      <w:pPr>
        <w:pStyle w:val="TextBodyIndent"/>
        <w:ind w:left="0"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i/>
          <w:sz w:val="24"/>
        </w:rPr>
        <w:t>2.  Transformacija Doma</w:t>
      </w:r>
    </w:p>
    <w:p>
      <w:pPr>
        <w:pStyle w:val="TextBodyIndent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i/>
          <w:sz w:val="24"/>
        </w:rPr>
        <w:tab/>
      </w:r>
      <w:r>
        <w:rPr>
          <w:sz w:val="24"/>
        </w:rPr>
        <w:t>Polazeći od Konvencije o pravima djeteta i suvremenim spoznajama razvojne psihologije, neupitno je da je za dijete najbolje odrastanje u obiteljskom okruženju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ada se radi o izuzetno osjetljivom dijelu populacije djece i maloljetnika  koja dolaze iz disfunkcionalnih obitelji,  te manifestiraju asocijalna i antisocijalna ponašanja, nužno je sustavno promišljati kriterije i načine pružanja pomoći, pratiti je, unaprjeđivati, ali i promišljati o alternativnim oblicima zbrinjavanja.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ab/>
        <w:t>U skladu s našom vizijom o transformaciji Doma na način da proširimo socijalne usluge, tijekom 2018. godine i dalje ćemo promicati, kroz kontakte važne za ovo pitanje, realizaciju projekta. Predviđena je zamjena našeg objekta sa Centrom za socijalnu skrb i Domom Sv.Frane na način da ćemo mi dobiti prostor sadašnjeg Centra gdje će biti uprava i poludnevni boravak, a u prostoru koji koristi Dom sv. Frane i dio Centar za soc.skrb, a koji je u vlasništvu Grada Zadra bi bile dvije stambene zajednice uz sveobuhvatnu podršku. Sama realizacija će najviše ovisiti o prihvaćenosti  i podršci same ideje, od strane nadležnog Ministarstva, koje je preuzelo pokretanje izrade projektne dokumentacije koja bi trebala biti napravljena tijekom 2018. godine. Smanjenjem kapaciteta u pružanju usluge smještaja proširio bi se i povećao kapacitet za pružanje usluge poludnevnog boravka i savjetovanja .</w:t>
      </w:r>
    </w:p>
    <w:p>
      <w:pPr>
        <w:pStyle w:val="TextBodyIndent"/>
        <w:ind w:left="0" w:firstLine="720"/>
        <w:jc w:val="both"/>
        <w:rPr>
          <w:sz w:val="24"/>
        </w:rPr>
      </w:pPr>
      <w:r>
        <w:rPr>
          <w:sz w:val="24"/>
        </w:rPr>
        <w:t xml:space="preserve">Potrebno je orijentirati se na razvijanje usluge savjetovanja; nastaviti provoditi odgojne mjere posebne obveze uključivanja u savjetovalište za mlade, prezentirati rad savjetovališta roditeljima korisnika na roditeljskim sastancima, te održavanjem edukativnih i suportivnih radionica, zatim educirati i podržati profesionalne  udomitelje, te se orijentirati i na posttretmansku zaštitu, rad sa roditeljima i pripremu za povratak korisnika u obitelj. 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  <w:t>3.</w:t>
      </w:r>
      <w:r>
        <w:rPr>
          <w:sz w:val="24"/>
        </w:rPr>
        <w:t xml:space="preserve">  </w:t>
      </w:r>
      <w:r>
        <w:rPr>
          <w:i/>
          <w:sz w:val="24"/>
        </w:rPr>
        <w:t>Aktivnosti u lokalnoj zajednici</w:t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U 2018.god. nastaviti će se s aktivnostima u lokalnoj zajednici koje će biti prepoznatljive. Cilj ovih aktivnosti će biti jačanje ugleda i statusa Doma sudjelovanjem u društvenim zbivanjima Grada i korištenjem resursa lokalne zajednice. U tom smislu, u  2018.god., planiramo održavanje  Dana otvorenih vrata Doma za koje vjerujemo da će postati tradicionalni, kao i likovne kolonije i Dana obitelji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ab/>
        <w:t>Nastavit će se sa aktivnostima koje su se pokazale uspješne u prethodnim  godinama: akcije Kopaj sa nama, proizvodnja uradaka , te postavljanje izložbi dječjih radova: na Trgu, u Gradskoj knjižnici i u školama u kojima imamo poludnevne boravke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  <w:t xml:space="preserve">4.  Suradnja sa ostalim čimbenicima </w:t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U 2018. godini naglasak će biti stavljen na intenziviranje i podizanje kvalitete suradnje sa drugim institucijama bitnim za kvalitetnu brigu, zaštitu, odgoj, ne samo na razini Zadarske županije već i drugih županija RH-e, obzirom da korisnici Doma dolaze sa područja cijele Hrvatske. I nadalje će od posebnog značaja biti suradnja s nadležnim centrima za socijalnu skrb, posebice s aspekta utjecaja na obiteljske odnose. Kontinuirano će se poboljšavati suradnja i sa nadležnim općinskim državnim odvjetništvom, MUP-om, nadležnim sudovima, liječnicima i medicinskim ustanovama, te osnovnim i srednjim školama koje pohađaju naši korisnici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U svibnju 2018.god., povodom Dana obitelji , organizirat će se susreti centara za socijalnu skrb i roditelja / skrbnika naših korisnika u prostorima našeg Doma . Cilj ovog susreta je što kvalitetnija i neposrednija  suradnja kako bi se obitelj osnažila i što prije pripremila za povratak djece u istu ,a sve u skladu sa općim ciljem deinstitucionalizacije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akođer, poticati će se što aktivnije uključivanje Volonterskog centra u rad sa korisnicima smještaja-stranim državljanima koji su dobili azil u Republici Hrvatskoj, u smislu lakšeg uključivanja u lokalnu zajednicu, školu, savladavanje jezika  i sl. </w:t>
      </w:r>
    </w:p>
    <w:p>
      <w:pPr>
        <w:pStyle w:val="TextBodyIndent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 Realizacija projekta „Mirno more“</w:t>
      </w:r>
    </w:p>
    <w:p>
      <w:pPr>
        <w:pStyle w:val="TextBodyIndent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Projekt „Mirno more“ provodi Udruženje za sociopedagoške mirovne projekte iz Austrije. Kao i prošle godine, u 9.mj. tjedan dana će ploviti Flota mira duž Jadranske obale. Cilj projekta je postizanje tolerancije i razumijevanja između djece i mladih, odbacivanje predrasuda i sklapanje prijateljstva neovisno o etničkoj i drugoj pripadnosti. I ove godine Dom Zadar će se prijaviti na natječaj navedene udruge, kako bi ponovno naši korisnici mogli sudjelovati u Floti. </w:t>
      </w:r>
    </w:p>
    <w:p>
      <w:pPr>
        <w:pStyle w:val="Normal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sz w:val="24"/>
          <w:lang w:val="hr-HR"/>
        </w:rPr>
        <w:t xml:space="preserve">6. </w:t>
      </w:r>
      <w:r>
        <w:rPr>
          <w:i/>
          <w:sz w:val="24"/>
          <w:lang w:val="hr-HR"/>
        </w:rPr>
        <w:t>Uvođenje novih usluga</w:t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U 2018.godini planira se uvođenje nove usluge: terapija korisnika „Neurofeedbackom“. Obzirom da iskustva korisnika navedene terapije govore o pozitivnom djelovanju na djecu i mlade s problemima u ponašanju, a u Zadru i okolici se ne pruža usluga Neurofeedback terapije, planiramo uslugu nuditi našim dosadašnjim korisnicima, ali i privući nove korisnike. Smatramo da će odaziv biti velik obzirom da djeca i mladi sa Zadarskog područja aktualno moraju putovati u Šibenik kako bi koristili tu uslugu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Neurofeedback je terapijska metoda bazirana na praćenju električne aktivnosti mozga (EEG-a) i davanju povratne informacije. Neki poremećaji, kao npr. ADHD, povezani su sa specifičnim obrascima moždane aktivnosti. Pomoću ove metode moguće je trajno promijeniti „loše“ obrasce i jednostavno naučiti mozak da funkcionira bolje, te time smanjiti ili u potpunosti ukloniti simptome poremećaja kao što su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•</w:t>
      </w:r>
      <w:r>
        <w:rPr>
          <w:sz w:val="24"/>
          <w:lang w:val="hr-HR"/>
        </w:rPr>
        <w:tab/>
        <w:t xml:space="preserve">poremećaja pažnje/hiperaktivnog poremećaja (ADHD)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•</w:t>
      </w:r>
      <w:r>
        <w:rPr>
          <w:sz w:val="24"/>
          <w:lang w:val="hr-HR"/>
        </w:rPr>
        <w:tab/>
        <w:t xml:space="preserve">poremećaja raspoloženja (depresije)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•</w:t>
      </w:r>
      <w:r>
        <w:rPr>
          <w:sz w:val="24"/>
          <w:lang w:val="hr-HR"/>
        </w:rPr>
        <w:tab/>
        <w:t xml:space="preserve">poremećaja spavanja (nesanice, teškog usnivanja, čestog buđenja)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•</w:t>
      </w:r>
      <w:r>
        <w:rPr>
          <w:sz w:val="24"/>
          <w:lang w:val="hr-HR"/>
        </w:rPr>
        <w:tab/>
        <w:t xml:space="preserve">tjeskobe i različitih strahova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•</w:t>
      </w:r>
      <w:r>
        <w:rPr>
          <w:sz w:val="24"/>
          <w:lang w:val="hr-HR"/>
        </w:rPr>
        <w:tab/>
        <w:t xml:space="preserve">stresa i otklanjanja posljedica stresa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•</w:t>
      </w:r>
      <w:r>
        <w:rPr>
          <w:sz w:val="24"/>
          <w:lang w:val="hr-HR"/>
        </w:rPr>
        <w:tab/>
        <w:t xml:space="preserve">loše koncentracije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•</w:t>
      </w:r>
      <w:r>
        <w:rPr>
          <w:sz w:val="24"/>
          <w:lang w:val="hr-HR"/>
        </w:rPr>
        <w:tab/>
        <w:t xml:space="preserve">poteškoća u učenju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•</w:t>
      </w:r>
      <w:r>
        <w:rPr>
          <w:sz w:val="24"/>
          <w:lang w:val="hr-HR"/>
        </w:rPr>
        <w:tab/>
        <w:t>glavobolja i migren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Odabir načina i sadržaja treninga je uvijek u skladu s individualnim potrebama i ciljevima korisnika, a može se i mijenjati iz susreta u susret, vezano uz napredak i postignute rezultate. Neurofeedback trening prosječno traje 30 minuta. Prve promjene vidljive su nakon 10-20 treninga. Promjene koje se događaju su individulane i ne javljaju se kod svih osoba u isto vrijeme, istim redosljedom i na isti način. Također, promjene su u počeku slabije, ali nakon par treninga one su uočljivije i jasnij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</w:t>
      </w:r>
      <w:r>
        <w:rPr>
          <w:sz w:val="24"/>
          <w:lang w:val="hr-HR"/>
        </w:rPr>
        <w:t>Od Grada Zadra je zatražena pomoć u realizaciji uvođenja ove usluge  kroz neke projekte koji se planiraju na razini Grada, te se nadamo razumijevanju i potpori.</w:t>
      </w:r>
    </w:p>
    <w:p>
      <w:pPr>
        <w:pStyle w:val="Normal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Za Stručni tim:                                                             Predsjednica Stručnog vijeća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Jelica Dadić, dipl.soc.radnica</w:t>
        <w:tab/>
        <w:t xml:space="preserve">                                    Marina Milivojević, prof.psih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Katarina Pavičić, dipl.def.-soc.ped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Marina Milivojević, prof.psih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 xml:space="preserve">                                                                                   Ravnateljica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040" w:hanging="0"/>
        <w:rPr/>
      </w:pPr>
      <w:r>
        <w:rPr>
          <w:sz w:val="24"/>
        </w:rPr>
        <w:t>Ljiljana Šarić, dipl.soc.pedagog</w:t>
        <w:tab/>
        <w:tab/>
        <w:tab/>
      </w:r>
      <w:r>
        <w:rPr>
          <w:color w:val="FF0000"/>
          <w:sz w:val="24"/>
        </w:rPr>
        <w:tab/>
      </w:r>
    </w:p>
    <w:p>
      <w:pPr>
        <w:pStyle w:val="TextBodyIndent"/>
        <w:ind w:left="0" w:hanging="0"/>
        <w:rPr>
          <w:color w:val="FF0000"/>
          <w:sz w:val="24"/>
        </w:rPr>
      </w:pPr>
      <w:r>
        <w:rPr>
          <w:color w:val="FF0000"/>
          <w:sz w:val="24"/>
        </w:rPr>
        <w:t xml:space="preserve">                                                   </w:t>
      </w:r>
    </w:p>
    <w:p>
      <w:pPr>
        <w:pStyle w:val="TextBodyIndent"/>
        <w:ind w:left="5760" w:firstLine="7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ind w:left="6480"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</w:r>
    </w:p>
    <w:p>
      <w:pPr>
        <w:pStyle w:val="TextBodyIndent"/>
        <w:ind w:left="0" w:hanging="0"/>
        <w:rPr>
          <w:color w:val="0000FF"/>
          <w:sz w:val="24"/>
        </w:rPr>
      </w:pPr>
      <w:r>
        <w:rPr>
          <w:color w:val="0000FF"/>
          <w:sz w:val="24"/>
        </w:rPr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MS Mincho;ＭＳ 明朝" w:cs="Times New Roman"/>
    </w:rPr>
  </w:style>
  <w:style w:type="character" w:styleId="WW8Num30z0">
    <w:name w:val="WW8Num30z0"/>
    <w:qFormat/>
    <w:rPr>
      <w:rFonts w:ascii="Times New Roman" w:hAnsi="Times New Roman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MS Mincho;ＭＳ 明朝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MS Mincho;ＭＳ 明朝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MS Mincho;ＭＳ 明朝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MS Mincho;ＭＳ 明朝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MS Mincho;ＭＳ 明朝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MS Mincho;ＭＳ 明朝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lang w:val="hr-HR"/>
    </w:rPr>
  </w:style>
  <w:style w:type="paragraph" w:styleId="BodyTextIndent2">
    <w:name w:val="Body Text Indent 2"/>
    <w:basedOn w:val="Normal"/>
    <w:qFormat/>
    <w:pPr>
      <w:ind w:left="360" w:firstLine="360"/>
      <w:jc w:val="both"/>
    </w:pPr>
    <w:rPr>
      <w:sz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53:00Z</dcterms:created>
  <dc:creator>C</dc:creator>
  <dc:description/>
  <cp:keywords/>
  <dc:language>en-US</dc:language>
  <cp:lastModifiedBy>Ljiljana Šarić</cp:lastModifiedBy>
  <cp:lastPrinted>2018-02-14T13:10:00Z</cp:lastPrinted>
  <dcterms:modified xsi:type="dcterms:W3CDTF">2018-02-14T13:50:00Z</dcterms:modified>
  <cp:revision>7</cp:revision>
  <dc:subject/>
  <dc:title>DOM ZA ODGOJ DJECE I MLADEŽI</dc:title>
</cp:coreProperties>
</file>