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prosinac 2016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>PROGRAM RADA</w:t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 xml:space="preserve"> </w:t>
      </w:r>
      <w:r>
        <w:rPr>
          <w:b/>
          <w:color w:val="000000"/>
          <w:sz w:val="28"/>
          <w:lang w:val="hr-HR"/>
        </w:rPr>
        <w:t>ZA 2017.god.</w:t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Prava i dužnosti osnivača obavlja Ministarstvo za demografiju, obitelj, mlade i socijalnu politiku (u daljnjem tekstu : 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Djelatnost Doma je pružanje socijalnih usluga za djecu i mlađe punoljetne osobe oba spola do navršene 21. godine života s problemima u ponašanju i teškoćama mentalnog zdravlja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jelatnost Doma je pružanje sljedećih uslug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usluga smještaja-timska procjena /dijagnostik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usluga boravk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usluga smještaja u malim skupinama</w:t>
      </w:r>
    </w:p>
    <w:p>
      <w:pPr>
        <w:pStyle w:val="Normal"/>
        <w:ind w:firstLine="708"/>
        <w:rPr/>
      </w:pPr>
      <w:r>
        <w:rPr>
          <w:sz w:val="24"/>
          <w:szCs w:val="24"/>
        </w:rPr>
        <w:t>4.usluga privremenog smještaja radi provođenja kraćih rehabilitacijskih   (tretmanskih)programa</w:t>
      </w:r>
    </w:p>
    <w:p>
      <w:pPr>
        <w:pStyle w:val="Normal"/>
        <w:ind w:firstLine="708"/>
        <w:rPr/>
      </w:pPr>
      <w:r>
        <w:rPr>
          <w:sz w:val="24"/>
          <w:szCs w:val="24"/>
        </w:rPr>
        <w:t>5.usluga privremenog smještaja u kriznim situacijama (prihvat do 72 sa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usluga organiziranog stanovanja uz sveobuhvat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usluga organiziranog stanovanja uz povreme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usluga cjelodnevnog borav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usluga poludnevnog bora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.usluga poludnevnog boravk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usluga savjetovanja i pomaganja nakon izlaska iz skr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usluga savjetovanja i pomaganja primarnih obitelji ili specijaliziranih udomiteljskih obitel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jelatnost Doma će se ostvarivat pružanjem jedne ili više vrsta uslug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U okviru usluga smještaja korisnicima će se osigurat stalna briga i nadzor, stanovanje, prehrana, briga o zdravlju i njega, odgoja, stručna pomoć kroz odgojne sadržaje i rad usmjeren na razvijanje osjećaja odgovornosti i radnih navika, socijalna i psihosocijalna podrška, provođenje programa slobodnih i radno okupacionih aktivnosti, pomoć u učenju, te razvijanje kontakta s članovima obitelji radi povratka korisnika u obitelj odnosno njegovog osposobljavanja za samostalan život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  <w:lang w:val="hr-HR"/>
        </w:rPr>
        <w:t>U okviru usluge poludnevnog boravka korisnicima  će se osigurati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timske procjene, prihvata i tretmana</w:t>
      </w:r>
      <w:r>
        <w:rPr/>
        <w:t>,</w:t>
      </w:r>
      <w:r>
        <w:rPr>
          <w:sz w:val="24"/>
          <w:szCs w:val="24"/>
        </w:rPr>
        <w:t xml:space="preserve"> a koji se zbog složenih socioekonomskih prilika nisu u mogućnosti vratiti u svoje obitelji. Cilj smještaja u stambenu zajednicu uz povremenu podršku je pomoći mlađem punoljetniku u procesu osamostaljenja (učenje životnih vještina, zaposlenje i sl.). </w:t>
      </w:r>
      <w:r>
        <w:rPr>
          <w:color w:val="000000"/>
          <w:sz w:val="24"/>
          <w:szCs w:val="24"/>
          <w:lang w:val="hr-HR"/>
        </w:rPr>
        <w:t xml:space="preserve"> Ovaj oblik rada realizirat će se i tijekom 2017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 upravlja Upravno vijeće koje se sastoji od 5 članova. Četiri  člana Upravnog vijeća imenuje  Ministarstvo ( tri člana su predstavnici osnivača , jedan član je  predstavnik korisnika – roditelj/ skrbnik), a jednog člana bira Skup zaposlenika  Dom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7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timske procjene, prihvata i tretma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boravka i savjetovanj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Financijsko- računovodstveni i pomoćno tehnički poslovi obavljat će se pod neposrednim rukovođenjem ravnatelja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menuje i razrješava ravnatelj-ica, a sve u skladu sa Pravilnikom o unutarnjem ustroju i sistematizaciji radnih mjesta Doma za odgoj djece i mladeži Zadar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jel timske procjene, prihvata i tretma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odjelu </w:t>
      </w:r>
      <w:r>
        <w:rPr>
          <w:i/>
          <w:sz w:val="24"/>
          <w:szCs w:val="24"/>
        </w:rPr>
        <w:t xml:space="preserve">timske procjene, prihvata i tretmana </w:t>
      </w:r>
      <w:r>
        <w:rPr>
          <w:sz w:val="24"/>
          <w:szCs w:val="24"/>
        </w:rPr>
        <w:t xml:space="preserve"> biti će smješteni korisnici s problemima u ponašanju i teškoćama mentalnog zdravlja , korisnici na timskoj procjeni/dijagnostici, korisnici smješteni u centar za odgoj na određeni broj dana i korisnici na privremenom smještaju u kriznim situacijama (prihvat muške i ženske  populacije) do 72 s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jel </w:t>
      </w:r>
      <w:r>
        <w:rPr>
          <w:i/>
          <w:sz w:val="24"/>
          <w:szCs w:val="24"/>
        </w:rPr>
        <w:t>timske procjene, prihvata i tretmana</w:t>
      </w:r>
      <w:r>
        <w:rPr>
          <w:sz w:val="24"/>
          <w:szCs w:val="24"/>
        </w:rPr>
        <w:t xml:space="preserve"> će koristiti prostor drugog i trećeg kata Doma. Na 2. katu će biti smješteni korisnici intenzivnog tretmana, a na 3. katu korisnici socijalizacije. Odjel se sastoji od: sedam spavaćih soba, dva dnevna boravka, tri sanitarna čvora ( s tim da jedan sanitarni čvor nije u funkciji i u planu je potpuna rekonstrukcija koja se očekuje na proljeće 2017. g.), dva prostora čajne kuhinje i blagovaonice,  dva ureda odgajatelja i hodnika, te jedna spavaonica sa sanitarnim čvorom za pružanje usluge prihvata. Ukupni kapacitet u ovom tretmanu je 13 korisnika na usluzi smještaja, 2 korisnika na usluzi organiziranog stanovanja uz povremenu podršku,  te jedan korisnik na usluzi privremenog smještaja u kriznim situacijama (prihvat)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o vrijeme matičnih odgajatelja bit će organizirano kontinuirano tijekom 24 sata. Osim odgajatelja sa korisnicima će savjetodavnim i psihoterapijskim pristupom raditi i psiholog ustanove, kao i socijalni pedagog i socijalni radnik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ĆNI RED </w:t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ŠKOLSKE GODINE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RADNIM DANOM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,30               ustajanj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,30 - 7,15    osobna  higijena, uređenje prostora u skladu sa tjednim raspored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15 –  7,35      do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35 –  8,00      priprema za školu ,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,00 – 10,00     učen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,00 – 10,15   uži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,15 – 12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ajateljim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00 – 12,30   ruč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30 – 14,00   odmor , individualni razgovori, priprema za školu i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,00  - 16,00   uče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00 – 16,15   uži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15 – 18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ajateljim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30-    20,30  slobodne aktivnosti (sekcije slobodnih aktivnosti u Do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30 - 21,30 –praćenje TV-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:30              - osobna higijena , priprema za spava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,00               odlazak na spav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VIKENDOM I BLAGDAN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 10,00         - 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ubota             -   temeljito čišćenje prostora odjela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:30-22:30       -  praćenje TV-programa, drustvene igre, čitanje, slušanje glazb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:30                -osobna higijena , priprema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3:00                -odlazak na spavan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RADNI IZLASCI NE ODNOSE SE NA KORISNIKE KOJIMA JE IZREČENA ODGOJNA MJERA UPUĆIVANJA U ODGOJNU USTANOVU 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LJETNIH PRAZNIKA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,00          doručak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2,30          osobna higijena , uređenje  prostora u skladu sa tjednim rasporedom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30 – 13,00  ruča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,00 – 14,00  odmor , individualni razgovori</w:t>
      </w:r>
    </w:p>
    <w:p>
      <w:pPr>
        <w:pStyle w:val="Normal"/>
        <w:rPr/>
      </w:pPr>
      <w:r>
        <w:rPr>
          <w:sz w:val="24"/>
          <w:szCs w:val="24"/>
        </w:rPr>
        <w:t xml:space="preserve">14,00 -  18,3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teljima </w:t>
      </w:r>
    </w:p>
    <w:p>
      <w:pPr>
        <w:pStyle w:val="Normal"/>
        <w:rPr/>
      </w:pPr>
      <w:r>
        <w:rPr>
          <w:sz w:val="24"/>
          <w:szCs w:val="24"/>
        </w:rPr>
        <w:t>18,30 – 19,00    večera</w:t>
      </w:r>
    </w:p>
    <w:p>
      <w:pPr>
        <w:pStyle w:val="Normal"/>
        <w:rPr/>
      </w:pPr>
      <w:r>
        <w:rPr>
          <w:sz w:val="24"/>
          <w:szCs w:val="24"/>
        </w:rPr>
        <w:t xml:space="preserve">19,00 – 21,0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telj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                zaključavanje ulaznih vrata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– 21,30    večernji obrok</w:t>
      </w:r>
    </w:p>
    <w:p>
      <w:pPr>
        <w:pStyle w:val="Normal"/>
        <w:rPr/>
      </w:pPr>
      <w:r>
        <w:rPr>
          <w:sz w:val="24"/>
          <w:szCs w:val="24"/>
        </w:rPr>
        <w:t>21,30 – 22,30    slobodne aktivnosti ( sekcije slobodnih aktivnosti u Domu),TV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30 – 23,00    osobna higijena , pripreme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  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RADNI IZLASCI NE ODNOSE SE NA KORISNIKE KOJIMA JE IZREČENA ODGOJNA MJERA UPUĆIVANJA U ODGOJNU USTANOVU 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jel boravka i savjetovanja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  <w:sz w:val="24"/>
        </w:rPr>
        <w:t xml:space="preserve">Odjel boravka i savjetovanja </w:t>
      </w:r>
      <w:r>
        <w:rPr>
          <w:sz w:val="24"/>
        </w:rPr>
        <w:t xml:space="preserve">obuhvaćat će poludnevni boravak u Domu i poludnevni boravak u četiri osnovne škole na temelju rješenja Centra za socijalnu skrb Zadar (Zakon o socijalnoj skrbi). U sklopu poludnevnog boravka osigurano će biti zadovoljavanje životnih potreba djece ili maloljetnika čije su obitelji niskog socioekonomskog statusa, a roditelji nedostatnog odgojnog kapaciteta. Osim navedenog, ovaj tretman provoditi će i odgojnu mjeru pojačane brige i nadzora uz dnevni boravak u odgojnoj ustanovi, kao i odgojnu  mjeru upućivanja u centar za odgoj  izrečenu rješenjem Županijskog ili Općinskog suda.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sz w:val="24"/>
        </w:rPr>
        <w:t>Sa korisnicima navedenih usluga će osim odgajatelja raditi socijalni radnik , socijalni pedagog i psiholog, koji će pružati savjetodavne usluge korisnicima i njihovim roditeljim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viđeni broj korisnika u </w:t>
      </w:r>
      <w:r>
        <w:rPr>
          <w:i/>
          <w:sz w:val="24"/>
        </w:rPr>
        <w:t xml:space="preserve">Odjelu boravka i savjetovanja </w:t>
      </w:r>
      <w:r>
        <w:rPr>
          <w:sz w:val="24"/>
          <w:lang w:val="hr-HR"/>
        </w:rPr>
        <w:t>za 2017. godinu a koji se odnosi na boravak je 108, a rad će se odvijati na pet lokacija. Jednim dijelom u prostoru Doma, a drugim u prostoru O.Š. Šimuna Kožičića Benje, O. Š. Šime Budinića, O. Š. Petra Preradovića i O.Š. Krune Krstić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d sa korisnicima ovog tretmana odvijat će se u 8.5 odgojnih grupa: dvije odgojne skupine po 10 korisnika u Domu, dvije odgojne skupine po 12 korisnika u O.Š. Šimuna Kožičića Benje, zatim u jednoj odgojnoj skupini s 12 korisnika u O. Š. Petra Preradovića, dvije skupine po 12 korisnika u O. Š. Šime Budinića, i 1.5 skupina s 18 korisnika u O.Š. Krune Krstića. Radno vrijeme poludnevnih boravaka j je od 8,00 do 18,00 sati, osim u O.Š.Krune Krstića i O:Š.Petra Preradovića- radno vrijeme je od 10:00-18:00 sati jer te dvije škole su organiziran radom u jutarnjoj smjeni, pa se poludnevni boravak provodi samo u popodnevnoj smjeni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d u ovom tretmanu odvijat će se u skladu sa rasporedom tjednih aktivnosti.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sz w:val="24"/>
        </w:rPr>
        <w:t xml:space="preserve">Tijekom 2017.god. će se i dalje postupno raditi na povećavanju kapaciteta </w:t>
      </w:r>
      <w:r>
        <w:rPr>
          <w:i/>
          <w:sz w:val="24"/>
        </w:rPr>
        <w:t>Odjela boravka i savjetovanja</w:t>
      </w:r>
      <w:r>
        <w:rPr>
          <w:sz w:val="24"/>
        </w:rPr>
        <w:t xml:space="preserve">, s tim da će se voditi računa o prostoru i  broju odgajatelja.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TIJED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80" w:hanging="7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TARNJA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,00                 dolazak korisnika u Do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08,00 – 10,00  učenje: individualno i grup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,00 – 10,30  užina </w:t>
      </w:r>
    </w:p>
    <w:p>
      <w:pPr>
        <w:pStyle w:val="Normal"/>
        <w:rPr/>
      </w:pPr>
      <w:r>
        <w:rPr>
          <w:sz w:val="24"/>
          <w:szCs w:val="24"/>
        </w:rPr>
        <w:t>10,30 – 12,00  slobodne aktivnosti: sportske, likovne, društvene i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– 13,30  društvene igre, ponavljanje gradiva, grupni i individualni razgovori</w:t>
      </w:r>
    </w:p>
    <w:p>
      <w:pPr>
        <w:pStyle w:val="Normal"/>
        <w:rPr/>
      </w:pPr>
      <w:r>
        <w:rPr>
          <w:sz w:val="24"/>
          <w:szCs w:val="24"/>
        </w:rPr>
        <w:t>13,30  - 14,00 pripreme i odlazak u šk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              dolazak korisnika u Dom </w:t>
      </w:r>
    </w:p>
    <w:p>
      <w:pPr>
        <w:pStyle w:val="Normal"/>
        <w:rPr/>
      </w:pPr>
      <w:r>
        <w:rPr>
          <w:sz w:val="24"/>
          <w:szCs w:val="24"/>
        </w:rPr>
        <w:t>12,30 – 13,30  individualni i grupni razgovori</w:t>
      </w:r>
    </w:p>
    <w:p>
      <w:pPr>
        <w:pStyle w:val="Normal"/>
        <w:rPr/>
      </w:pPr>
      <w:r>
        <w:rPr>
          <w:sz w:val="24"/>
          <w:szCs w:val="24"/>
        </w:rPr>
        <w:t>13,30 – 14,00 ručak</w:t>
      </w:r>
    </w:p>
    <w:p>
      <w:pPr>
        <w:pStyle w:val="Normal"/>
        <w:rPr/>
      </w:pPr>
      <w:r>
        <w:rPr>
          <w:sz w:val="24"/>
          <w:szCs w:val="24"/>
        </w:rPr>
        <w:t>14,00  - 14,30  pripreme  učenje, slobodne aktivnosti</w:t>
      </w:r>
    </w:p>
    <w:p>
      <w:pPr>
        <w:pStyle w:val="Normal"/>
        <w:rPr/>
      </w:pPr>
      <w:r>
        <w:rPr>
          <w:sz w:val="24"/>
          <w:szCs w:val="24"/>
        </w:rPr>
        <w:t>14,30 -  16,00  učenje</w:t>
      </w:r>
    </w:p>
    <w:p>
      <w:pPr>
        <w:pStyle w:val="Normal"/>
        <w:rPr/>
      </w:pPr>
      <w:r>
        <w:rPr>
          <w:sz w:val="24"/>
          <w:szCs w:val="24"/>
        </w:rPr>
        <w:t>16,00 -  16,30  užina</w:t>
      </w:r>
    </w:p>
    <w:p>
      <w:pPr>
        <w:pStyle w:val="Normal"/>
        <w:rPr/>
      </w:pPr>
      <w:r>
        <w:rPr>
          <w:sz w:val="24"/>
          <w:szCs w:val="24"/>
        </w:rPr>
        <w:t>16,30 -  18,00  slobodne aktivnosti : sportske, likovne, društ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Usluga savjetovanja 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Usluga savjetovanja će se provoditi u okviru </w:t>
      </w:r>
      <w:r>
        <w:rPr>
          <w:i/>
          <w:color w:val="000000"/>
          <w:sz w:val="24"/>
        </w:rPr>
        <w:t xml:space="preserve">Odjela boravka i savjetovanja, </w:t>
      </w:r>
      <w:r>
        <w:rPr>
          <w:color w:val="000000"/>
          <w:sz w:val="24"/>
        </w:rPr>
        <w:t>provodit će j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pl. socijalni radnik , prof.soc.ped. i prof.psiholog I nadalje će se u sklopu ove usluge provoditi odgojna mjera posebne obveze da se mlt. ili pnt. uključi u pojedinačni ili skupni rad u savjetovalištu za mlade temeljem Zakona o sudovima za mladež a prema uputnicama Općinskog državnog odvjetništva Zadar, te Rješenjima Županijskog, Općinskog i Prekršajnog suda. Nadležni centri za socijalnu skrb će navedenu uslugu priznavati i ostalim zainteresiranim građanima, djeci i roditeljima. 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adno vrijeme će biti prilagođeno korisnicima,jedan dan  u tjednu od 8:00 do 16:00, te dva dana u tjednu od 10:00 do 18:00.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 2017. godini usluga savjetovanja i pomaganja će se pružati i dalje na adresi: Don Ive Prodana br.6 (Poluotok)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imenuje i saziva ravnatelj, a čine ga voditelji Odjela dipl. socijalna radnica, prof. socijalni pedagog i prof. psiholog  a u radu istog sudjelovat će po potrebi i drugi  stručni radnici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će i u 2017. god. na svojim redovnim sastancima razmatrati aktualne odgojne probleme korisnika svih usluga, planirati stručni rad, korigirati odgojne pristupe, te provoditi različite aktivnosti u suradnji sa matičnim odgajateljima. Redovito će i dogovarati suradnje sa nadležnim institucijama, a sve u cilju uvažavanja holističkog planiranja koji uključuje sve najvažnije sudionike u životu korisnik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7. god. osim navedenih, planira se rad i sljedećih stručnih tijela: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tručno vijeće sačinjavaju svi stručni radnici Doma, a rad istog će, kao i do sada, biti reguliran Pravilnikom o radu Stručnog vijeća Doma. Komisiju za prijem i otpust korisnika, činit će članovi stručnog tim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 skladu s Pravilnikom ominimalnim uvjetima za pružanje socijalnih usluga, , biti će nužno uskladiti potrebne stručne radnike u odnosu na vrste usluga koje će se pružati korisnicima.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Odgajatelji će brinuti o zdravlju, njezi, i odgoju korisnika i organizaciji strukture dana kao što je propisano Pravilnikom o unutarnjem ustroju i sistematizaciji radnih mjesta Doma te Pravilnikom o minimalnim uvjetima pružanja socijalnih usluga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sz w:val="24"/>
        </w:rPr>
        <w:t>U odjelu zajedničkih poslova  u 2017</w:t>
      </w:r>
      <w:r>
        <w:rPr>
          <w:color w:val="000000"/>
          <w:sz w:val="24"/>
        </w:rPr>
        <w:t xml:space="preserve">. godini, ostati će uposleni radnici drugih profila (čistačice-pralje, kuharice, radnik na poslovima održavanja – kućni majstor, radnice u računovodstvu).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tručni radnici će i tijekom 2017. godine biti dužni voditi potrebnu dokumentaciju  korisnika temeljem Pravilnika o vođenju evidencije i dokumentacije domova socijalne skrbi, načinu i rokovima za dostavu izvješća o korisnicima, vrstama usluga i drugim pitanjima, te ostalu dokumentaciju (npr. liste frekvencije PUP-a, liste ocjenjivanja korisnika, liste kontakata s roditeljima  itd.),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Individualni orijentacijski i godišnji planovi rada, te evaluacija (tromjesečna i godišnja). Takav oblik rada podrazumijevat će aktivno sudjelovanje korisnika, uključenost svih sudionika (korisnik, odgojitelji, psiholog, roditelji i/ili skrbnici, centri za socijalnu skrb), odražavat će osobne ciljeve i težnje korisnika, kao i njihova ograničenja. Glavna zadaća će biti osnažiti korisnike da preuzmu kontrolu nad vlastitim životima, da imaju sposobnost i resurse da samostalno riješe svoje vlastite probleme, da donose odluke i izražavaju svoje sklonosti te da u potpunosti sudjeluju u životu zajednic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 će  pružati sljedeće usluge korisnicima: stanovanje, zbrinjavanje, prehrana, briga o zdravlju i njega, socijalizacija, timska procjena/ dijagnostika, radno okupacijske – aktivnosti, socijalni rad, psihološka podrška, psihosocijalna rehabilitacija, savjetovanje, </w:t>
      </w:r>
      <w:r>
        <w:rPr>
          <w:sz w:val="24"/>
          <w:szCs w:val="24"/>
        </w:rPr>
        <w:t>psihoterap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6. ORGANIZACIJA ŽIVOTA I R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lang w:val="hr-HR"/>
        </w:rPr>
        <w:t>Život i rad u Domu bit će organiziran Pravilnikom o kućnom redu.</w:t>
      </w:r>
    </w:p>
    <w:p>
      <w:pPr>
        <w:pStyle w:val="Normal"/>
        <w:ind w:firstLine="64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kvirne dnevne aktivnosti korisnika s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tarnje aktiv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a i učenj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ne slobodne aktiv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obodno vrijem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hran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e aktivnos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iranje i razvoj navik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černje aktivnost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ijeloteksta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tivnosti korisnika  tijekom dana bit će sistematizirane i strukturirane od buđenja do odlaska na počinak. Raspored  aktivnosti vikendom nešto je drugačiji u odnosu na radne dane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7.ADMINISTRATIVNE OBVEZ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izrada planova i programa rada: godišnji, mjesečni (grupni i individualni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 realizacije mjesečnih programa : grupni i individualni, evaluacij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je sadržaja, oblika i metoda rada: mjesečno,tjedno,dnevn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st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is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stanak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obo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đenje interne dokumentacije (npr. lista frekvencije PUP-a, lista evidencije kontakata s roditeljima itd.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etmana</w:t>
      </w:r>
      <w:r>
        <w:rPr>
          <w:sz w:val="24"/>
          <w:szCs w:val="24"/>
          <w:lang w:val="hr-HR"/>
        </w:rPr>
        <w:t xml:space="preserve"> svakih šest mjeseci, svaka tri mjeseca za korisnike kojima je izrečena odgojna mjera upućivanja u odgojnu ustanovu odnosno jednom mjesečno za korisnike kojima je izrečena odgojna mjera da se uključe u pojedinačni ili skupni rad u savjetovalištu za mlade  temeljem Zakona o sudovima za mladež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k rada slobodnih aktivnost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rtice odjeće i obuć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novčanih primanja i izdatak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Ostale obvez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hr-HR"/>
        </w:rPr>
        <w:t>suradnja s ostalim stručnim službama (centri za socijalnu skrb ,sudovi , policija,škole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dividualna priprema za svaki da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iranje sa suradnicim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nl-NL"/>
        </w:rPr>
        <w:t>redovite konzultacije s pedagoškom službom škol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redovite konzultacije sa stručnjacima (npr. psihijatar, liječnik opće medicine, logoped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timski rad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uradnja s obitel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8.EVALUACIJA </w:t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>A)   ZA KORISNIK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rada individualnog i godišnjeg plana rada sa razrađenim obvezama korisnika , u kojima će sudjelovati korisnik, odgajatelj, socijalni pedagog Ustanove, predstavnik nadležnog centra za socijalnu skrb, odnosno suda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vartalna analiza uspješne realizacije postavljenih zadataka, odnosno razloga neuspjeha postavljenih zadataka  (evaluacija)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suradnja  sa stručno razvojnim službama ško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hr-HR"/>
        </w:rPr>
        <w:t>školski uspjeh na polugodištu i kraju školske godine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vid  u zdravstveni status korisnika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ntakti s obiteljima i/ili skrbnicima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izvješća matičnih odgajatelja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kale  procjene i samoprocjene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mske sinteze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erakcijske igre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id u liste praćenja i ocjenjivanj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) ZA STRUČNE RADNIKE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spješnost u vođenju sekcija slobodnih aktivnosti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ovremenost dostavljanja izvješća za korisnike 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naliza pedagoške dokumentacije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jedni, mjesečni i godišnji planovi rada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eposredni uvid u rad odgajatelja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razovna  uspješnost korisnika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atistički podaci za korisnike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nos prema korisnicima i kolegama 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ržavanje i uređenje radnog prostor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MATERIJALNE  I  FINANCIJSKE  MOGUĆNOSTI 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Materijalno poslovanje Doma (npr. nabava namještaja, opreme, nužne adaptacije zgrade itd.) biti će u skladu s financijskim planom Doma određenim od nadležnog Ministarstva, te na temelju nužnih potreba koje se budu ukazivale tijekom godin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 osnivanja Doma nije bilo značajnijih ulaganja u sam objekt. U skladu sa izrađenom projektnom dokumentacijom  nužno je ulaganje planiranih financijskih sredstav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10. STRUČNO USAVRŠAVANJE RADNI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Mogućnost za stručna usavršavanja stručnih radnika Doma u potpunosti ovisi o financijskom planu Doma određenom od nadležnog Ministarstva . Od skromnih sredstava unutar godišnjeg financijskog plana, osigurat će se odlasci na različite konferencije i kongrese. Po potrebi ćemo se organizirati na način traženja i prihvaćanja ponuda stručnog usavršavanja na lokalnoj razini, primjerice odgovarajući odsjeci na Sveučilištu u Zadr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učna literatura nabavljat će se i dalje u skladu sa financijskim planom Doma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Isto tako na temelju preporuke Stručnog tima, pratiti će se istraživački radovi Edukacijsko – rehabilitacijskog fakulteta, Fakulteta za socijalni rad pri Pravnom fakultetu, katedre za psihologiju pri Filozofskom fakultetu  i ostala znanstvena literatura na temu rada s djecom i mladima s problemima u ponašanju.</w:t>
      </w:r>
    </w:p>
    <w:p>
      <w:pPr>
        <w:pStyle w:val="TextBodyIndent"/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1.  SURADNJA S DRUGIM ČIMBENICIMA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U 2017. godini naglasak će biti stavljen na intenziviranje i podizanje kvalitete suradnje sa drugim institucijama bitnim za kvalitetnu brigu, zaštitu, odgoj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centrima 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 i Odjelom za droge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im razvojnim službama i učiteljima OŠ „Šime Budinića“ ,OŠ Petra Preradovića, OŠ Šimuna Kožičića Benje i O.Š. Krune Krstića biti će nastavljena i tijekom 2017. god. Poseban naglasak stavit će se na suradnju i kontakte sa učiteljima matičnih škola, kao i sa svim srednjim školama koje pohađaju naši korisnici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Dijelu naših korisnika neophodna je kontinuirana psihijatrijska pomoć i podrška, te po potrebi hospitalizacija u psihijatrijskim bolnicama. U tom smislu nastaviti će se kvalitetna suradnja sa liječnicima specijalistima. U cilju trajne i kvalitetne skrbi o zdravlju korisnika redovita će biti i suradnja sa liječnicima opće prakse i liječnicima Opće bolnice Zadar, te Psihijatrijskom bolnicom Ugljan. Također će se nastaviti suradnja sa udrugom „Porat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Nastaviti će se suradnja i u projektima dr. Lucije Vejmelke sa studija socijalnog rada, a to su: Projekt „Inkubator ideja-manufaktura mogućnosti“, projekt „Siromaštvo marginalnih skupina“, i projekt „Ovisnost o internetu“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astavit će se i suradnja u projektima „Udomiteljstvo“ i „Mentorstvo za mlade“ Centra za nestalu i zlostavljanu djecu iz Osijeka.</w:t>
        <w:tab/>
        <w:tab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17. god. nastavit će se suradnički odnosi  sa Upravnim odjelom za zdravstvo i socijalnu skrb kako Grada , tako i Županije, te udrugama na razini Gr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12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16. god. se planiraju slijedeće aktivnosti: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organizirano ljetovanje / zimovanje djece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udjelovanje u Floti mira u suradnji sa udrugom „Mirno more“ iz Austrije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nastavak provođenja programa volontiranja u Domu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Dana otvorenih vrata Doma s ciljem što kvalitetnije suradnje sa svim dionicima , ali i otvaranja  Doma prema lokalnoj zajednici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akcije „Kopaj s nama“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likovne kolonije i suradnja sa zadarskim umjetnicima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rganiziranje Dana obitelji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osmišljavanje sportskih turnira iz malog nogometa,košarke, stolnog nogometa i stolnog tenisa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tribine ili okruglog stola u Gradskoj knjižnici Zadar, prilikom čega bi se obrađivale teme poput „problemi adolescencije“ ili „izazovi roditeljstva“,“kako prevenirati probleme u ponašanju“ i s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13.  PROGRAMSKE SMJERNICE ZA 2017.GODINU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17. godinu  obilježit će slijedeć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1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17. god. Tim za kvalitetu će nastaviti svoj rad na implementaciji standarda kvalitete,te prilagođavanje postojećih protokola i pravilnika novom Statutu i Pravilniku o minimalnim uvjetima za pružanje socijalnih usluga te Pravilniku o sistematizaciji radnih mjest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2.  Transformacija Dom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da se radi o izuzetno osjetljivom dijelu populacije djece i maloljetnika  koja dolaze iz disfunkcionalnih obitelji,  te manifestiraju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U skladu s našom vizijom o transformaciji Doma na način da proširimo socijalne usluge, tijekom 2017. godine i dalje ćemo promicati, kroz kontakte važne za ovo pitanje, realizaciju projekta. Sama realizacija će najviše ovisiti o prihvaćenosti  i podršci same ideje, od strane nadležnog Ministarstva. Smanjenjem kapaciteta u pružanju usluge smještaja proširio se i povećao kapacitet za pružanje usluge poludnevnog boravka i savjetovanj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Potrebno je orijentirati se na razvijanje usluge savjetovanja; nastaviti provoditi odgojne mjere posebne obveze uključivanja u savjetovalište za mlade, prezentirati rad savjetovališta roditeljima korisnika na roditeljskim sastancima, te održavanjem edukativnih i suportivnih radionica, zatim educirati i podržati profesionalne  udomitelje, te se orijentirati i na posttretmansku zaštitu, rad sa roditeljima i pripremu za povratak korisnika u obitelj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3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U 2017.god. nastaviti će se s aktivnostima u lokalnoj zajednici koje će biti prepoznatljive. Cilj ovih aktivnosti će biti jačanje ugleda i statusa Doma sudjelovanjem u društvenim zbivanjima Grada i korištenjem resursa lokalne zajednice. U tom smislu, u  2017.god., planiramo održavanje  Dana otvorenih vrata Doma za koje vjerujemo da će postati tradicionalni, kao i likovne kolonije i Dana obitel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stavit će se sa aktivnostima koje su se pokazale uspješne u prethodnoj godini, akcije „ Kopaj sa nama“, proizvodnja likovnih uradaka ,te postavljanje izložbi dječjih radova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5.  Suradnja sa ostalim čimbenicima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 2017. godini naglasak će biti stavljen na intenziviranje i podizanje kvalitete suradnje sa drugim institucijama bitnim za kvalitetnu brigu, zaštitu, odgoj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svibnju 2017.god., povodom Dana obitelji , organizirat će se susreti centara za socijalnu skrb i roditelja / skrbnika naših korisnika u prostorima našeg Doma . Cilj ovog susreta je što kvalitetnija i neposrednija  suradnja kako bi se obitelj osnažila i što prije pripremila za povratak djece u istu ,a sve u skladu sa općim ciljem deinstitucionalizacij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Realizacija projekta „Mirno more“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rojekt „Mirno more“ provodi Udruženje za sociopedagoške mirovne projekte iz Austrije. Kao i prošle godine, u 9.mj. tjedan dana će ploviti Flota mira duž Jadranske obale. Cilj projekta je postizanje tolerancije i razumijevanja između djece i mladih, odbacivanje predrasuda i sklapanje prijateljstva neovisno o etničkoj i drugoj pripadnosti. I ove godine Dom Zadar će se prijaviti na natječaj navedene udruge, kako bi ponovno naši korisnici mogli sudjelovati u Floti.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sz w:val="24"/>
          <w:lang w:val="hr-HR"/>
        </w:rPr>
        <w:t xml:space="preserve">7. </w:t>
      </w:r>
      <w:r>
        <w:rPr>
          <w:i/>
          <w:sz w:val="24"/>
          <w:lang w:val="hr-HR"/>
        </w:rPr>
        <w:t>Uvođenje novih uslug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2017.godini planira se uvođenje nove usluge terapija korisnika „Neurofeedbackom“. Obzirom da iskustva korisnika navedene terapije govore o pozitivnom djelovanju na djecu i mlade s problemima u ponašanju, a u Zadru i okolici se ne pruža usluga Neurofeedback terapije, planiramo uslugu nuditi našim dosadašnjim korisnicima, ali i privući nove korisnike. Smatramo da će odaziv biti velik obzirom da djeca i mladi sa Zadarskog područja aktualno moraju putovati u Šibenik kako bi koristili tu uslugu.Za tu potrebu bilo bi nužno nabaviti opremu, te osposobiti bar jednog stručnog radnika, a sredstva za tu namjenu bismo pokušali priskrbiti od nadležnog Ministarstva ili putem projeka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eurofeedback je terapijska metoda bazirana na praćenju električne aktivnosti mozga (EEG-a) i davanju povratne informacije. Neki poremećaji, kao npr. ADHD, povezani su sa specifičnim obrascima moždane aktivnosti. Pomoću ove metode moguće je trajno promijeniti „loše“ obrasce i jednostavno naučiti mozak da funkcionira bolje, te time smanjiti ili u potpunosti ukloniti simptome poremećaja kao što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pažnje/hiperaktivnog poremećaja (ADHD)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raspoloženja (depresije)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spavanja (nesanice, teškog usnivanja, čestog buđenja)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tjeskobe i različitih strahov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stresa i otklanjanja posljedica stres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loše koncentraci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teškoća u učenju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>glavobolja i migre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abir načina i sadržaja treninga je uvijek u skladu s individualnim potrebama i ciljevima korisnika, a može se i mijenjati iz susreta u susret, vezano uz napredak i postignute rezultate. Neurofeedback trening prosječno traje 30 minuta. Prve promjene vidljive su nakon 10-20 treninga. Promjene koje se događaju su individualne i ne javljaju se kod svih osoba u isto vrijeme, istim redoslijedom i na isti način. Također, promjene su u počeku slabije, ali nakon par treninga one su uočljivije i jasnije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 Stručni tim:                                                             Predsjednica Stručnog vijeć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Jelica Dadić, dipl.soc.radnica</w:t>
        <w:tab/>
        <w:t xml:space="preserve">                                    Liana Miloš, dipl.soc.radnic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jna Kulenović, prof.soc.p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rina Milivojević, prof.psi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Ravnateljic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Ljiljana Šarić, dipl.soc.pedagog</w:t>
        <w:tab/>
        <w:tab/>
        <w:tab/>
      </w:r>
      <w:r>
        <w:rPr>
          <w:color w:val="FF0000"/>
          <w:sz w:val="24"/>
        </w:rPr>
        <w:tab/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80" w:hanging="42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6:00Z</dcterms:created>
  <dc:creator>C</dc:creator>
  <dc:description/>
  <cp:keywords/>
  <dc:language>en-US</dc:language>
  <cp:lastModifiedBy>HP</cp:lastModifiedBy>
  <cp:lastPrinted>2017-01-26T12:54:00Z</cp:lastPrinted>
  <dcterms:modified xsi:type="dcterms:W3CDTF">2017-02-17T07:57:00Z</dcterms:modified>
  <cp:revision>14</cp:revision>
  <dc:subject/>
  <dc:title>DOM ZA ODGOJ DJECE I MLADEŽI</dc:title>
</cp:coreProperties>
</file>