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prosinac 2015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>PROGRAM RADA</w:t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>ZA 2016.god.</w:t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Prava i dužnosti osnivača obavlja Ministarstvo socijalne politike i mladih (u daljnjem tekstu 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Djelatnost Doma je pružanje socijalnih usluga za djecu i mlađe punoljetne osobe oba spola do navršene 21. godine života s problemima u ponašanju i teškoćama mentalnog zdravlja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latnost Doma je pružanje sljedećih usluga:</w:t>
      </w:r>
    </w:p>
    <w:p>
      <w:pPr>
        <w:pStyle w:val="Normal"/>
        <w:ind w:firstLine="708"/>
        <w:rPr/>
      </w:pPr>
      <w:r>
        <w:rPr>
          <w:sz w:val="24"/>
          <w:szCs w:val="24"/>
        </w:rPr>
        <w:t>1.usluga smještaj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usluga boravk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usluga smještaja u malim skupinama</w:t>
      </w:r>
    </w:p>
    <w:p>
      <w:pPr>
        <w:pStyle w:val="Normal"/>
        <w:ind w:firstLine="708"/>
        <w:rPr/>
      </w:pPr>
      <w:r>
        <w:rPr>
          <w:sz w:val="24"/>
          <w:szCs w:val="24"/>
        </w:rPr>
        <w:t>4.usluga privremenog smještaja radi provođenja kraćih rehabilitacijskih   (tretmanskih)programa</w:t>
      </w:r>
    </w:p>
    <w:p>
      <w:pPr>
        <w:pStyle w:val="Normal"/>
        <w:ind w:firstLine="708"/>
        <w:rPr/>
      </w:pPr>
      <w:r>
        <w:rPr>
          <w:sz w:val="24"/>
          <w:szCs w:val="24"/>
        </w:rPr>
        <w:t>5.usluga privremenog smještaja u kriznim situacijama (prihvat do 72 sa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usluga organiziranog stanovanja uz sveobuhvat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usluga organiziranog stanovanja uz povreme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usluga cjelodnevnog borav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usluga poludnevnog bor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.usluga poludnevnog boravk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usluga savjetovanja i pomaganja nakon izlaska iz sk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usluga savjetovanja i pomaganja primarnih obitelji ili specijaliziranih udomiteljskih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jelatnost Doma će se ostvarivat pružanjem jedne ili više vrsta uslug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U okviru usluga korisnicima će se osigurat stalna briga i nadzor, stanovanje, prehrana, briga o zdravlju i njega, odgoja, stručna pomoć kroz odgojne sadržaje i rad usmjeren na razvijanje osjećaja odgovornosti i radnih navika, socijalna i psihosocijalna podrška, provođenje programa slobodnih i radno okupacionih aktivnosti, pomoć u učenju, te razvijanje kontak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timske procjene, prihvata i tretmana</w:t>
      </w:r>
      <w:r>
        <w:rPr/>
        <w:t>,</w:t>
      </w:r>
      <w:r>
        <w:rPr>
          <w:sz w:val="24"/>
          <w:szCs w:val="24"/>
        </w:rPr>
        <w:t xml:space="preserve"> a koji se zbog složenih socioekonomskih prilika nisu u mogućnosti vratiti u svoje obitelji. Cilj smještaja u stambenu zajednicu je pomoći mlađem punoljetniku u procesu osamostaljenja (učenje životnih vještina, zaposlenje i sl.). </w:t>
      </w:r>
      <w:r>
        <w:rPr>
          <w:color w:val="000000"/>
          <w:sz w:val="24"/>
          <w:szCs w:val="24"/>
          <w:lang w:val="hr-HR"/>
        </w:rPr>
        <w:t xml:space="preserve"> Ovaj oblik rada realizirat će se i tijekom 2016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se sastoji od 5 članova. Četiri 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6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timske procjene, prihvata i tretman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boravka i savjetovanj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Financijsko- računovodstveni i pomoćno tehnički poslovi obavljat će se pod neposrednim rukovođenjem ravnatelj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menuje i razrješava ravnatelj-ica, a sve u skladu sa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jel timske procjene, prihvata i tretma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odjelu </w:t>
      </w:r>
      <w:r>
        <w:rPr>
          <w:i/>
          <w:sz w:val="24"/>
          <w:szCs w:val="24"/>
        </w:rPr>
        <w:t xml:space="preserve">timske procjene, prihvata i tretmana </w:t>
      </w:r>
      <w:r>
        <w:rPr>
          <w:sz w:val="24"/>
          <w:szCs w:val="24"/>
        </w:rPr>
        <w:t xml:space="preserve"> biti će smješteni korisnici s problemima u ponašanju, korisnici na timskoj procjeni/dijagnostika, korisnici smješteni u centar za odgoj na određeni broj dana i korisnici na privremenom smještaju u kriznim situacijama (prihvat muške i ženske  populacije) do 72 s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jel </w:t>
      </w:r>
      <w:r>
        <w:rPr>
          <w:i/>
          <w:sz w:val="24"/>
          <w:szCs w:val="24"/>
        </w:rPr>
        <w:t>timske procjene, prihvata i tretmana</w:t>
      </w:r>
      <w:r>
        <w:rPr>
          <w:sz w:val="24"/>
          <w:szCs w:val="24"/>
        </w:rPr>
        <w:t xml:space="preserve"> će koristiti prostor drugog i trećeg kata Doma. Na 2. katu će biti smješteni korisnici  kojima je temeljem Zakona o sudovima za mladež izrečena odgojna mjera upućivanja u odgojnu ustanovu, a na 3. katu korisnici smješteni temeljem Obiteljskog zakona i Zakona o socijalnoj skrbi. Odjel se sastoji od: sedam spavaćih soba, dva dnevna boravka, tri sanitarna čvora, dva prostora čajne kuhinje i blagovaonice, te dva ureda odgajatelja i hodnika, te jedna spavaonica sa sanitarnim čvorom za pružanje usluge prihvata. Ukupni kapacitet u ovom tretmanu je 15 korisnika, te dva prihv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o vrijeme matičnih odgajatelja bit će organizirano kontinuirano tijekom 24 sata. Osim odgajatelja sa korisnicima će savjetodavnim i psihoterapijskim pristupom raditi i psiholog ustanove, kao i socijalni pedagog i socijalni radnik.. Psiholog ustanove će provoditi kontinuiranu psihoterapiju sa korisnicima te voditi grupe čiji će cilj biti podrška i adaptacija korisnika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jel boravka i savjetovanja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  <w:sz w:val="24"/>
        </w:rPr>
        <w:t xml:space="preserve">Odjel boravka i savjetovanja </w:t>
      </w:r>
      <w:r>
        <w:rPr>
          <w:sz w:val="24"/>
        </w:rPr>
        <w:t xml:space="preserve">obuhvaćat će poludnevni boravak u Domu i poludnevni boravak u tri osnovne škole na temelju rješenja Centra za socijalnu skrb Zadar (Zakon o socijalnoj skrbi). U sklopu poludnevnog boravka osigurano će biti zadovoljavanje životnih potreba djece ili maloljetnika čije su obitelji niskog socioekonomskog statusa, a roditelji nedostatnog odgojnog kapaciteta. Osim navedenog, ovaj tretman provoditi će i odgojnu mjeru pojačane brige i nadzora uz dnevni boravak u odgojnoj ustanovi, kao i odgojnu  mjeru upućivanja u centar za odgoj  izrečenu rješenjem Županijskog ili Općinskog sud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sz w:val="24"/>
        </w:rPr>
        <w:t>Sa korisnicima navedenih usluga će osim odgajatelja raditi socijalni pedagog koji će organizirati radionice za roditelje korisnika, a socijalni radnik i socijalni pedagog će pružati savjetodavne usluge korisnicima i njihovim roditeljim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viđeni broj korisnika u </w:t>
      </w:r>
      <w:r>
        <w:rPr>
          <w:i/>
          <w:color w:val="000000"/>
          <w:sz w:val="24"/>
        </w:rPr>
        <w:t xml:space="preserve">Odjelu boravka i savjetovanja </w:t>
      </w:r>
      <w:r>
        <w:rPr>
          <w:sz w:val="24"/>
          <w:lang w:val="hr-HR"/>
        </w:rPr>
        <w:t>za 2016. godinu a koji se odnosi na boravak je 97, a rad će se odvijati na četiri lokacije. Jednim dijelom u prostoru Doma, a drugim u prostoru O.Š. Šimuna Kožičića Benje, O. Š. Šime Budinića i O. Š. Petra Preradovi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d sa korisnicima ovog tretmana odvijat će se u osam odgojnih grupa: tri odgojne skupine po 10 korisnika u Domu i po dvije odgojne skupine po 12 korisnika u O.Š. Šimuna Kožičića Benje, O. Š. Petra Preradovića, i u O. Š. Šime Budinića. Radno vrijeme je od 8,00 do 18,00 sat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d u ovom tretmanu odvijat će se u skladu sa rasporedom tjednih aktivnosti.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Tijekom 2016.god. će se i dalje postupno raditi na povećavanju kapaciteta </w:t>
      </w:r>
      <w:r>
        <w:rPr>
          <w:i/>
          <w:color w:val="000000"/>
          <w:sz w:val="24"/>
        </w:rPr>
        <w:t>Odjela boravka i savjetovanja</w:t>
      </w:r>
      <w:r>
        <w:rPr>
          <w:sz w:val="24"/>
        </w:rPr>
        <w:t xml:space="preserve">, s tim da će se voditi računa o prostoru i  broju odgajatelja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lang w:val="en-US"/>
        </w:rPr>
        <w:t xml:space="preserve">Usluga savjetovanja 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sluga savjeovanja će se provoditi u okviru </w:t>
      </w:r>
      <w:r>
        <w:rPr>
          <w:i/>
          <w:color w:val="000000"/>
          <w:sz w:val="24"/>
        </w:rPr>
        <w:t xml:space="preserve">Odjela boravka i savjetovanja, </w:t>
      </w:r>
      <w:r>
        <w:rPr>
          <w:color w:val="000000"/>
          <w:sz w:val="24"/>
        </w:rPr>
        <w:t>provodit će 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dipl. socijalni radnik i prof.soc.ped.. I nadalje će se u sklopu ove usluge provoditi odgojna mjera posebne obveze da se mlt. ili pnt. uključi u pojedinačni ili skupni rad u savjetovalištu za mlade temeljem Zakona o sudovima za mladež a prema uputnicama ODO Zadar, te Rješenjima Županijskog, Općinskog i Prekršajnog suda. Nadležni Centri za socijalnu skrb će navedenu uslugu priznavati i ostalim zainteresiranim građanima, djeci i roditeljima. Za 2016.g. planira se povećanje broja korisnika na 50-60 obitelji, kao i mogućnost zapošljavanja psihologa na ovim poslovima.</w:t>
      </w:r>
      <w:r>
        <w:rPr>
          <w:color w:val="000000"/>
          <w:sz w:val="24"/>
          <w:lang w:val="en-US"/>
        </w:rPr>
        <w:t xml:space="preserve">   Radno vrijeme će biti prilagođeno korisnicima,tri dana u tjednu od 8:00 do 16:00, te jedan dan u tjednu od 10:00 do 18:00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 2016. godini Savjetovalište za djecu mlade i roditelje  raditi će na novoj adresi: Don Ive Prodana br.6 (Poluotok)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imenuje i saziva ravnatelj, a čine ga voditelji Odjela dipl. socijalna radnica, prof. socijalni pedagog i prof. psiholog  a u radu istog sudjelovat će po potrebi i drugi  stručni radnici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će i u 2016. god. na svojim redovnim sastancima razmatrati aktualne odgojne probleme korisnika svih usluga, planirati stručni rad, korigirati odgojne pristupe, te provoditi različite aktivnosti u suradnji sa matičnim odgaja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6. god. osim navedenih, planira se rad i slijedećih stručnih tijela: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tručno vijeće sačinjavaju svi stručni radnici Doma, a rad istog će, kao i do sada, biti reguliran Pravilnikom o radu Stručnog vijeća Doma. Komisiju za prijem i otpust korisnika, činit će članovi stručnog ti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 skladu s Pravilnikom o vrsti i djelatnosti doma socijalne skrbi, načinu pružanja skrbi izvan vlastite obitelji, uvjetima prostora, opreme i radnika domova socijalne skrbi, terapijske zajednice, vjerske zajednice, udruge i drugih pravnih osoba te centra za pomoć i njegu u kući, biti će nužno uskladiti potrebne stručne radnike u odnosu na vrste usluga koje će se pružati korisnicima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Odgajatelji će brinuti o zdravlju, njezi, i odgoju korisnika i organizaciji strukture dana kao što je propisano Pravilnikom o unutarnjem ustroju i sistematizaciji radnih mjesta Doma te Pravilnikom u minimalnim uvjetima pružanja socijalnih usluga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U odjelu zajedničkih poslova  u 2016. godini, ostati će uposleni radnici drugih profila (čistačice-pralje, kuharice, radnik na poslovima održavanja – kućni majstor, radnice u računovodstvu)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tručni radnici će i tijekom 2016. godine biti dužni voditi potrebnu dokumentaciju  korisnika temeljem Pravilnika o vođenju evidencije i dokumentacije domova socijalne skrbi, načinu i rokovima za dostavu izvješća o korisnicima, vrstama usluga i drugim pitanjima, te ostalu dokumentaciju (npr. liste frekvencije PUP-a, liste ocjenjivanja korisnika, liste kontakata s roditeljima  itd.)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Individualni orijentacijski i godišnji planovi rada, te evaluacija (tromjesečna i godišnja). Takav oblik rada podrazumijevat će aktivno sudjelovanje korisnika, uključenost svih sudionika (korisnik, odgojitelji, psiholog, roditelji i/ili skrbnici, centri za socijalnu skrb), odražavat će osobne ciljeve i težnje korisnika, kao i njihova ograničenja. Glavna zadaća će biti osnažiti korisnike da preuzmu kontrolu nad vlastitim životima, da imaju sposobnost i resurse da samostalno riješe svoje vlastite probleme, da donose odluke i izražavaju svoje sklonosti te da u potpunosti sudjeluju u životu zajednic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 će  pružati sljedeće usluge korisnicima: stanovanje, zbrinjavanje, prehrana, briga o zdravlju i njega, socijalizacija, timska procjena/ dijagnostika, radno okupacijske – aktivnosti, socijalni rad, psihološka podrška, psihosocijalna rehabilitacija, savjetovanje, </w:t>
      </w:r>
      <w:r>
        <w:rPr>
          <w:sz w:val="24"/>
          <w:szCs w:val="24"/>
        </w:rPr>
        <w:t>psihoterapija, principi dječje i adolescentne  psihoterapije, asocijativne karte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6. ORGANIZACIJA ŽIVOTA I R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val="hr-HR"/>
        </w:rPr>
        <w:t>Život i rad u Domu bit će organiziran Pravilnikom o kućnom redu.</w:t>
      </w:r>
    </w:p>
    <w:p>
      <w:pPr>
        <w:pStyle w:val="Normal"/>
        <w:ind w:firstLine="64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e dnevne aktivnosti korisnika su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tarnje aktivnos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a i učenj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e slobodne aktivnos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obodno vrijem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hran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e aktivnos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iranje i razvoj navi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černje aktivnost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ijeloteksta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i korisnika  tijekom dana bit će sistematizirane i strukturirane od buđenja do odlaska na počinak. Raspored  aktivnosti vikendom nešto je drukčiji u odnosu na radne dan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FUNKCIONIRANJE I VOĐE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Odgajatelj, između drugih obveza, pratit će i grupna pravila ponašanja </w:t>
      </w:r>
      <w:r>
        <w:rPr>
          <w:sz w:val="24"/>
          <w:szCs w:val="24"/>
        </w:rPr>
        <w:t>redovitost izvršavanja obvez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štivanje domskih pravila i kućnog red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uvanje imovine</w:t>
      </w:r>
      <w:r>
        <w:rPr>
          <w:sz w:val="24"/>
          <w:szCs w:val="24"/>
          <w:lang w:val="hr-HR"/>
        </w:rPr>
        <w:t xml:space="preserve"> neuništavanje i neotuđivanje imovi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štivanje i uvažavanje autoritet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ješavanje konfliktnih situacij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ozitivna afirmacij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edovitost u polaženju obrazovnog procesa i učenj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amostalnost u obavljanju zaduženja i zadataka unutar i izvan Dom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moć, zaštita i briga o ostalim članovima grup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štivanje grupnih odluka, pravila, dogovor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iga o higijeni i izgledu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ulturno ophođenj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ipliniranje – individualno, strukturirano: prema domskim  i grupnim pravilima: stalni nadzor i   kontrol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 uključivanje korisnika  u rješavanje problema vezanih uz svakodnevan život i rad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grupa  funkcionira  kao ravnopravna zajednica svih članova,  članovi imaju pravo na odluke i dužnosti propisane kućnim redom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ve aktivnosti odvijaju se, dogovaraju i planiraju sa  svim članovima grup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utar grupe definiraju se norme i pravila ponašanja koja imaju za cilj usvajanje pozitivnih vrijednosti i stavova, te lakšu integraciju u širu socijalnu sredinu</w:t>
      </w:r>
      <w:r>
        <w:rPr>
          <w:sz w:val="24"/>
          <w:szCs w:val="24"/>
          <w:lang w:val="nl-NL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8. ADMINISTRATIVNE OBVEZ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izrada planova i programa rada: godišnji, mjesečni (grupni i individualni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 realizacije mjesečnih programa : grupni i individualni, evaluacij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je sadržaja, oblika i metoda rada: mjesečno,tjedno,dnevn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st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stanak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obo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đenje interne dokumentacije (npr. lista frekvencije PUP-a, lista evidencije kontakata s roditeljima itd.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etmana</w:t>
      </w:r>
      <w:r>
        <w:rPr>
          <w:sz w:val="24"/>
          <w:szCs w:val="24"/>
          <w:lang w:val="hr-HR"/>
        </w:rPr>
        <w:t xml:space="preserve"> svakih šest mjeseci, svaka tri mjeseca za korisnike kojima je izrečena odgojna mjera upućivanja u odgojnu ustanovu odnosno jednom mjesečno za korisnike kojima je izrečena odgojna mjera da se uključe u pojedinačni ili skupni rad u savjetovalištu za mlade  temeljem Zakona o sudovima za mladež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k rada slobodnih aktivnost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e odjeće i obuć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novčanih primanja i izdatak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Ostale obvez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hr-HR"/>
        </w:rPr>
        <w:t>suradnja s ostalim stručnim službama (centri za socijalnu skrb ,sudovi , policija,škole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ividualna priprema za svaki da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iranje sa suradnicim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nl-NL"/>
        </w:rPr>
        <w:t>redovite konzultacije s pedagoškom službom škol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redovite konzultacije sa stručnjacima (npr. psihijatar, liječnik opće medicine, logoped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timski rad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uradnja s obitel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EVALUACIJA </w:t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A)   ZA KORISNI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rada individualnog i godišnjeg plana rada sa razrađenim obvezama korisnika , u kojima će sudjelovati korisnik, odgajatelj, psiholog Ustanove, predstavnik nadležnog centra za socijalnu skrb, odnosno sud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 korisnike usluge poludnevnog boravka u školama, evaluaciju i program rada korisnika izrađuje matični odgajatelj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vartalna analiza uspješne realizacije postavljenih zadataka, odnosno razloga neuspjeha postavljenih zadataka  (evaluacija)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suradnja  sa stručno razvojnim službama ško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hr-HR"/>
        </w:rPr>
        <w:t>školski uspjeh na polugodištu i kraju školske godine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  u zdravstveni status korisnik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akti s obiteljima i/ili skrbnicima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izvješća matičnih odgajatelja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kale  procjene i samoprocjene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mske sinteze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erakcijske igre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id u liste praćenja i ocjenjivanj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ZA STRUČNE RADNIKE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spješnost u vođenju sekcija slobodnih aktivnosti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ovremenost dostavljanja izvješća za korisnike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a pedagoške dokumentacije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nevni, tjedni, mjesečni i godišnji planovi rada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eposredni uvid u rad odgajatelj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razovna  uspješnost korisnika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atistički podaci za korisnik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nos prema korisnicima i kolegama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 i uređenje radnog prostor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MATERIJALNE  I  FINANCIJSKE  MOGUĆNOSTI 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, te na temelju nužnih potreba koje se budu ukazivale tijekom godin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osnivanja Doma nije bilo značajnijih ulaganja u sam objekt. U skladu sa izrađenom projektnom dokumentacijom  nužno je ulaganje planiranih financijskih sredstava.: u renoviranje stambene zajednice, rekonstrukcija vertikale sanitarnih čvorova  u Domu zbog dotrajalih cijevi (već izrađen projekt rekonstrukcije, ali čeka se odobrenje Ministarstva za raspisivanje natječaja za izvođače), te uređenje sob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11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. Od skromnih sredstava unutar godišnjeg financijskog plana, osigurat će se odlasci na različite konferencije i kongres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Stručna literatura nabavljat će se i dalje u skladu sa financijskim planom Doma. Isto tako na temelju preporuke Stručnog tima, pratiti će se istraživački radovi Edukacijsko – rehabilitacijskog fakulteta, Fakulteta za socijalni rad pri Pravnom fakultetu, katedre za psihologiju pri Filozofskom fakultetu  i ostala znanstvena literatura na temu rada s djecom i mladima s problem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2.  SURADNJA S DRUGIM  INSTITUCIJAMA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6. godini naglasak će biti stavljen na intenziviranje i podizanje kvalitete suradnje sa drugim institucijama bitnim za kvalitetnu brigu, zaštitu, odgoj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, TE Odjelom za droge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im razvojnim službama i učiteljima OŠ „Šime Budinića“ ,OŠ Petra Preradovića i OŠ Šimuna Kožičića Benje biti će nastavljena i tijekom 2016. god. Poseban naglasak stavit će se na suradnju i kontakte sa učiteljima matičnih škola, kao i sa svim srednjim školama koje pohađaju naši korisnic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. Također će se nastaviti suradnja sa udrugama „Porat“  i „Cinaz“.</w:t>
      </w:r>
    </w:p>
    <w:p>
      <w:pPr>
        <w:pStyle w:val="Normal"/>
        <w:jc w:val="both"/>
        <w:rPr/>
      </w:pPr>
      <w:r>
        <w:rPr>
          <w:sz w:val="24"/>
          <w:lang w:val="hr-HR"/>
        </w:rPr>
        <w:t>Također će se nastaviti suradnja u projektima dr. Lucije Vejmelke sa studija socijalnog rada, a to su: Projekt „Inkubator ideja-manufaktura mogućnosti“, projekt „Siromaštvo marginalnih skupina“, i projekt „Ovisnost o internetu“.</w:t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6. god. nastavit će se suradnički odnosi  sa Uredom za socijalnu skrb grada Zadra i Županije, te udrugama na razini Gr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13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6. god. se planiraju slijedeće aktivnosti: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organizirano ljetovanje / zimovanje djece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udjelovanje u Floti mira u suradnji sa udrugom „Mirno more“ iz Austrije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 , ali i otvaranja  Doma prema lokalnoj zajednici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rganiziranje Dana obitelji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Jadranskih domskih sportskih susreta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osmišljavanje sportskih turnira iz malog nogometa,košarke, stolnog nogometa i stolnog tenis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14.  PROGRAMSKE SMJERNICE ZA 2016.GODINU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6. godinu  obilježit će slijedeće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1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6. god. Tim za kvalitetu će nastaviti svoj rad na implementaciji standarda kvalitete,te prilagođavanje postojećih protokola i pravilnika novom Statutu i Pravilniku o minimalnim uvjetima za pružanje socijalnih usluga te Pravilniku o sistematizaciji radnih mjest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2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 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U skladu s našom vizijom o transformaciji Doma na način da proširimo socijalne usluge, tijekom 2016. godine i dalje ćemo promicati, kroz kontakte važne za ovo pitanje, realizaciju projekta. Sama realizacija će najviše ovisiti o prihvaćenosti  i podršci same ideje, od strane nadležnog Ministarstva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nj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e, te se orijentirati i na posttretmansku zaštitu, rad sa roditeljima i pripremu za povratak korisnika u obitelj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3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16.god. nastaviti će se s aktivnostima u lokalnoj zajednici koje će biti prepoznatljive. Cilj ovih aktivnosti će biti jačanje ugleda i statusa Doma sudjelovanjem u društvenim zbivanjima Grada i korištenjem resursa lokalne zajednice. U tom smislu, u  2016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stavit će se sa aktivnostima koje su se pokazale uspješne u prethodnoj godini, akcije Kopaj sa nama , proizvodnja uradaka te postavljanje izložbi dječjih radov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5.  Suradnja sa ostalim čimbenicima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16. godini naglasak će biti stavljen na intenziviranje i podizanje kvalitete suradnje sa drugim institucijama bitnim za kvalitetnu brigu, zaštitu, odgoj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16.god., 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upadljivoisticanje"/>
          <w:i w:val="false"/>
          <w:i w:val="false"/>
          <w:color w:val="000000"/>
          <w:sz w:val="24"/>
          <w:szCs w:val="24"/>
        </w:rPr>
      </w:pPr>
      <w:r>
        <w:rPr>
          <w:rStyle w:val="Neupadljivoisticanje"/>
          <w:color w:val="000000"/>
          <w:sz w:val="24"/>
          <w:szCs w:val="24"/>
        </w:rPr>
        <w:t>7.Igre prijateljstva“</w:t>
      </w:r>
      <w:r>
        <w:rPr>
          <w:rStyle w:val="Neupadljivoisticanje"/>
          <w:i w:val="false"/>
          <w:color w:val="000000"/>
          <w:sz w:val="24"/>
          <w:szCs w:val="24"/>
        </w:rPr>
        <w:t xml:space="preserve"> –Jadranski sportski susreti</w:t>
      </w:r>
    </w:p>
    <w:p>
      <w:pPr>
        <w:pStyle w:val="Normal"/>
        <w:rPr/>
      </w:pPr>
      <w:r>
        <w:rPr>
          <w:rStyle w:val="Neupadljivoisticanj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Neupadljivoisticanje"/>
          <w:i w:val="false"/>
          <w:color w:val="000000"/>
          <w:sz w:val="24"/>
          <w:szCs w:val="24"/>
        </w:rPr>
        <w:t xml:space="preserve">  </w:t>
      </w:r>
      <w:r>
        <w:rPr>
          <w:rStyle w:val="Neupadljivoisticanje"/>
          <w:i w:val="false"/>
          <w:color w:val="000000"/>
          <w:sz w:val="24"/>
          <w:szCs w:val="24"/>
        </w:rPr>
        <w:t>Projekt “Igre prijateljstva”, koji je realiziran prošle godine u Biogradu n/m, organizirati će se i u ovoj godini, s tim da će se proširiti broj sudionika- planira se pet domova iz Hrvatske i jedan dom iz Slovenije.  Planirano je i  apliciranje na moguće europske projekte kako bi se osiguralo financiranje istog.</w:t>
      </w:r>
    </w:p>
    <w:p>
      <w:pPr>
        <w:pStyle w:val="Normal"/>
        <w:rPr>
          <w:rStyle w:val="Neupadljivoisticanje"/>
          <w:i w:val="false"/>
          <w:i w:val="false"/>
          <w:color w:val="000000"/>
          <w:sz w:val="24"/>
          <w:szCs w:val="24"/>
        </w:rPr>
      </w:pPr>
      <w:r>
        <w:rPr>
          <w:rStyle w:val="Neupadljivoisticanje"/>
          <w:i w:val="false"/>
          <w:color w:val="000000"/>
          <w:sz w:val="24"/>
          <w:szCs w:val="24"/>
        </w:rPr>
        <w:t xml:space="preserve">    </w:t>
      </w:r>
      <w:r>
        <w:rPr>
          <w:rStyle w:val="Neupadljivoisticanje"/>
          <w:i w:val="false"/>
          <w:color w:val="000000"/>
          <w:sz w:val="24"/>
          <w:szCs w:val="24"/>
        </w:rPr>
        <w:t>Cilj ovog projekta je : nastavak suradnje među srodnim ustanovama, razvoj natjecateljskog i sportskog duha korisnika, te destigmatizacija korisnika u lokalnoj i široj zajednici.</w:t>
      </w:r>
    </w:p>
    <w:p>
      <w:pPr>
        <w:pStyle w:val="Normal"/>
        <w:rPr>
          <w:rStyle w:val="Neupadljivoisticanje"/>
          <w:sz w:val="24"/>
          <w:szCs w:val="24"/>
        </w:rPr>
      </w:pPr>
      <w:r>
        <w:rPr/>
      </w:r>
    </w:p>
    <w:p>
      <w:pPr>
        <w:pStyle w:val="Subtitle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elica Dadić, dipl.soc.radnica</w:t>
        <w:tab/>
        <w:t xml:space="preserve">                                     Liana Miloš, dipl. soc. radnic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jna Kulenović, prof.soc.ped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rina Milivojević, prof.psi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Ravnateljic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1:00Z</dcterms:created>
  <dc:creator>C</dc:creator>
  <dc:description/>
  <cp:keywords/>
  <dc:language>en-US</dc:language>
  <cp:lastModifiedBy>SANDRO</cp:lastModifiedBy>
  <cp:lastPrinted>2013-01-14T12:02:00Z</cp:lastPrinted>
  <dcterms:modified xsi:type="dcterms:W3CDTF">2016-03-02T16:45:00Z</dcterms:modified>
  <cp:revision>10</cp:revision>
  <dc:subject/>
  <dc:title>DOM ZA ODGOJ DJECE I MLADEŽI</dc:title>
</cp:coreProperties>
</file>