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DOM ZA ODGOJ DJECE I MLADEŽI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Bana J. Jelačića br. 8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23 000 ZADAR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lang w:val="hr-HR"/>
        </w:rPr>
        <w:t xml:space="preserve">Zadar, siječanj 2015.god.  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  <w:t>PROGRAM RADA</w:t>
      </w:r>
    </w:p>
    <w:p>
      <w:pPr>
        <w:pStyle w:val="Normal"/>
        <w:jc w:val="center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  <w:t xml:space="preserve"> </w:t>
      </w:r>
      <w:r>
        <w:rPr>
          <w:b/>
          <w:color w:val="000000"/>
          <w:sz w:val="28"/>
          <w:lang w:val="hr-HR"/>
        </w:rPr>
        <w:t>ZA 2015.god.</w:t>
      </w:r>
    </w:p>
    <w:p>
      <w:pPr>
        <w:pStyle w:val="Normal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OSNOVNI PODACI O DOMU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ab/>
        <w:t>Dom za odgoj djece i mladeži Zadar (u daljnjem tekstu Dom) osnovan je rješenjem Skupštine općine Zadar, općinskog socijalno-zdravstvenog vijeća br. 070753/67 od 25. 09. 1967 g. Dopune i izmjene spomenutog rješenja izvršene su odlukom Skupštine općine Zadar br. 01/S-10504/1969 g. i rješenjem  br. 01/S-197/1-1970 g.</w:t>
      </w:r>
    </w:p>
    <w:p>
      <w:pPr>
        <w:pStyle w:val="Normal"/>
        <w:jc w:val="both"/>
        <w:rPr/>
      </w:pPr>
      <w:r>
        <w:rPr>
          <w:color w:val="000000"/>
          <w:sz w:val="24"/>
          <w:lang w:val="hr-HR"/>
        </w:rPr>
        <w:tab/>
        <w:t>Temeljem članka 78 st. 1. Zakona o ustanovama, Dom je postao javna ustanova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>Osnivačka prava nad Domom ima Republika Hrvatska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 xml:space="preserve">Prava i dužnosti osnivača obavlja Ministarstvo socijalne politike i mladih (  u daljnjem tekstu :  Ministarstvo). 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Djelatnost Doma je pružanje socijalnih usluga za djecu i mlađe punoljetne osobe oba spola do navršene 21. godine života s problemima u ponašanju i teškoćama mentalnog zdravlja temeljem izrečene mjere obiteljsko – pravne zaštite kojom se dijete povjerava na čuvanje i odgoj ustanovi, te izrečenih odgojnih mjera (posebna obveza – upućivanje u savjetovalište za mlade, upućivanje u centar za odgoj i pojačana briga i nadzor uz dnevni boravak u odgojnoj ustanovi, upućivanje u odgojnu ustanovu)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jelatnost Doma je pružanje sljedećih usluga:</w:t>
      </w:r>
    </w:p>
    <w:p>
      <w:pPr>
        <w:pStyle w:val="Normal"/>
        <w:ind w:firstLine="708"/>
        <w:rPr/>
      </w:pPr>
      <w:r>
        <w:rPr>
          <w:sz w:val="24"/>
          <w:szCs w:val="24"/>
        </w:rPr>
        <w:t>1.usluga smještaja-timska procjena /dijagnosti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usluga boravka-timska procjena /dijagnosti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usluga smještaja u malim skupinama</w:t>
      </w:r>
    </w:p>
    <w:p>
      <w:pPr>
        <w:pStyle w:val="Normal"/>
        <w:ind w:firstLine="708"/>
        <w:rPr/>
      </w:pPr>
      <w:r>
        <w:rPr>
          <w:sz w:val="24"/>
          <w:szCs w:val="24"/>
        </w:rPr>
        <w:t>4.usluga privremenog smještaja radi provođenja kraćih rehabilitacijskih   (tretmanskih)programa</w:t>
      </w:r>
    </w:p>
    <w:p>
      <w:pPr>
        <w:pStyle w:val="Normal"/>
        <w:ind w:firstLine="708"/>
        <w:rPr/>
      </w:pPr>
      <w:r>
        <w:rPr>
          <w:sz w:val="24"/>
          <w:szCs w:val="24"/>
        </w:rPr>
        <w:t>5.usluga privremenog smještaja u kriznim situacijama (prihvat do 72 sa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usluga organiziranog stanovanja uz sveobuhvatnu podršk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usluga organiziranog stanovanja uz povremenu podršk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usluga cjelodnevnog boravk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usluga poludnevnog bora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.usluga poludnevnog boravka u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usluga savjetovanja i pomaganja nakon izlaska iz skr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usluga savjetovanja i pomaganja primarnih obitelji ili specijaliziranih udomiteljskih obitel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jelatnost Doma će se ostvarivat pružanjem jedne ili više vrsta usluga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U okviru usluga korisnicima će se osigurat stalna briga i nadzor, stanovanje, prehrana, briga o zdravlju i njega, odgoja, stručna pomoć kroz odgojne sadržaje i rad usmjeren na razvijanje osjećaja odgovornosti i radnih navika, socijalna i psihosocijalna podrška, provođenje programa slobodnih i radno okupacionih aktivnosti, pomoć u učenju, te razvijanje kontakta s članovima obitelji radi povratka korisnika u obitelj odnosno njegovog osposobljavanja za samostalan život. U okviru djelatnosti Doma korisnicima na boravku osiguravat će se pružanje usluga prehrane, brige o zdravlju i njege, odgoja, stručna pomoć kroz odgojne sadržaje i rad usmjeren na razvijanje osjećaja odgovornosti i radnih navika, socijalna i psihosocijalna podrška i pomoć u učenju.</w:t>
      </w:r>
    </w:p>
    <w:p>
      <w:pPr>
        <w:pStyle w:val="Normal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sz w:val="24"/>
          <w:szCs w:val="24"/>
        </w:rPr>
        <w:t>Grad Zadar je ustupio jednosoban stan za potrebe korisnika kojima je prestala potreba za smještajem na odjelu timske procjene, prihvata i tretmana</w:t>
      </w:r>
      <w:r>
        <w:rPr/>
        <w:t>,</w:t>
      </w:r>
      <w:r>
        <w:rPr>
          <w:sz w:val="24"/>
          <w:szCs w:val="24"/>
        </w:rPr>
        <w:t xml:space="preserve"> a koji se zbog složenih socioekonomskih prilika nisu u mogućnosti vratiti u svoje obitelji. Cilj smještaja u stambenu zajednicu je pomoći mlađem punoljetniku u procesu osamostaljenja (učenje životnih vještina, zaposlenje i sl.). </w:t>
      </w:r>
      <w:r>
        <w:rPr>
          <w:color w:val="000000"/>
          <w:sz w:val="24"/>
          <w:szCs w:val="24"/>
          <w:lang w:val="hr-HR"/>
        </w:rPr>
        <w:t xml:space="preserve"> Ovaj oblik rada realizirat će se i tijekom 2015. godine.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  <w:t>UPRAVLJANJE I RUKOVOĐENJE USTANOVOM</w:t>
      </w:r>
    </w:p>
    <w:p>
      <w:pPr>
        <w:pStyle w:val="Normal"/>
        <w:rPr>
          <w:b/>
          <w:b/>
          <w:color w:val="000000"/>
          <w:sz w:val="24"/>
          <w:lang w:val="hr-HR"/>
        </w:rPr>
      </w:pPr>
      <w:r>
        <w:rPr>
          <w:b/>
          <w:color w:val="000000"/>
          <w:sz w:val="24"/>
          <w:lang w:val="hr-HR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mom  upravlja Upravno vijeće koje  se sastoji od 5 članova. Četiri  člana Upravnog vijeća imenuje  Ministarstvo ( tri člana su predstavnici osnivača , jedan član je  predstavnik korisnika – roditelj/ skrbnik), a jednog člana bira Skup zaposlenika  Doma. Rad Upravnog vijeća reguliran je Statutom Doma i Poslovnikom o radu Upravnog vijeća. Rad Ravnatelja,  kojeg imenuje i razrješava Upravno vijeće Doma, reguliran je Statutom Doma.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6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GANIZACIJA RADA DO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Rad Doma  odvijat će se i u 2015.god. kroz dva odjela: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timske procjene, prihvata i tretman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jel boravka i savjetovanja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Financijsko- računovodstveni i pomoćno tehnički poslovi obavljat će se pod neposrednim rukovođenjem ravnatelja.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oditelje odjela imenuje i razrješava ravnatelj-ica, a sve u skladu sa Pravilnikom o radu, unutarnjem ustrojstvu i sistematizaciji radnih mjest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jel timske procjene, prihvata i tretma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odjelu </w:t>
      </w:r>
      <w:r>
        <w:rPr>
          <w:i/>
          <w:sz w:val="24"/>
          <w:szCs w:val="24"/>
        </w:rPr>
        <w:t xml:space="preserve">timske procjene, prihvata i tretmana </w:t>
      </w:r>
      <w:r>
        <w:rPr>
          <w:sz w:val="24"/>
          <w:szCs w:val="24"/>
        </w:rPr>
        <w:t xml:space="preserve"> će biti smještena korisnici s problemima u ponašanju, korisnici na timskoj procjeni/dijagnostika, korisnici smješteni u centar za odgoj na određeni broj dana i korisnici na privremenom smještaju u kriznim situacijama (prihvat muške i ženske  populacije) do 72 sata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isnici se upućuju u Dom temeljem Zakona o socijalnoj skrbi, Obiteljskog zakona i Zakona o sudovima za mladež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jel </w:t>
      </w:r>
      <w:r>
        <w:rPr>
          <w:i/>
          <w:sz w:val="24"/>
          <w:szCs w:val="24"/>
        </w:rPr>
        <w:t>timske procjene, prihvata i tretmana</w:t>
      </w:r>
      <w:r>
        <w:rPr>
          <w:sz w:val="24"/>
          <w:szCs w:val="24"/>
        </w:rPr>
        <w:t xml:space="preserve"> će koristiti prostor drugog i trećeg kata Doma. Na 2. katu će biti smješteni korisnici  kojima je temeljem Zakona o sudovima za mladež izrečena odgojna mjera upućivanja u odgojnu ustanovu, a na 3. katu korisnici smješteni temeljem Obiteljskog zakona i Zakona o socijalnoj skrbi. Odjel se sastoji od: sedam spavaćih soba, dva dnevna boravka, tri sanitarna čvora, dva prostora čajne kuhinje i blagovaonice, te dva ureda odgojitelja i hodnika, te jedna spavaonica sa sanitarnim čvorom za pružanje usluge prihvata. Ukupni kapacitet u ovom tretmanu je 15 korisnika, te dva prihvata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o vrijeme matičnih odgajatelja bit će organizirano kontinuirano tijekom 24 sata. Osim odgajatelja sa korisnicima će savjetodavnim i psihoterapijskim pristupom raditi i psiholog ustanove, kao i socijalni pedagog i socijalni radnik, te članovi stručnog tima. Psiholog ustanove će provoditi kontinuiranu psihoterapiju sa korisnicima te voditi grupe čiji će cilj biti podrška i adaptacija korisnika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retman će se realizirati rasporedom dnevnih aktivnosti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ĆNI RED </w:t>
      </w:r>
    </w:p>
    <w:p>
      <w:pPr>
        <w:pStyle w:val="TextBodyIndent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JEKOM ŠKOLSKE GODINE </w:t>
      </w:r>
    </w:p>
    <w:p>
      <w:pPr>
        <w:pStyle w:val="TextBodyInden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RADNIM DANO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,30               ustajanje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,30 - 7,15    osobna  higijena, uređenje prostora u skladu sa tjednim rasporedo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,15 –  7,35      doruča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,35 –  8,00      priprema za školu , odlazak u škol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,00 – 10,00     učenj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,00 – 10,15   užin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0,15 – 12,00   slobodne aktivnosti( sekcije slobodnih aktivnosti u Domu i izv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ma), druge aktivnosti u dogovoru s odgojiteljem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,00 – 12,30   ruča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2,30 – 14,00   odmor , individualni razgovori, priprema za školu i odlazak u škol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,00  - 16,00   učen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,00 – 16,15   užin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,15 – 18,00   slobodne aktivnosti( sekcije slobodnih aktivnosti u Domu i izv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ma), druge aktivnosti u dogovoru s odgojiteljim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00 – 18,30  več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,30-    20,30  slobodne aktivnosti (sekcije slobodnih aktivnosti u Do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,30 - 21,30 –praćenje TV-pr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:30              - osobna higijena , priprema za spavanj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2,00               odlazak na spavan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2.VIKENDOM I BLAGDAN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o 10,00         -  do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ubota            -   temeljito čišćenje prostora od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:30-22:30     -  praćenje TV-programa, drustvene igre, čitanje, slušanje glazb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:30                -osobna higijena , priprema z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3:00                -odlazak na spavanj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GRADNI  IZLASCI ( PETAK , SUBOTA , BLAGDANI ) , ZA KORISNIKE STARIJE OD 16 GODINA , DOGOVARAJU SE SA MATIČNIM ODGAJATELJIMA I MOGU TRAJATI MAKSIMALNO DO 24:00 sata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GRADNI IZLASCI NE ODNOSE SE NA KORISNIKE KOJIMA JE IZREČENA ODGOJNA MJERA UPUĆIVANJA U ODGOJNU USTANOVU 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JEKOM LJETNIH PRAZNIKA </w:t>
      </w:r>
    </w:p>
    <w:p>
      <w:pPr>
        <w:pStyle w:val="TextBodyInden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,00          doručak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12,30          osobna higijena , uređenje  prostora u skladu sa tjednim rasporedom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,30 – 13,00  ruča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3,00 – 14,00  odmor , individualni razgovori</w:t>
      </w:r>
    </w:p>
    <w:p>
      <w:pPr>
        <w:pStyle w:val="Normal"/>
        <w:rPr/>
      </w:pPr>
      <w:r>
        <w:rPr>
          <w:sz w:val="24"/>
          <w:szCs w:val="24"/>
        </w:rPr>
        <w:t xml:space="preserve">14,00 -  18,30    slobodne aktivnosti (sekcije slobodnih aktivnosti u Domu i izva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ma), druge aktivnosti u dogovoru s odgajaiteljima </w:t>
      </w:r>
    </w:p>
    <w:p>
      <w:pPr>
        <w:pStyle w:val="Normal"/>
        <w:rPr/>
      </w:pPr>
      <w:r>
        <w:rPr>
          <w:sz w:val="24"/>
          <w:szCs w:val="24"/>
        </w:rPr>
        <w:t>18,30 – 19,00    več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,00 – 21,00    slobodne aktivnosti (sekcije slobodnih aktivnosti u Domu i izva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ma), druge aktivnosti u dogovoru s odgajatelj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00                 zaključavanje ulaznih vrata 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00 – 21,30    večernji ob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30 – 22,30    slobodne aktivnosti ( sekcije slobodnih aktivnosti u Domu),TV program</w:t>
      </w:r>
    </w:p>
    <w:p>
      <w:pPr>
        <w:pStyle w:val="Normal"/>
        <w:rPr/>
      </w:pPr>
      <w:r>
        <w:rPr>
          <w:sz w:val="24"/>
          <w:szCs w:val="24"/>
        </w:rPr>
        <w:t>22,30 – 23,00    osobna higijena , pripreme z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00                 odlazak na spa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GRADNI  IZLASCI ( PETAK , SUBOTA , BLAGDANI ) , ZA KORISNIKE STARIJE OD 16 GODINA , DOGOVARAJU SE SA MATIČNIM ODGAJATELJIMA  I MOGU TRAJATI MAKSIMALNO DO 24:00 sata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GRADNI IZLASCI NE ODNOSE SE NA KORISNIKE KOJIMA JE IZREČENA ODGOJNA MJERA UPUĆIVANJA U ODGOJNU USTANOVU 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jel boravka i savjetovanja</w:t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i/>
          <w:color w:val="000000"/>
          <w:sz w:val="24"/>
        </w:rPr>
        <w:t xml:space="preserve">Odjel boravka i savjetovanja </w:t>
      </w:r>
      <w:r>
        <w:rPr>
          <w:sz w:val="24"/>
        </w:rPr>
        <w:t xml:space="preserve">obuhvaćat će poludnevni boravak u Domu i poludnevni boravak u tri osnovne škole na temelju rješenja Centra za socijalnu skrb Zadar (Zakon o socijalnoj skrbi). U sklopu poludnevnog boravka osigurano će biti zadovoljavanje životnih potreba djece ili maloljetnika čije su obitelji niskog socioekonomskog statusa, a roditelji nedostatnog odgojnog kapaciteta. Osim navedenog, ovaj tretman provoditi će i odgojnu mjeru pojačane brige i nadzora uz dnevni boravak u odgojnoj ustanovi, kao i odgojnu  mjeru upućivanja u centar za odgoj  izrečenu rješenjem Županijskog ili Općinskog suda. </w:t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sz w:val="24"/>
        </w:rPr>
        <w:t>Sa korisnicima navedenih usluga će osim odgajatelja raditi socijalni pedagog koji će organizirati radionice za roditelje korisnika, a socijalni radnik i socijalni pedagog će pružati savjetodavne usluge korisnicima i njihovim roditeljim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edviđeni broj korisnika u </w:t>
      </w:r>
      <w:r>
        <w:rPr>
          <w:i/>
          <w:color w:val="000000"/>
          <w:sz w:val="24"/>
        </w:rPr>
        <w:t xml:space="preserve">Odjelu boravka i savjetovanja </w:t>
      </w:r>
      <w:r>
        <w:rPr>
          <w:sz w:val="24"/>
          <w:lang w:val="hr-HR"/>
        </w:rPr>
        <w:t>za 2015. godinu a koji se odnosi na boravak je 97, a rad će se odvijati na četiri lokacije. Jednim dijelom u prostoru Doma, a drugim u prostoru O.Š. Šimuna Kožičića Benje, O. Š. Šime Budinića i O. Š. Petra Preradović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Rad sa korisnicima ovog tretmana odvijat će se u osam odgojnih grupa: tri odgojne skupine po 10 korisnika u Domu i po dvije odgojne skupine po 12 korisnika u O.Š. Šimuna Kožičića Benje i O. Š. Petra Preradovića, a jedna u O. Š. Šime Budinića, radno vrijeme je od 8,00 do 18,00 sati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Rad u ovom tretmanu odvijat će se u skladu sa rasporedom tjednih aktivnosti.</w:t>
      </w:r>
    </w:p>
    <w:p>
      <w:pPr>
        <w:pStyle w:val="TextBodyIndent"/>
        <w:ind w:left="0" w:hanging="0"/>
        <w:rPr>
          <w:i/>
          <w:i/>
          <w:color w:val="000000"/>
          <w:sz w:val="24"/>
        </w:rPr>
      </w:pPr>
      <w:r>
        <w:rPr>
          <w:sz w:val="24"/>
        </w:rPr>
        <w:t xml:space="preserve">Tijekom 2015.god. će se i dalje postupno raditi na povećavanju kapaciteta </w:t>
      </w:r>
      <w:r>
        <w:rPr>
          <w:i/>
          <w:color w:val="000000"/>
          <w:sz w:val="24"/>
        </w:rPr>
        <w:t>Odjela boravka i savjetovanja</w:t>
      </w:r>
      <w:r>
        <w:rPr>
          <w:sz w:val="24"/>
        </w:rPr>
        <w:t xml:space="preserve">, s tim da će se voditi računa o prostoru i  broju odgajatelja. 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KTIVNOSTI TIJEKOM TIJEDN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80" w:hanging="78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TARNJA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,00                 dolazak korisnika u Dom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08,00 – 10,00  učenje: individualno i grupno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0,00 – 10,30  užina </w:t>
      </w:r>
    </w:p>
    <w:p>
      <w:pPr>
        <w:pStyle w:val="Normal"/>
        <w:rPr/>
      </w:pPr>
      <w:r>
        <w:rPr>
          <w:sz w:val="24"/>
          <w:szCs w:val="24"/>
        </w:rPr>
        <w:t>10,30 – 12,00  slobodne aktivnosti: sportske, likovne, društvene i 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00 – 12,30  ruč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30 – 13,30  društvene igre, ponavljanje gradiva, grupni i individualni razgov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30  - 14,00 pripreme i odlazak u šk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                    POSLIJEPODNEVNA  SMJ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,30               dolazak korisnika u Dom </w:t>
      </w:r>
    </w:p>
    <w:p>
      <w:pPr>
        <w:pStyle w:val="Normal"/>
        <w:rPr/>
      </w:pPr>
      <w:r>
        <w:rPr>
          <w:sz w:val="24"/>
          <w:szCs w:val="24"/>
        </w:rPr>
        <w:t>12,30 – 13,30  individualni i grupni razgovori</w:t>
      </w:r>
    </w:p>
    <w:p>
      <w:pPr>
        <w:pStyle w:val="Normal"/>
        <w:rPr/>
      </w:pPr>
      <w:r>
        <w:rPr>
          <w:sz w:val="24"/>
          <w:szCs w:val="24"/>
        </w:rPr>
        <w:t>13,30 – 14,00 ručak</w:t>
      </w:r>
    </w:p>
    <w:p>
      <w:pPr>
        <w:pStyle w:val="Normal"/>
        <w:rPr/>
      </w:pPr>
      <w:r>
        <w:rPr>
          <w:sz w:val="24"/>
          <w:szCs w:val="24"/>
        </w:rPr>
        <w:t>14,00  - 14,30  pripreme  učenje, slobodne aktivnosti</w:t>
      </w:r>
    </w:p>
    <w:p>
      <w:pPr>
        <w:pStyle w:val="Normal"/>
        <w:rPr/>
      </w:pPr>
      <w:r>
        <w:rPr>
          <w:sz w:val="24"/>
          <w:szCs w:val="24"/>
        </w:rPr>
        <w:t>14,30 -  16,00  učenje</w:t>
      </w:r>
    </w:p>
    <w:p>
      <w:pPr>
        <w:pStyle w:val="Normal"/>
        <w:rPr/>
      </w:pPr>
      <w:r>
        <w:rPr>
          <w:sz w:val="24"/>
          <w:szCs w:val="24"/>
        </w:rPr>
        <w:t>16,00 -  16,30  užina</w:t>
      </w:r>
    </w:p>
    <w:p>
      <w:pPr>
        <w:pStyle w:val="Normal"/>
        <w:rPr/>
      </w:pPr>
      <w:r>
        <w:rPr>
          <w:sz w:val="24"/>
          <w:szCs w:val="24"/>
        </w:rPr>
        <w:t>16,30 -  18,00  slobodne aktivnosti : sportske, likovne, društv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Usluga savjetovanja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Usluga savjeovanja će se provoditi u okviru </w:t>
      </w:r>
      <w:r>
        <w:rPr>
          <w:i/>
          <w:color w:val="000000"/>
          <w:sz w:val="24"/>
        </w:rPr>
        <w:t xml:space="preserve">Odjela boravka i savjetovanja, </w:t>
      </w:r>
      <w:r>
        <w:rPr>
          <w:color w:val="000000"/>
          <w:sz w:val="24"/>
        </w:rPr>
        <w:t>provodit će je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dipl. socijalni radnik i dipl. defektolog socijalni pedagog. I nadalje će se u sklopu ove usluge provoditi odgojna mjera posebne obveze da se mlt. ili pnt. uključi u pojedinačni ili skupni rad u savjetovalištu za mlade temeljem Zakona o sudovima za mladež a prema uputnicama ODO Zadar, te Rješenjima Županijskog, Općinskog i Prekršajnog suda. Nadležni Centri za socijalnu skrb će navedenu uslugu priznavati i ostalim zainteresiranim građanima, djeci i roditeljima. Za 2015.g. planira se povećanje broja korisnika na 50-60 obitelji, kao i mogućnost zapošljavanja psihologa na ovim poslovima. Neophodno će biti organiziranje ove usluge u primjerenijim, dislociranim uvjetima koji osiguravaju nužno potrebnu privatnost i diskreciju.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</w:t>
      </w:r>
      <w:r>
        <w:rPr>
          <w:color w:val="000000"/>
          <w:sz w:val="24"/>
          <w:lang w:val="en-US"/>
        </w:rPr>
        <w:t>Radno vrijeme će biti prilagođeno korisnicima,tri dana u tjednu od 8:00 do 16:00, te jedan dan u tjednu od 10:00 do 18:00.</w:t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tručni tim</w:t>
      </w:r>
    </w:p>
    <w:p>
      <w:pPr>
        <w:pStyle w:val="TextBodyIndent"/>
        <w:ind w:left="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Stručni tim Doma imenuje i saziva ravnatelj, a čine ga voditelji Odjela dipl. socijalna radnica, dipl. defektolog socijalni pedagog i prof. psiholog  a u radu istog sudjelovat će po potrebi i drugi  stručni radnici.</w:t>
      </w:r>
    </w:p>
    <w:p>
      <w:pPr>
        <w:pStyle w:val="Normal"/>
        <w:ind w:firstLine="720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Stručni tim će i u 2015. god. na svojim redovnim sastancima razmatrati aktualne odgojne probleme korisnika svih usluga, planirati stručni rad, korigirati odgojne pristupe, te provoditi različite aktivnosti u suradnji sa matičnim odgajateljima. Redovito će i dogovarati suradnje sa nadležnim institucijama, a sve u cilju uvažavanja holističkog planiranja koji uključuje sve najvažnije sudionike u životu korisnika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color w:val="000000"/>
          <w:sz w:val="24"/>
        </w:rPr>
        <w:t>Za 2015. god. osim navedenih, planira se rad i slijedećih stručnih tijela: Stručno vijeće, Komisija za prijem i otpust korisnika i Tim za uvođenje standarda kvalitet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Stručno vijeće sačinjavaju svi stručni radnici Doma, a rad istog će, kao i do sada, biti reguliran Pravilnikom o radu Stručnog vijeća Doma. Komisiju za prijem i otpust korisnika, činit će članovi stručnog tima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4.  STRUKTURA ZAPOSLENIK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 skladu s Pravilnikom o vrsti i djelatnosti doma socijalne skrbi, načinu pružanja skrbi izvan vlastite obitelji, uvjetima prostora, opreme i radnika domova socijalne skrbi, terapijske zajednice, vjerske zajednice, udruge i drugih pravnih osoba te centra za pomoć i njegu u kući, biti će nužno uskladiti potrebne stručne radnike u odnosu na vrste usluga koje će se pružati korisnicima. 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4"/>
        </w:rPr>
        <w:t>Odgajatelji će brinuti o zdravlju, njezi, i odgoju korisnika i organizaciji strukture dana kao što je propisano Pravilnikom o unutarnjem ustroju i sistematizaciji radnih mjesta Doma te Pravilnikom u minimalnim uvjetima pružanja socijalnih usluga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Po potrebi bit će angažirani i vanjski suradnici  (npr. psihijatar  specijalist dječje i adolescentne  psihijatrije, ostali liječnici specijalisti i stručnjaci drugih profila)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U odjelu zajedničkih poslova  u 2015. godini, ostati će uposleni radnici drugih profila (čistačice-pralje, kuharice, radnik na poslovima održavanja – kućni majstor, radnice u računovodstvu).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Stručni radnici će i tijekom 2015. godine biti dužni voditi potrebnu dokumentaciju  korisnika temeljem Pravilnika o vođenju evidencije i dokumentacije domova socijalne skrbi, načinu i rokovima za dostavu izvješća o korisnicima, vrstama usluga i drugim pitanjima, te ostalu dokumentaciju (npr. liste frekvencije PUP-a, liste ocjenjivanja korisnika, liste kontakata s roditeljima  itd.),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TextBodyIndent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  CILJEVI, OBLICI, SADRŽAJI, METODE I TEHNIKE RADA SA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b/>
          <w:sz w:val="24"/>
        </w:rPr>
        <w:t>KORISNICIMA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U radu s korisnicima Doma, stručni radnici vodit će se temeljnim načelom uvažavanja potreba korisnika kroz izradu pisanih dokumenata – Individualni orijentacijski i godišnji planovi rada, te evaluacija (tromjesečna i godišnja). Takav oblik rada podrazumijevat će aktivno sudjelovanje korisnika, uključenost svih sudionika (korisnik, odgojitelji, psiholog, roditelji i/ili skrbnici, centri za socijalnu skrb), odražavat će osobne ciljeve i težnje korisnika, kao i njihova ograničenja. Glavna zadaća će biti osnažiti korisnike da preuzmu kontrolu nad vlastitim životima, da imaju sposobnost i resurse da samostalno riješe svoje vlastite probleme, da donose odluke i izražavaju svoje sklonosti te da u potpunosti sudjeluju u životu zajednic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Dom će  pružati sljedeće usluge korisnicima: stanovanje, zbrinjavanje, prehrana, briga o zdravlju i njega, socijalizacija, timska procjena/ dijagnostika, radno okupacijske – aktivnosti, socijalni rad, psihološka podrška, psihosocijalna rehabilitacija, savjetovanje.</w:t>
      </w:r>
    </w:p>
    <w:p>
      <w:pPr>
        <w:pStyle w:val="TextBodyIndent"/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sihoterapija, NLP psihoterapija, principi dječje i adolescentne  psihoterapije, color terapija, asocijativne karte i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6. ORGANIZACIJA ŽIVOTA I RA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644"/>
        <w:jc w:val="both"/>
        <w:rPr/>
      </w:pPr>
      <w:r>
        <w:rPr>
          <w:sz w:val="24"/>
          <w:szCs w:val="24"/>
          <w:lang w:val="hr-HR"/>
        </w:rPr>
        <w:t>Život i rad u Domu bit će organiziran Pravilnikom o kućnom redu.</w:t>
      </w:r>
    </w:p>
    <w:p>
      <w:pPr>
        <w:pStyle w:val="Normal"/>
        <w:ind w:firstLine="64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kvirne dnevne aktivnosti korisnika su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utarnje aktiv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Škola i učenj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irane slobodne aktiv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lobodno vrijem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hran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pne aktivnost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ormiranje i razvoj navik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ečernje aktivnosti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ijeloteksta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ktivnosti korisnika  tijekom dana bit će sistematizirane i strukturirane od buđenja do odlaska na počinak. Raspored  aktivnosti vikendom nešto je drukčiji u odnosu na radne dane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 FUNKCIONIRANJE I VOĐEN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Odgajatelj, između drugih obveza, pratit će i grupna pravila ponašanja </w:t>
      </w:r>
      <w:r>
        <w:rPr>
          <w:sz w:val="24"/>
          <w:szCs w:val="24"/>
        </w:rPr>
        <w:t>redovitost izvršavanja obvez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štivanje domskih pravila i kućnog red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uvanje imovine</w:t>
      </w:r>
      <w:r>
        <w:rPr>
          <w:sz w:val="24"/>
          <w:szCs w:val="24"/>
          <w:lang w:val="hr-HR"/>
        </w:rPr>
        <w:t xml:space="preserve"> neuništavanje i neotuđivanje imovin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štivanje i uvažavanje autoritet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rješavanje konfliktnih situacij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itivna afirmacij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redovitost u polaženju obrazovnog procesa i učenj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amostalnost u obavljanju zaduženja i zadataka unutar i izvan Dom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pomoć, zaštita i briga o ostalim članovima grupe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poštivanje grupnih odluka, pravila, dogovor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briga o higijeni i izgledu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kulturno ophođenje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ipliniranje – individualno, strukturirano: prema domskim  i grupnim pravilima: stalni nadzor i   kontrol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no uključivanje korisnika  u rješavanje problema vezanih uz svakodnevan život i rad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grupa  funkcionira  kao ravnopravna zajednica svih članova,  članovi imaju pravo na odluke i dužnosti propisane kućnim redom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sve aktivnosti odvijaju se, dogovaraju i planiraju sa  svim članovima grupe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utar grupe definiraju se norme i pravila ponašanja koja imaju za cilj usvajanje pozitivnih vrijednosti i stavova, te lakšu integraciju u širu socijalnu sredinu</w:t>
      </w:r>
      <w:r>
        <w:rPr>
          <w:sz w:val="24"/>
          <w:szCs w:val="24"/>
          <w:lang w:val="nl-NL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8.ADMINISTRATIVNE OBVEZ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izrada planova i programa rada: godišnji, mjesečni (grupni i individualni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izrada realizacije mjesečnih programa : grupni i individualni, evaluacij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iranje sadržaja, oblika i metoda rada: mjesečno,tjedno,dnevno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nev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ist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snik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pis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rup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stanaka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nev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lobod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ivnosti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vođenje interne dokumentacije (npr. lista frekvencije PUP-a, lista evidencije kontakata s roditeljima itd.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izra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je</w:t>
      </w:r>
      <w:r>
        <w:rPr>
          <w:sz w:val="24"/>
          <w:szCs w:val="24"/>
          <w:lang w:val="hr-HR"/>
        </w:rPr>
        <w:t>š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retmana</w:t>
      </w:r>
      <w:r>
        <w:rPr>
          <w:sz w:val="24"/>
          <w:szCs w:val="24"/>
          <w:lang w:val="hr-HR"/>
        </w:rPr>
        <w:t xml:space="preserve"> svakih šest mjeseci, svaka tri mjeseca za korisnike kojima je izrečena odgojna mjera upućivanja u odgojnu ustanovu odnosno jednom mjesečno za korisnike kojima je izrečena odgojna mjera da se uključe u pojedinačni ili skupni rad u savjetovalištu za mlade  temeljem Zakona o sudovima za mladež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k rada slobodnih aktivnosti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rtice odjeće i obuć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videncija novčanih primanja i izdatak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Ostale obveze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hr-HR"/>
        </w:rPr>
        <w:t>suradnja s ostalim stručnim službama (centri za socijalnu skrb ,sudovi , policija,škole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dividualna priprema za svaki da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iranje sa suradnicim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nl-NL"/>
        </w:rPr>
        <w:t>redovite konzultacije s pedagoškom službom škol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redovite konzultacije sa stručnjacima (npr. psihijatar, liječnik opće medicine, logoped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timski rad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suradnja s obitel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EVALUACIJA </w:t>
      </w:r>
    </w:p>
    <w:p>
      <w:pPr>
        <w:pStyle w:val="Normal"/>
        <w:ind w:left="144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144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  <w:r>
        <w:rPr>
          <w:sz w:val="24"/>
          <w:lang w:val="hr-HR"/>
        </w:rPr>
        <w:t>A)   ZA KORISNIK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zrada individualnog i godišnjeg plana rada sa razrađenim obvezama korisnika , u kojima će sudjelovati korisnik, odgajatelj, psiholog Ustanove, predstavnik nadležnog centra za socijalnu skrb, odnosno suda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vartalna analiza uspješne realizacije postavljenih zadataka, odnosno razloga neuspjeha postavljenih zadataka  (evaluacija)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a suradnja  sa stručno razvojnim službama škol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hr-HR"/>
        </w:rPr>
        <w:t>školski uspjeh na polugodištu i kraju školske godine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uvid  u zdravstveni status korisnika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kontakti s obiteljima i/ili skrbnicima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dovna izvješća matičnih odgajatelja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kale  procjene i samoprocjene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imske sinteze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nterakcijske igre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vid u liste praćenja i ocjenjivanj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) ZA STRUČNE RADNIKE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spješnost u vođenju sekcija slobodnih aktivnosti 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avovremenost dostavljanja izvješća za korisnike  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naliza pedagoške dokumentacije 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dnevni, tjedni, mjesečni i godišnji planovi rada 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eposredni uvid u rad odgajatelja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razovna  uspješnost korisnika 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tatistički podaci za korisnike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nos prema korisnicima i kolegama 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ržavanje i uređenje radnog prostora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MATERIJALNE  I  FINANCIJSKE  MOGUĆNOSTI  USTANOVE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 xml:space="preserve">Materijalno poslovanje Doma (npr. nabava namještaja, opreme, nužne adaptacije zgrade itd.) biti će u skladu s financijskim planom Doma određenim od nadležnog Ministarstva, te na temelju nužnih potreba koje se budu ukazivale tijekom godin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d osnivanja Doma nije bilo značajnijih ulaganja u sam objekt. U skladu sa izrađenom projektnom dokumentacijom  nužno je ulaganje planiranih financijskih sredstav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b/>
          <w:sz w:val="24"/>
        </w:rPr>
        <w:t>11. STRUČNO USAVRŠAVANJE RADNIK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Mogućnost za stručna usavršavanja stručnih radnika Doma u potpunosti ovisi o financijskom planu Doma određenom od nadležnog Ministarstva . Od skromnih sredstava unutar godišnjeg financijskog plana, osigurat će se odlasci na različite konferencije i kongrese. Po potrebi ćemo se organizirati na način traženja i prihvaćanja ponuda stručnog usavršavanja na lokalnoj razini, primjerice odgovarajući odsjeci na Sveučilištu u Zadru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Stručna literatura nabavljat će se i dalje u skladu sa financijskim planom Doma. Isto tako na temelju preporuke  Stručnog tima, pratiti će se istraživački radovi Edukacijsko – rehabilitacijskog fakulteta, Fakulteta za socijalni rad pri Pravnom fakultetu, katedre za psihologiju pri Filozofskom fakultetu  i ostala znanstvena literatura na temu rada s djecom i mladima s problemima u ponašanju.</w:t>
      </w:r>
    </w:p>
    <w:p>
      <w:pPr>
        <w:pStyle w:val="TextBodyIndent"/>
        <w:ind w:left="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2.  SURADNJA S DRUGIM ČIMBENICIMA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U 2015. godini naglasak će biti stavljen na intenziviranje i podizanje kvalitete suradnje sa drugim institucijama bitnim za kvalitetnu brigu, zaštitu, odgoj ne samo na razini Zadarske županije već i drugih županija RH-e, obzirom da korisnici Doma dolaze sa područja cijele Hrvatske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Važno je u narednoj godini unaprijediti suradnju sa nadležnim centrima  za socijalnu skrb na razinu koja bi značila bitno poboljšanje kvalitete rada s korisnicima, posebice s aspekta utjecaja na obiteljske odnos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Isto tako, nastavit će se raditi na kvalitetnoj i korektnoj suradnji sa nadležnim općinskim državnim odvjetništvom, MUP-om (Odjelom za maloljetničku delikvenciju) i nadležnim sudovima. Posebno je značajna kvalitetnija suradnja s nadležnim sudovima jer nepravovremena i/ili zakašnjela reakcija dovodi do opasnosti da maloljetnik nastavi sa kriminalnim ponašanjem, da i dalje vrši kaznena djela i, što je najopasnije, da kod njega sazrijeva uvjerenje kako društvo nema autoriteta koji su mu dorasl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edovita i kvalitetna suradnja sa stručnim razvojnim službama i učiteljima OŠ „Šime Budinića“ ,OŠ Petra Preradovića i OŠ Šimuna Kožičića Benje biti će nastavljena i tijekom 2015. god. Poseban naglasak stavit će se na suradnju i kontakte sa učiteljima matičnih škola, kao i sa svim srednjim školama koje pohađaju naši korisnici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Dijelu naših korisnika neophodna je kontinuirana psihijatrijska pomoć i podrška, te po potrebi hospitalizacija u psihijatrijskim bolnicama. U tom smislu nastaviti će se kvalitetna suradnja sa liječnicima specijalistima. U cilju trajne i kvalitetne skrbi o zdravlju korisnika redovita će biti i suradnja sa liječnicima opće prakse i liječnicima Opće bolnice Zadar, te Psihijatrijskom bolnicom Ugljan. Također će se nastaviti suradnja sa udrugama „Porat“  i „Mala filozofija“.</w:t>
        <w:tab/>
        <w:tab/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U 2015. god. nastavit će se suradnički odnosi  sa Uredom za socijalnu skrb grada Zadra, Županijom, te udrugama na razini Grad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     </w:t>
      </w:r>
      <w:r>
        <w:rPr>
          <w:b/>
          <w:sz w:val="24"/>
          <w:lang w:val="hr-HR"/>
        </w:rPr>
        <w:t>13.  PLANIRANE AKTIVNOSTI U DOMU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  <w:t xml:space="preserve">Za 2015. god. se planiraju slijedeće aktivnosti: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4"/>
        </w:rPr>
        <w:t>organizirano ljetovanje / zimovanje djece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4"/>
        </w:rPr>
        <w:t>kontinuirano ažuriranje web stranice Doma na Internetu,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sudjelovanje u sportskim i kreativnim susretima domova za odgoj Hrvatske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nastavak rada na uvođenju standarda kvalitete u rad našeg Doma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sudjelovanje u Floti mira u suradnji sa udrugom „Mirno more“ iz Austrije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nastavak provođenja programa volontiranja u Domu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rganiziranje Dana otvorenih vrata Doma s ciljem što kvalitetnije suradnje sa svim dionicima , ali i otvaranja  Doma prema lokalnoj zajednici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rganiziranje akcije „Kopaj s nama“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rganiziranje likovne kolonije i suradnja sa zadarskim umjetnicima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rganiziranje Dana obitelji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rganiziranje Jadranskih domskih sportskih susreta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osmišljavanje sportskih turnira iz malog nogometa,košarke, stolnog nogometa i stolnog tenisa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organiziranje tribine ili okruglog stola u Gradskoj knjižnici Zadar, prilikom čega bi se obrađivale teme poput „problemi adolescencije“ ili „izazovi roditeljstva“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Realizacija planiranih aktivnosti ovisit će o financijskom planu Dom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  <w:t>14.  PROGRAMSKE SMJERNICE ZA 2015.GODINU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Zaključno, osim redovnih aktivnosti, 2015. godinu  obilježit će slijedeće: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1.  Priprema i primjena standarda kvalitete u socijalnim uslugama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Standardi kvalitete orijentirani su na način na koji se ostvaruje interakcija između socijalnih usluga i korisnika usluga te na kvalitetu postignutih rezultata za korisnike. Naglasak je, dakle, na korisnicima usluga, njihovim obiteljima, značajnom pomaku od pasivnosti ka aktivnosti korisnika te holističkom pristupu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Tijekom 2015. god. Tim za kvalitetu će nastaviti svoj rad na implementaciji standarda kvalitete,te prilagođavanje postojećih protokola i pravilnika novom Statutu i Pravilniku o minimalnim uvjetima za pružanje socijalnih usluga te Pravilniku o sistematizaciji radnih mjesta 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</w:rPr>
        <w:t>2.  Transformacija Doma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4"/>
        </w:rPr>
        <w:tab/>
      </w:r>
      <w:r>
        <w:rPr>
          <w:sz w:val="24"/>
        </w:rPr>
        <w:t>Polazeći od Konvencije o pravima djeteta i suvremenim spoznajama razvojne psihologije, neupitno je da je za dijete najbolje odrastanje u obiteljskom okruženju. Kada se radi o izuzetno osjetljivom dijelu populacije djece i maloljetnika  koja dolaze iz disfunkcionalnih obitelji,  te manifestiraju asocijalna i antisocijalna ponašanja, nužno je sustavno promišljati kriterije i načine pružanja pomoći, pratiti je, unaprjeđivati, ali i promišljati o alternativnim oblicima zbrinjavanja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>U skladu s našom vizijom o transformaciji Doma na način da proširimo socijalne usluge, tijekom 2015. godine i dalje ćemo promicati, kroz kontakte važne za ovo pitanje, realizaciju projekta. Sama realizacija će najviše ovisiti o prihvaćenosti  i podršci same ideje, od strane nadležnog Ministarstva. Smanjenjem kapaciteta u pružanju usluge smještaja proširio se i povećao kapacitet za pružanje usluge poludnevnog boravka i savjetovanja 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Potrebno je orijentirati se na razvijanje usluge savjetovanja; nastaviti provoditi odgojne mjere posebne obveze uključivanja u savjetovalište za mlade, prezentirati rad savjetovališta roditeljima korisnika na roditeljskim sastancima, te održavanjem edukativnih i suportivnih radionica, zatim educirati i podržati profesionalne  udomitelje, te se orijentirati i na posttretmansku zaštitu, rad sa roditeljima i pripremu za povratak korisnika u obitelj.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3.</w:t>
      </w:r>
      <w:r>
        <w:rPr>
          <w:sz w:val="24"/>
        </w:rPr>
        <w:t xml:space="preserve">  </w:t>
      </w:r>
      <w:r>
        <w:rPr>
          <w:i/>
          <w:sz w:val="24"/>
        </w:rPr>
        <w:t>Aktivnosti u lokalnoj zajednici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U 2015.god. nastaviti će se s aktivnostima u lokalnoj zajednici koje će biti prepoznatljive. Cilj ovih aktivnosti će biti jačanje ugleda i statusa Doma sudjelovanjem u društvenim zbivanjima Grada i korištenjem resursa lokalne zajednice. U tom smislu, u  2015.god., planiramo održavanje  Dana otvorenih vrata Doma za koje vjerujemo da će postati tradicionalni, kao i likovne kolonije i Dana obitel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Nastavit će se sa aktivnostima koje su se pokazale uspješne u prethodnoj godini, akcije Kopaj sa nama , proizvodnja uradaka te postavljanje izložbi dječjih radov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5.  Suradnja sa ostalim čimbenicima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U 2015. godini naglasak će biti stavljen na intenziviranje i podizanje kvalitete suradnje sa drugim institucijama bitnim za kvalitetnu brigu, zaštitu, odgoj, ne samo na razini Zadarske županije već i drugih županija RH-e, obzirom da korisnici Doma dolaze sa područja cijele Hrvatske. I nadalje će od posebnog značaja biti suradnja s nadležnim centrima za socijalnu skrb, posebice s aspekta utjecaja na obiteljske odnose. Kontinuirano će se poboljšavati suradnja i sa nadležnim općinskim državnim odvjetništvom, MUP-om, nadležnim sudovima, liječnicima i medicinskim ustanovama, te osnovnim i srednjim školama koje pohađaju naši korisnici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 svibnju 2015.god.,povodom Dana obitelji , organizirat će se susreti centara za socijalnu skrb i roditelja / skrbnika naših korisnika u prostorima našeg Doma . Cilj ovog susreta je što kvalitetnija i neposrednija  suradnja kako bi se obitelj osnažila i što prije pripremila za povratak djece u istu ,a sve u skladu sa općim ciljem deinstitucionalizacije.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Realizacija projekta „Mirno more“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Projekt „Mirno more“ provodi Udruženje za sociopedagoške mirovne projekte iz Austrije. Kao i prošle godine, u 9.mj. tjedan dana će ploviti Flota mira duž Jadranske obale. Cilj projekta je postizanje tolerancije i razumijevanja između djece i mladih, odbacivanje predrasuda i sklapanje prijateljstva neovisno o etničkoj i drugoj pripadnosti. I ove godine Dom Zadar će se prijaviti na natječaj navedene udruge, kako bi ponovno naši korisnici mogli sudjelovati u Floti. 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a Stručni tim:                                                             Predsjednica Stručnog vijeć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Jelica Dadić, dipl.soc.radnica</w:t>
        <w:tab/>
        <w:t xml:space="preserve">                                    Nevena Čizmin,prof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Valentina Cindori,dipl.def.soc.pedagog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Marina Milivojević, prof.psih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Ravnateljica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Ljiljana Šarić, dipl.soc.pedagog</w:t>
        <w:tab/>
        <w:tab/>
        <w:tab/>
      </w:r>
      <w:r>
        <w:rPr>
          <w:color w:val="FF0000"/>
          <w:sz w:val="24"/>
        </w:rPr>
        <w:tab/>
      </w:r>
    </w:p>
    <w:p>
      <w:pPr>
        <w:pStyle w:val="TextBodyIndent"/>
        <w:ind w:left="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</w:t>
      </w:r>
    </w:p>
    <w:p>
      <w:pPr>
        <w:pStyle w:val="TextBodyIndent"/>
        <w:ind w:left="5760"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6480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TextBodyIndent"/>
        <w:ind w:left="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80" w:hanging="42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360" w:firstLine="36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3:00Z</dcterms:created>
  <dc:creator>C</dc:creator>
  <dc:description/>
  <cp:keywords/>
  <dc:language>en-US</dc:language>
  <cp:lastModifiedBy>Korisnik</cp:lastModifiedBy>
  <cp:lastPrinted>2013-01-14T12:02:00Z</cp:lastPrinted>
  <dcterms:modified xsi:type="dcterms:W3CDTF">2015-02-19T08:34:00Z</dcterms:modified>
  <cp:revision>10</cp:revision>
  <dc:subject/>
  <dc:title>DOM ZA ODGOJ DJECE I MLADEŽI</dc:title>
</cp:coreProperties>
</file>