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DOM ZA ODGOJ DJECE I MLADEŽI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Bana J. Jelačića br. 8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23 000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lang w:val="hr-HR"/>
        </w:rPr>
        <w:t xml:space="preserve">Zadar, siječanj 2014.god.  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  <w:t>PROGRAM RADA</w:t>
      </w:r>
    </w:p>
    <w:p>
      <w:pPr>
        <w:pStyle w:val="Normal"/>
        <w:jc w:val="center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  <w:t xml:space="preserve"> </w:t>
      </w:r>
      <w:r>
        <w:rPr>
          <w:b/>
          <w:color w:val="000000"/>
          <w:sz w:val="28"/>
          <w:lang w:val="hr-HR"/>
        </w:rPr>
        <w:t>ZA 2014.god.</w:t>
      </w:r>
    </w:p>
    <w:p>
      <w:pPr>
        <w:pStyle w:val="Normal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numPr>
          <w:ilvl w:val="0"/>
          <w:numId w:val="22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OSNOVNI PODACI O DOMU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hr-HR"/>
        </w:rPr>
        <w:tab/>
        <w:t>Dom za odgoj djece i mladeži Zadar (u daljnjem tekstu Dom) osnovan je rješenjem Skupštine općine Zadar, općinskog socijalno-zdravstvenog vijeća br. 070753/67 od 25. 09. 1967 g. Dopune i izmjene spomenutog rješenja izvršene su odlukom Skupštine općine Zadar br. 01/S-10504/1969 g. i rješenjem  br. 01/S-197/1-1970 g.</w:t>
      </w:r>
    </w:p>
    <w:p>
      <w:pPr>
        <w:pStyle w:val="Normal"/>
        <w:jc w:val="both"/>
        <w:rPr/>
      </w:pPr>
      <w:r>
        <w:rPr>
          <w:color w:val="000000"/>
          <w:sz w:val="24"/>
          <w:lang w:val="hr-HR"/>
        </w:rPr>
        <w:tab/>
        <w:t>Temeljem članka 78 st. 1. Zakona o ustanovama, Dom je postao javna ustanova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>Osnivačka prava nad Domom ima Republika Hrvatska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 xml:space="preserve">Prava i dužnosti osnivača obavlja Ministarstvo socijalne politike i mladih (  u daljnjem tekstu :  Ministarstvo). 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lang w:val="hr-HR"/>
        </w:rPr>
        <w:tab/>
        <w:t xml:space="preserve">Dom za odgoj djece i mladeži Zadar će u 2013.god., kao i do sada, pružati skrb izvan vlastite obitelji djeci do 18. godine života </w:t>
      </w:r>
      <w:r>
        <w:rPr>
          <w:sz w:val="24"/>
          <w:lang w:val="hr-HR"/>
        </w:rPr>
        <w:t>s poremećajima u ponašanju i osobnosti</w:t>
      </w:r>
      <w:r>
        <w:rPr>
          <w:color w:val="000000"/>
          <w:sz w:val="24"/>
          <w:lang w:val="hr-HR"/>
        </w:rPr>
        <w:t xml:space="preserve">, temeljem izrečene mjere obiteljsko – pravne zaštite kojom se dijete povjerava na čuvanje i odgoj ustanovi, te izrečenih odgojnih mjera (posebna obveza – upućivanje u savjetovalište za mlade, upućivanje u centar za odgoj i pojačana briga i nadzor uz dnevni boravak u odgojnoj ustanovi, upućivanje u odgojnu ustanovu) i mlađim punoljetnim osobama s poremećajima u ponašanju i osobnosti temeljem odgojnih mjera (posebna obveza – upućivanje u savjetovalište za mlade, upućivanje u centar za odgoj i pojačana briga i nadzor uz dnevni boravak u odgojnoj ustanovi, upućivanje u odgojnu ustanovu). 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>Djelatnost Doma je pružanje usluga skrbi izvan vlastite obitelji korisnicima na smještaju (stalni, tjedni i privremeni), u okviru kojeg se korisnicima osigurava stalna briga i nadzor, stanovanje, prehrana, briga o zdravlju, odgoj, stručna pomoć kroz odgojne sadržaje i rad usmjeren na razvijanje osjećaja odgovornosti i radnih navika, socijalna i psihosocijalna podrška, provođenje programa slobodnih i radno – okupacijskih aktivnosti, te razvijanje kontakata s članovima obitelji radi povratka korisnika u obitelj odnosno njegovog osposobljavanja za samostalan život. U okviru djelatnosti Doma korisnicima na boravku osiguravat će se pružanje usluga prehrane, brige o zdravlju i njege, odgoja, stručna pomoć kroz odgojne sadržaje i rad usmjeren na razvijanje osjećaja odgovornosti i radnih navika, socijalna i psihosocijalna podrška i pomoć u učenju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 xml:space="preserve">Dom će također pružati i usluge savjetodavnog rada kao i usluge opservacijsko – dijagnostičke obrade djece i mladeži s poremećajima u ponašanju. 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sz w:val="24"/>
          <w:szCs w:val="24"/>
        </w:rPr>
        <w:t>Grad Zadar je ustupio jednosoban stan za potrebe korisnika kojima je prestala potreba za smještajem na odjelu resocijalizacije</w:t>
      </w:r>
      <w:r>
        <w:rPr/>
        <w:t>,</w:t>
      </w:r>
      <w:r>
        <w:rPr>
          <w:sz w:val="24"/>
          <w:szCs w:val="24"/>
        </w:rPr>
        <w:t xml:space="preserve"> a koji zbog složenih socioekonomskih prilika nisu u mogućnosti vratiti se u svoje obitelji. Cilj smještaja u stambenu zajednicu je pomoći mlađem punoljetniku u procesu osamostaljenja (učenje životnih vještina, zaposlenje i sl.). </w:t>
      </w:r>
      <w:r>
        <w:rPr>
          <w:color w:val="000000"/>
          <w:sz w:val="24"/>
          <w:szCs w:val="24"/>
          <w:lang w:val="hr-HR"/>
        </w:rPr>
        <w:t xml:space="preserve"> Ovaj oblik rada realizirat će se i tijekom 2014. godine.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UPRAVLJANJE I RUKOVOĐENJE USTANOVOM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mom  upravlja Upravno vijeće koje  se sastoji od 5 članova. Četiri  člana Upravnog vijeća imenuje  Ministarstvo ( tri člana su predstavnici osnivača , jedan član je  predstavnik korisnika – roditelj/ skrbnik), a jednog člana bira Skup zaposlenika  Doma. Rad Upravnog vijeća reguliran je Statutom Doma i Poslovnikom o radu Upravnog vijeća. Rad Ravnatelja,  kojeg imenuje i razrješava Upravno vijeće Doma, reguliran je Statutom Doma.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2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GANIZACIJA RADA DO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Rad Doma  odvijat će se i u 2014.god. kroz dva odjela: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stručno - odgojnog rada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zajedničkih poslova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sz w:val="24"/>
        </w:rPr>
        <w:t>Odjel zajedničkih poslova će biti pod neposrednim rukovođenjem ravnatelja-ice. Osim financijskih i administrativnih poslova, obavljat će sve poslove vezane uz prehranu korisnika, pranje posteljine i odjeće istih, te održavanje zgrade Doma (</w:t>
      </w:r>
      <w:r>
        <w:rPr>
          <w:color w:val="000000"/>
          <w:sz w:val="24"/>
        </w:rPr>
        <w:t>tehnički poslovi vezani za održavanje objekta, opreme i vozila, poslovi nabave i skladištenja robe)</w:t>
      </w:r>
      <w:r>
        <w:rPr>
          <w:sz w:val="24"/>
        </w:rPr>
        <w:t xml:space="preserve">, kao i </w:t>
      </w:r>
      <w:r>
        <w:rPr>
          <w:color w:val="000000"/>
          <w:sz w:val="24"/>
        </w:rPr>
        <w:t>opće, pravne, kadrovske, administrativne i računovodstvene poslove.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TextBodyIndent"/>
        <w:ind w:left="720" w:hanging="0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U sklopu Odjela stručno-odgojnog rada, obzirom na oblike rada te srodnost i povezanost poslova, ustrojena su dva odsjeka i to: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hr-HR"/>
        </w:rPr>
        <w:t>odsjek institucionalnog tretman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dsjek poluinstitucionalnog tretmana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oditelje odjela i odsjeka imenuje i razrješava ravnatelj-ica, a sve u skladu sa Pravilnikom o radu, unutarnjem ustrojstvu i sistematizaciji radnih mjest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i/>
          <w:color w:val="000000"/>
          <w:sz w:val="24"/>
        </w:rPr>
        <w:t>Institucionalni tretman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Institucionalni tretman obuhvaćat će odjel resocijalizacije. U skladu s Master planom nadležnog Ministarstva, DZO Zadar ne pruža uslugu smještaja u okviru   malih skupina intenzivnog tretmana. Tijekom 2014. god. raditi će se sa povećanim brojem korisnika kojima se pruža usluga boravka, i to poludnevnog boravka i produženog stručnog postupka pri osnovnim  školama i pružanju ostalih  usluga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djel resocijalizacije 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Na odjelu resocijalizacije stalno će biti smještena djeca i maloljetnici s poremećajima u ponašanju, korisnici na opservacijsko dijagnostičkoj obradi, korisnici smješteni u centar za odgoj na određeni broj dana i korisnici na privremenom smještaju (prihvat muške populacije)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isnici se upućuju u Dom temeljem Zakona o socijalnoj skrbi, Obiteljskog zakona i Zakona o sudovima za mladež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Odjel resocijalizacije će koristiti prostor drugog i trećeg kata Doma, koji se sastoji od: osam spavaćih soba, dva dnevna boravka, dva sanitarna čvora, dva prostora čajne kuhinje i blagovaonice, te dva ureda odgojitelja i hodnika. Ukupni kapacitet u ovom tretmanu je 14 korisnika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Radno vrijeme matičnih odgojitelja bit će organizirano kontinuirano tijekom 24 sata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retman će se realizirati rasporedom dnevnih aktivnosti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ĆNI RED </w:t>
      </w:r>
    </w:p>
    <w:p>
      <w:pPr>
        <w:pStyle w:val="TextBodyIndent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JEKOM ŠKOLSKE GODINE </w:t>
      </w:r>
    </w:p>
    <w:p>
      <w:pPr>
        <w:pStyle w:val="TextBodyInden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RADNIM DANO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,30               ustajanje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,30 - 7,15    osobna  higijena, uređenje prostora u skladu sa tjednim rasporedo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,15 –  7,35      doručak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,35 –  8,00      priprema za školu , odlazak u škol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,00 – 10,00     učenj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,00 – 10,15   užin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0,15 – 12,00   slobodne aktivnosti( sekcije slobodnih aktivnosti u Domu i izv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ma), druge aktivnosti u dogovoru s odgojiteljem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,00 – 12,30   ruča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,30 – 14,00   odmor , individualni razgovori, priprema za školu i odlazak u škol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,00  - 16,00   učenj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,00 – 16,15   užin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,15 – 18,00   slobodne aktivnosti( sekcije slobodnih aktivnosti u Domu i izv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ma), druge aktivnosti u dogovoru s odgojiteljim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,00 – 18,30  večer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,30-    20,30  slobodne aktivnosti (sekcije slobodnih aktivnosti u Domu), T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,30 - 21,00   osobna higijena , priprema za spavanj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2,00               odlazak na spavan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2.VIKENDOM I BLAGDAN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10,00           do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ubota                temeljito čišćenje prostora odjela resocijalizacije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,30 -22,00        osobna higijena , priprema z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2,30                   odlazak na spavanj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GRADNI  IZLASCI ( PETAK , SUBOTA , BLAGDANI ) , ZA KORISNIKE STARIJE OD 16 GODINA , DOGOVARAJU SE SA MATIČNIM ODGOJITELJIMA I MOGU TRAJATI MAKSIMALNO DO 24,00 sata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GRADNI IZLASCI NE ODNOSE SE NA KORISNIKE KOJIMA JE IZREČENA ODGOJNA MJERA UPUĆIVANJA U ODGOJNU USTANOVU 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TIJEKOM LJETNIH PRAZNIKA </w:t>
      </w:r>
    </w:p>
    <w:p>
      <w:pPr>
        <w:pStyle w:val="TextBodyInden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,00          doručak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12,30          osobna higijena , uređenje  prostora u skladu sa tjednim rasporedom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,30 – 13,00  ruča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3,00 – 14,00  odmor , individualni razgovori</w:t>
      </w:r>
    </w:p>
    <w:p>
      <w:pPr>
        <w:pStyle w:val="Normal"/>
        <w:rPr/>
      </w:pPr>
      <w:r>
        <w:rPr>
          <w:sz w:val="24"/>
          <w:szCs w:val="24"/>
        </w:rPr>
        <w:t xml:space="preserve">14,00 -  18,30    slobodne aktivnosti (sekcije slobodnih aktivnosti u Domu i izva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ma), druge aktivnosti u dogovoru s odgojiteljima </w:t>
      </w:r>
    </w:p>
    <w:p>
      <w:pPr>
        <w:pStyle w:val="Normal"/>
        <w:rPr/>
      </w:pPr>
      <w:r>
        <w:rPr>
          <w:sz w:val="24"/>
          <w:szCs w:val="24"/>
        </w:rPr>
        <w:t>18,30 – 19,00    več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,00 – 21,00    slobodne aktivnosti (sekcije slobodnih aktivnosti u Domu i izva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ma), druge aktivnosti u dogovoru s odgojitelji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00                 zaključavanje ulaznih vrata 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00 – 21,30    večernji ob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30 – 22,30    slobodne aktivnosti ( sekcije slobodnih aktivnosti u Domu),TV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,30 – 23,00    osobna higijena , pripreme z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,00                 odlazak n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GRADNI  IZLASCI ( PETAK , SUBOTA , BLAGDANI ) , ZA KORISNIKE STARIJE OD 16 GODINA , DOGOVARAJU SE SA MATIČNIM ODGOJITELJIMA  I MOGU TRAJATI MAKSIMALNO DO 24,00 sata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GRADNI IZLASCI NE ODNOSE SE NA KORISNIKE KOJIMA JE IZREČENA ODGOJNA MJERA UPUĆIVANJA U ODGOJNU USTANOVU 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luinstitucionalni tretman</w:t>
      </w:r>
    </w:p>
    <w:p>
      <w:pPr>
        <w:pStyle w:val="TextBodyIndent"/>
        <w:ind w:lef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Odsjek poluinstitucionalnog tretmana obuhvaćat će poludnevni boravak i produženi stručni postupak.</w:t>
      </w:r>
      <w:r>
        <w:rPr>
          <w:sz w:val="24"/>
        </w:rPr>
        <w:t xml:space="preserve"> </w:t>
      </w:r>
      <w:r>
        <w:rPr>
          <w:sz w:val="24"/>
          <w:lang w:val="hr-HR"/>
        </w:rPr>
        <w:t>Rješenjem Centra za socijalnu skrb Zadar (Zakon o socijalnoj skrbi) u sklopu poludnevnog boravka osigurano će biti zadovoljavanje životnih potreba</w:t>
      </w:r>
      <w:r>
        <w:rPr>
          <w:sz w:val="24"/>
        </w:rPr>
        <w:t xml:space="preserve"> </w:t>
      </w:r>
      <w:r>
        <w:rPr>
          <w:sz w:val="24"/>
          <w:lang w:val="hr-HR"/>
        </w:rPr>
        <w:t>djece ili maloljetnika čije su obitelji niskog socioekonomskog statusa, a roditelji nedostatnog odgojnog kapaciteta.</w:t>
      </w:r>
      <w:r>
        <w:rPr>
          <w:sz w:val="24"/>
        </w:rPr>
        <w:t xml:space="preserve"> </w:t>
      </w:r>
      <w:r>
        <w:rPr>
          <w:sz w:val="24"/>
          <w:lang w:val="hr-HR"/>
        </w:rPr>
        <w:t xml:space="preserve">Osim navedenog, ovim tretmanom obuhvaćena će biti i mjera pojačane brige i nadzora uz dnevni boravak u odgojnoj ustanovi, kao i odgojna  mjera upućivanja u centar za odgoj  izrečena rješenjem Županijskog ili Općinskog suda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redviđeni broj korisnika u poluinstitucionalnom tretmanu za 2014. godinu je 80, a rad će se odvijati na četiri lokacije. Jednim dijelom u prostoru Doma, a drugim u prostoru O.Š. Šimuna Kožičića Benje, O. Š. Šime Budinića i O. Š. Petra Preradovića (PSP)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ad sa korisnicima ovog tretmana odvijat će se u sedam odgojnih grupa, sa po 10 korisnika, u vremenu od 8,00 do 18,00 sati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Rad u ovom tretmanu odvijat će se u skladu sa rasporedom tjednih aktivnost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ijekom 2014.god. će se i dalje raditi postupnmo povećavanju kapaciteta poluinstitucionalnog tretmana, s tim da će se voditi računa o prostoru i  broju odgojitelja. </w:t>
      </w:r>
    </w:p>
    <w:p>
      <w:pPr>
        <w:pStyle w:val="TextBodyIndent"/>
        <w:ind w:left="0" w:hanging="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KTIVNOSTI TIJEKOM TIJED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ind w:left="780" w:hanging="78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TARNJA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,00                 dolazak korisnika u Dom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08,00 – 10,00  učenje: individualno i grupno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0,00 – 10,30  užina </w:t>
      </w:r>
    </w:p>
    <w:p>
      <w:pPr>
        <w:pStyle w:val="Normal"/>
        <w:rPr/>
      </w:pPr>
      <w:r>
        <w:rPr>
          <w:sz w:val="24"/>
          <w:szCs w:val="24"/>
        </w:rPr>
        <w:t>10,30 – 12,00  slobodne aktivnosti: sportske, likovne, društvene i 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00 – 12,30  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30 – 13,30  društvene igre, ponavljanje gradiva, grupni i individualni razgov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30  - 14,00 pripreme i odlazak u šk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                    POSLIJEPODNEVNA 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,30               dolazak korisnika u Dom </w:t>
      </w:r>
    </w:p>
    <w:p>
      <w:pPr>
        <w:pStyle w:val="Normal"/>
        <w:rPr/>
      </w:pPr>
      <w:r>
        <w:rPr>
          <w:sz w:val="24"/>
          <w:szCs w:val="24"/>
        </w:rPr>
        <w:t>12,30 – 13,30  individualni i grupni razgovori</w:t>
      </w:r>
    </w:p>
    <w:p>
      <w:pPr>
        <w:pStyle w:val="Normal"/>
        <w:rPr/>
      </w:pPr>
      <w:r>
        <w:rPr>
          <w:sz w:val="24"/>
          <w:szCs w:val="24"/>
        </w:rPr>
        <w:t>13,30 – 14,00 ručak</w:t>
      </w:r>
    </w:p>
    <w:p>
      <w:pPr>
        <w:pStyle w:val="Normal"/>
        <w:rPr/>
      </w:pPr>
      <w:r>
        <w:rPr>
          <w:sz w:val="24"/>
          <w:szCs w:val="24"/>
        </w:rPr>
        <w:t>14,00  - 14,30  pripreme  učenje, slobodne aktivnosti</w:t>
      </w:r>
    </w:p>
    <w:p>
      <w:pPr>
        <w:pStyle w:val="Normal"/>
        <w:rPr/>
      </w:pPr>
      <w:r>
        <w:rPr>
          <w:sz w:val="24"/>
          <w:szCs w:val="24"/>
        </w:rPr>
        <w:t>14,30 -  16,00  učenje</w:t>
      </w:r>
    </w:p>
    <w:p>
      <w:pPr>
        <w:pStyle w:val="Normal"/>
        <w:rPr/>
      </w:pPr>
      <w:r>
        <w:rPr>
          <w:sz w:val="24"/>
          <w:szCs w:val="24"/>
        </w:rPr>
        <w:t>16,00 -  16,30  užina</w:t>
      </w:r>
    </w:p>
    <w:p>
      <w:pPr>
        <w:pStyle w:val="Normal"/>
        <w:rPr/>
      </w:pPr>
      <w:r>
        <w:rPr>
          <w:sz w:val="24"/>
          <w:szCs w:val="24"/>
        </w:rPr>
        <w:t>16,30 -  18,00  slobodne aktivnosti : sportske, likovne, društv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tručni tim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Stručni tim Doma djeluje kao Osnovni stručni tim (dipl.socijalna radnica, prof. socijalni pedagog i prof.psiholog), a u radu istog sudjelovat će unutarnji i vanjski stručni radnici ovisno o potrebi korisnika.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 xml:space="preserve">Članovi Osnovnog stručnog tima će sudjelovati u izradi individualnih orijentacijskih planova i programa rada, godišnjih planova rada i tromjesečnih te godišnjih evaluacija u suradnji s odgojiteljima i  korisnicima . Članovi Osnovnog stručnog tima  će također provoditi odgojnu mjeru posebne obveze uključivanja u pojedinačni ili skupni rad u savjetovalištu za mlade, a prof.psiholog i prof.soc.pedagog će provoditi i stacionarno – dijagnostičko vještačenje. Članovi Osnovnog stručnog tima će po potrebi raditi  i u odjelu resocijalizacije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hr-HR"/>
        </w:rPr>
        <w:t>Stručni tim će i u 2014. god. na svojim redovnim sastancima razmatrati aktualne odgojne probleme korisnika, planirati tretmanski rad, korigirati odgojne pristupe, te provoditi različite aktivnosti u suradnji sa matičnim odgojiteljima. Redovito će i dogovarati suradnje sa nadležnim institucijama, a sve u cilju uvažavanja holističkog planiranja koji uključuje sve najvažnije sudionike u životu korisnika.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 xml:space="preserve">Članovi Osnovnog stručnog tima dio svog radnog vremena (jedan dan u tjednu) raditi će i u Savjetovalištu za djecu, mlade i adolescente, koje će biti namijenjeno korisnicima svih tretmana Doma i njihovim roditeljima. </w:t>
      </w:r>
    </w:p>
    <w:p>
      <w:pPr>
        <w:pStyle w:val="TextBodyIndent"/>
        <w:ind w:left="0"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color w:val="000000"/>
          <w:sz w:val="24"/>
        </w:rPr>
        <w:t>Za 2014. god. osim navedenih, planira se rad i slijedećih stručnih tijela:  Stručno vijeće, Komisija za prijem i otpust korisnika i Tim za uvođenje standarda kvalitete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4"/>
        </w:rPr>
        <w:t>Stručno vijeće sačinjavaju svi stručni radnici Doma, a rad istog će, kao i do sada, biti reguliran Pravilnikom  o poslovanju Stručnog vijeća Doma. Komisiju za prijem i otpust korisnika, činit će članovi Osnovnog stručnog tima  i predstavnici institucionalnog i poluinstitucionalnog tretmana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4.  STRUKTURA ZAPOSLENIK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U skladu s Pravilnikom o vrsti i djelatnosti doma socijalne skrbi, načinu pružanja skrbi izvan vlastite obitelji, uvjetima prostora, opreme i radnika domova socijalne skrbi, terapijske zajednice, vjerske zajednice, udruge i drugih pravnih osoba te centra za pomoć i njegu u kući, biti će nužno uskladiti potrebne stručne radnike u odnosu na vrste usluga koje će se pružati korisnicima. 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4"/>
        </w:rPr>
        <w:t>Tri stručna radnika raditi će na poslovima Osnovnog stručnog tima (dipl.soc. radnica, prof.soc.pedagog, dipl.psiholog), a po potrebi bit će angažirani i vanjski suradnici  (npr. psihijatar  specijalist dječje i adolescentne  psihijatrije, ostali liječnici specijalisti i stručnjaci drugih profila)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U odjelu zajedničkih poslova  u 2014. godini, ostati će uposleni radnici drugih profila (čistačice-pralje, kuharice, radnik na poslovima održavanja – kućni majstor, radnice u računovodstvu).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Stručni radnici će i tijekom 2014. godine biti dužni voditi potrebnu dokumentaciju  korisnika temeljem Pravilnika o vođenju evidencije i dokumentacije domova socijalne skrbi, načinu i rokovima za dostavu izvješća o korisnicima, vrstama usluga i drugim pitanjima, te ostalu dokumentaciju (npr. liste frekvencije PUP-a, liste ocjenjivanja korisnika, liste kontakata s roditeljima  itd.),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TextBodyIndent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  CILJEVI, OBLICI, SADRŽAJI, METODE I TEHNIKE RADA SA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b/>
          <w:sz w:val="24"/>
        </w:rPr>
        <w:t>KORISNICI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U radu s korisnicima Doma, stručni radnici vodit će se temeljnim načelom uvažavanja potreba korisnika kroz izradu pisanih dokumenata – Individualni orijentacijski i godišnji planovi rada, te evaluacija (tromjesečna i godišnja). Takav oblik rada podrazumijevat će aktivno sudjelovanje korisnika, uključenost svih sudionika (korisnik, odgojitelji, Osnovni stručni tim, roditelji i/ili skrbnici, centri za socijalnu skrb), odražavat će osobne ciljeve i težnje korisnika, kao i njihova ograničenja. Glavna zadaća će biti osnažiti korisnike da preuzmu kontrolu nad vlastitim životima, da imaju sposobnost i resurse da samostalno riješe svoje vlastite probleme, da donose odluke i izražavaju svoje sklonosti te da u potpunosti sudjeluju u životu zajednice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Dom će  pružati sljedeće usluge korisnicima: stanovanje, zbrinjavanje, prehrana, briga o zdravlju i njega, socijalizacija, opservacijsko – dijagnostička obrada, radno okupacijske – aktivnosti, socijalni rad, psihološka podrška, psihosocijalna rehabilitacija, savjetovanje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5.1.Ciljevi rada </w:t>
      </w:r>
    </w:p>
    <w:p>
      <w:pPr>
        <w:pStyle w:val="TextBodyIndent"/>
        <w:ind w:left="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pći cilj u radu sa korisnicima iz različitih tretmana bit će adaptacija i potpuna integracija u širu društvenu sredinu, uspješan nastavak školovanja i usvajanje društveno prihvatljivog ponašanja. Opći cilj ostvarit će se kroz niz specifičnih i individualiziranih i konkretnih ciljeva i to postupno.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10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pći ciljevi</w:t>
      </w:r>
    </w:p>
    <w:p>
      <w:pPr>
        <w:pStyle w:val="TextBodyIndent"/>
        <w:ind w:left="66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daptacija na domsku sredinu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ključivanje u obrazovni proces 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daptacija na školsku sredinu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pješan završetak obrazovnog razreda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cijalizacija 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socijalizacija: promjena negativnih stavova i ponašanja 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azvijanje i usvajanje radnih, higijenskih i kulturnih navika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zvijanje i poticanje pozitivnih interesa 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mjena odnosa prema sebi i drugima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rukturiranje slobodnog vremena 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miranje pozitivnog stava prema vanjskom svijetu i društvenoj imovini ,kao i društvenim vrijednostima  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moć u formiranju socijalno prihvatljivog vrijednosnog sustava 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moć u rješavanju raznih obiteljskih i zdravstvenih problema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10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specifični ciljevi 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varanje grupne dinamike i kohezije 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čenje i usvajanje socijalnih vještina (komunikacija,ophođenje , uvažavanje i poštivanje autoriteta,poštivanje različitosti drugih)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štivanje domskih pravila 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zgradnja pravilnog odnosa prema materijalnim i drugim dobrima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zvijanje mašte i kreativnosti 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azvijanje osobne odgovornosti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svakodnevno izvršavanje obveza obrazovnog procesa</w:t>
      </w:r>
    </w:p>
    <w:p>
      <w:pPr>
        <w:pStyle w:val="TextBodyIndent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vakodnevno izvršavanje različitih obveza u skladu sa kućnim redom doma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i/>
          <w:color w:val="000000"/>
          <w:sz w:val="24"/>
        </w:rPr>
        <w:t xml:space="preserve">5.2. Principi rada </w:t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U svrhu postizanja što boljih odgojnih i preodgojnih rezultata, odgojitelji će se tijekom rada rukovoditi načelima: 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vrsishodnosti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ktualnosti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uvremenosti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imjerenosti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alnosti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stupnosti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inamičnosti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incipom polaženja od općeg ka individualnom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ktivitet korisnika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zrada programa primjerenog potrebama korisnika </w:t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i/>
          <w:color w:val="000000"/>
          <w:sz w:val="24"/>
        </w:rPr>
        <w:t xml:space="preserve">5.3. Pedagoški postupci i metode  rada </w:t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Rad će biti individualiziran u  najvećoj mogućoj mjeri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U radu sa korisnicima primjenjivat će se, ovisno o njihovim potrebama, iskazanim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remećajima u ponašanju, osobnosti svakog korisnika i svakodnevnim zbivanjima, različite metode i sredstva rada:</w:t>
      </w:r>
    </w:p>
    <w:p>
      <w:pPr>
        <w:pStyle w:val="TextBodyIndent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rukturirajući pedagoški postupci </w:t>
      </w:r>
    </w:p>
    <w:p>
      <w:pPr>
        <w:pStyle w:val="TextBodyIndent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lasične odgojne metode </w:t>
      </w:r>
    </w:p>
    <w:p>
      <w:pPr>
        <w:pStyle w:val="TextBodyIndent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firmativne odgojne metode 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color w:val="000000"/>
          <w:sz w:val="24"/>
        </w:rPr>
        <w:t xml:space="preserve">alternativne odgojne metode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i/>
          <w:color w:val="000000"/>
          <w:sz w:val="24"/>
        </w:rPr>
        <w:t xml:space="preserve">5.4.  Područja rada </w:t>
      </w:r>
    </w:p>
    <w:p>
      <w:pPr>
        <w:pStyle w:val="TextBodyIndent"/>
        <w:ind w:left="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Odnos prema sebi </w:t>
      </w:r>
    </w:p>
    <w:p>
      <w:pPr>
        <w:pStyle w:val="TextBodyIndent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razvoj odgovornosti i posljedica za vlastito ponašanje 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usklađivanje želja  i realnih mogućnosti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izgrađivanje realne slike o sebi 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prihvaćanje vlastitog identiteta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razvoj samopoštovanje, samoaktivnosti, samostalnosti, sigurnosti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učenje tolerancije 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pozitivna afirmacija 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suočavanje sa neuspjehom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postavljanje jasnih, konkretnih, kratkoročnih ciljeva </w:t>
      </w:r>
    </w:p>
    <w:p>
      <w:pPr>
        <w:pStyle w:val="TextBodyIndent"/>
        <w:numPr>
          <w:ilvl w:val="0"/>
          <w:numId w:val="19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definiranje dugoročnih ciljeva </w:t>
      </w:r>
    </w:p>
    <w:p>
      <w:pPr>
        <w:pStyle w:val="TextBodyIndent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Odnos prema drugima </w:t>
      </w:r>
    </w:p>
    <w:p>
      <w:pPr>
        <w:pStyle w:val="Normal"/>
        <w:jc w:val="both"/>
        <w:rPr>
          <w:i/>
          <w:i/>
          <w:color w:val="000000"/>
          <w:sz w:val="24"/>
          <w:lang w:val="hr-HR"/>
        </w:rPr>
      </w:pPr>
      <w:r>
        <w:rPr>
          <w:i/>
          <w:color w:val="000000"/>
          <w:sz w:val="24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vaćanje i poštivanje autoriteta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enje rješavanja konflikata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vijanje zajedništva, tolerancije, suradničkih odnosa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acija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vaćanje drugih / različitosti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usmjeravanje na nužnost življenja i suradnje s drugim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prihvatljiv načinu zadovoljavanja osobnih potreba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razvijanje kooperativnos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nos prema vanjskom svijetu i društvenoj imovini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hr-HR"/>
        </w:rPr>
      </w:pPr>
      <w:r>
        <w:rPr>
          <w:i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razvijanje pravilnog odnosa prema materijalnim dobrima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čuvanje osobne i tuđe imovine  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>razvoj pravilnog stava prema negativnim pojavama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>realno sagledavanje i planiranje budućnosti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>pozitivni uzori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>razvoj kritičnog mišljenja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hr-HR"/>
        </w:rPr>
        <w:t>održavati i graditi povjerenje između korisnika  i odgojnog osoblja.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dnos prema učenju i školi</w:t>
      </w:r>
    </w:p>
    <w:p>
      <w:pPr>
        <w:pStyle w:val="Normal"/>
        <w:jc w:val="both"/>
        <w:rPr>
          <w:i/>
          <w:i/>
          <w:color w:val="000000"/>
          <w:sz w:val="24"/>
          <w:lang w:val="hr-HR"/>
        </w:rPr>
      </w:pPr>
      <w:r>
        <w:rPr>
          <w:i/>
          <w:color w:val="000000"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itost pohađanja nastavnog procesa i prak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voj i usvajanje radnih navika učen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ito izvršavanje obveza obrazovnog proce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vijanje i usvajanje tehnika učen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vijanje samostalnosti i odgovornosti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Slobodno vrijeme i aktivnosti 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tvrđivanje afiniteta za rad u pojedinim sekcijama slobodnih aktivnosti na nivou Doma i izvan Doma </w:t>
      </w:r>
    </w:p>
    <w:p>
      <w:pPr>
        <w:pStyle w:val="TextBodyIndent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ključivanje u što veći broj različitih aktivnosti</w:t>
      </w:r>
    </w:p>
    <w:p>
      <w:pPr>
        <w:pStyle w:val="TextBodyIndent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eferiranje aktivnosti koje su svrsishodnije za psihofizičko zdravlje korisnika </w:t>
      </w:r>
    </w:p>
    <w:p>
      <w:pPr>
        <w:pStyle w:val="TextBodyIndent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aćenje i poticanje korisnika za sudjelovanje u radu sekcija slobodnih aktivnosti</w:t>
      </w:r>
    </w:p>
    <w:p>
      <w:pPr>
        <w:pStyle w:val="TextBodyIndent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radnja sa voditeljima različitih aktivnosti,sekcija, klubova </w:t>
      </w:r>
    </w:p>
    <w:p>
      <w:pPr>
        <w:pStyle w:val="TextBodyIndent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djelovanje na različitim manifestacijama vezanim za izabrane aktivnosti korisnika </w:t>
      </w:r>
    </w:p>
    <w:p>
      <w:pPr>
        <w:pStyle w:val="TextBodyIndent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građivanje za uspješan rad u radu izabranih aktivnosti slobodnog vremena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i/>
          <w:color w:val="000000"/>
          <w:sz w:val="24"/>
        </w:rPr>
        <w:t>Odnos prema sredstvima ovisnosti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tvrđivanje stavova u odnosu na sredstva ovisnosti </w:t>
      </w:r>
    </w:p>
    <w:p>
      <w:pPr>
        <w:pStyle w:val="TextBodyIndent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tvrđivanje korisničkog statusa u konzumiranju sredstava ovisnosti </w:t>
      </w:r>
    </w:p>
    <w:p>
      <w:pPr>
        <w:pStyle w:val="TextBodyIndent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uradnja sa Centrom za prevenciju i izvanbolničko liječenje ovisnosti</w:t>
      </w:r>
    </w:p>
    <w:p>
      <w:pPr>
        <w:pStyle w:val="TextBodyIndent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sihoterapijsko savjetodavni rad sa korisnicima konzumentima sredstava ovisnosti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color w:val="000000"/>
          <w:sz w:val="24"/>
        </w:rPr>
        <w:t xml:space="preserve">edukativno informativni rad sa korisnicima s ciljem upoznavanja sa posljedicama konzumiranja sredstava ovisnosti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Odnos prema društvenim vrijednostima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color w:val="000000"/>
          <w:sz w:val="24"/>
        </w:rPr>
        <w:t>utvrđivanje stavova u odnosu na društvene vrijednost</w:t>
      </w:r>
    </w:p>
    <w:p>
      <w:pPr>
        <w:pStyle w:val="TextBodyIndent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etodama pozitivnog potkrepljenja i negativnog uvjetovanja mijenjati negativne stavove u odnosu na društvene vrijednosti </w:t>
      </w:r>
    </w:p>
    <w:p>
      <w:pPr>
        <w:pStyle w:val="TextBodyIndent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adom u malim grupama i grupnim radionicama osvješćivanje korisnika o posljedicama negativnih stavova u odnosu na sustav društvenih vrijednosti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Vrijednosni sustav 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tvrđivanje postojećeg vrijednosnog sustava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miranje socijalno prihvatljivog vrijednosnog sustava metodama pozitivnog potkrepljenja i negativnog uvjetovanja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 xml:space="preserve">radom u malim grupama i grupnim radionicama osvješćivanje korisnika posljedicama socijalno neprihvatljivog  vrijednosnog sustava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color w:val="000000"/>
          <w:sz w:val="24"/>
          <w:lang w:val="hr-HR"/>
        </w:rPr>
        <w:t xml:space="preserve">    </w:t>
      </w:r>
      <w:r>
        <w:rPr>
          <w:i/>
          <w:sz w:val="24"/>
          <w:szCs w:val="24"/>
          <w:lang w:val="hr-HR"/>
        </w:rPr>
        <w:t xml:space="preserve">  </w:t>
      </w:r>
      <w:r>
        <w:rPr>
          <w:i/>
          <w:sz w:val="24"/>
          <w:szCs w:val="24"/>
          <w:lang w:val="hr-HR"/>
        </w:rPr>
        <w:tab/>
        <w:t xml:space="preserve">Navike i interesi 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icaj, razvoj i usvajanje radnih, higijenskih i kulturnih navika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icanje postojećih pozitivnih interesa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icanje, usmjeravanje, razvoj novih interesa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icanje mašte i kreativnosti 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razvoj upornosti, discipline, organiziranosti, inicijative, kooperativnosti, pomoći u radu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trukturirano provođenje slobodnog vremena unutar Doma  i izvan njega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organizacija slobodnog vremena kroz sekci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firstLine="72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Rad na zdravstvenoj zaštiti</w:t>
      </w:r>
    </w:p>
    <w:p>
      <w:pPr>
        <w:pStyle w:val="Normal"/>
        <w:ind w:firstLine="72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</w:rPr>
        <w:t>briga o zdravlju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</w:rPr>
        <w:t>redovito uzimanje propisane terapije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</w:rPr>
        <w:t>osobna higijena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</w:rPr>
        <w:t>upućivanje liječniku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</w:rPr>
        <w:t>zubna higijena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</w:rPr>
        <w:t>upućivanje stomatologu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ma potrebi uključivanje u psihoterapijski tretman i praćenje psihijatra i neuropsihijatra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mogućiti kvalitetan način življenja i psihofizički razvoj kroz brigu o pravilnoj prehrani, održavanju higijene, kvalitetnom odmoru, boravku na zraku i ostalim preventivnim sadržajima.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   </w:t>
      </w:r>
      <w:r>
        <w:rPr>
          <w:i/>
          <w:sz w:val="24"/>
          <w:szCs w:val="24"/>
          <w:lang w:val="hr-HR"/>
        </w:rPr>
        <w:tab/>
        <w:t>Rad s obitelji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razumijevanje vlastite uloge u obitelj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nl-NL"/>
        </w:rPr>
        <w:t xml:space="preserve">poticanje komunikacije s obitelji </w:t>
      </w:r>
      <w:r>
        <w:rPr>
          <w:sz w:val="24"/>
          <w:szCs w:val="24"/>
          <w:lang w:val="hr-HR"/>
        </w:rPr>
        <w:t>– posjete, vikendi, telefonski razgovor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nl-NL"/>
        </w:rPr>
        <w:t xml:space="preserve">razvijanje odnosa s obitelji: </w:t>
      </w:r>
      <w:r>
        <w:rPr>
          <w:sz w:val="24"/>
          <w:szCs w:val="24"/>
          <w:lang w:val="hr-HR"/>
        </w:rPr>
        <w:t xml:space="preserve"> prihvaćanje i sagledavanju obiteljske situacije, te bolje razumijevanje postojećih problem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 xml:space="preserve">boravak u obitelji tijekom praznika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 xml:space="preserve">aktivno uključivanje obitelji u tijek tretmana: </w:t>
      </w:r>
      <w:r>
        <w:rPr>
          <w:sz w:val="24"/>
          <w:szCs w:val="24"/>
          <w:lang w:val="hr-HR"/>
        </w:rPr>
        <w:t xml:space="preserve">rad na pozitivnom međusobnom prihvaćanju, educiranju pojedinih članova korisnikove obitelji kako bi pomogli i sudjelovali u odgoj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</w:rPr>
        <w:t>5.5</w:t>
      </w:r>
      <w:r>
        <w:rPr>
          <w:b/>
          <w:i/>
          <w:sz w:val="24"/>
        </w:rPr>
        <w:t xml:space="preserve">. Oblici rada </w:t>
      </w:r>
    </w:p>
    <w:p>
      <w:pPr>
        <w:pStyle w:val="TextBodyIndent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36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AD U GRUPI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voditi će se svakodnevno, a njegovi sadržaji proizlazit će iz svakodnevnih zbivanja unutar grup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U radu s grupom primjenjivat će se slijedeća načel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sz w:val="24"/>
          <w:szCs w:val="24"/>
          <w:lang w:val="hr-HR"/>
        </w:rPr>
        <w:t>Načelo individualizacije</w:t>
      </w:r>
      <w:r>
        <w:rPr>
          <w:sz w:val="24"/>
          <w:szCs w:val="24"/>
          <w:lang w:val="hr-HR"/>
        </w:rPr>
        <w:t>: pomoć svakom pojedincu</w:t>
      </w:r>
      <w:r>
        <w:rPr>
          <w:i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unutar skupine kroz poznavanje pozitivnih i negativnih osobina svakog pojedinca kao uvjet za promjenu mišljenja, stavova,   ponašanja i  osobnosti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pozitivno postupanje, razgradnja loših djelovanjem  na dobre   karakteristike;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izgradnja povjeren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/>
          <w:sz w:val="24"/>
          <w:szCs w:val="24"/>
          <w:lang w:val="hr-HR"/>
        </w:rPr>
        <w:t>Načelo indirektnog postupanja</w:t>
      </w:r>
      <w:r>
        <w:rPr>
          <w:sz w:val="24"/>
          <w:szCs w:val="24"/>
          <w:lang w:val="hr-HR"/>
        </w:rPr>
        <w:t xml:space="preserve">: stručnost, spremnost, sposobnost odgajatelja razumjeti probleme, želje, zahtjeve, te djelovati iz pozadine usmjeravajući grupu na preuzimanje odgovornosti za djelovanje grupe i svakog pojedinc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Interakcijske igre s ciljem stvaranje pozitivne grupne dinamike i kohezije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te radionice s ciljanom tematikom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Izrada plana i  programa:</w:t>
      </w:r>
      <w:r>
        <w:rPr>
          <w:sz w:val="24"/>
          <w:szCs w:val="24"/>
          <w:lang w:val="hr-HR"/>
        </w:rPr>
        <w:t xml:space="preserve"> ovisno o interesima, potrebama i željama pojedinca,  s  naglaskom na socijalizaciji i resocijalizaciji, promjeni ponašanja, poštivanju općeprihvaćenih društvenih normi i ponašanja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Pružanje pomoći postavljanjem pravilnih odgojnih ograničenja:</w:t>
      </w:r>
      <w:r>
        <w:rPr>
          <w:sz w:val="24"/>
          <w:szCs w:val="24"/>
          <w:lang w:val="hr-HR"/>
        </w:rPr>
        <w:t xml:space="preserve"> temeljem ocjenjivanja ponašanja svakog pojedinca, istaknutog na panou unutar grupe; opis ponašanja i posljedica omogućuje postavljanje i ispunjavanje adekvatnih  zahtjeva, što nije neka osobna samovolja odgajatelja već opće norme ponašanja kojih se treba pridržavati.</w:t>
      </w:r>
    </w:p>
    <w:p>
      <w:pPr>
        <w:pStyle w:val="TextBodyIndent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Ovi principi stavljati će pred odgajatelja zahtjev za osobni kontakt sa grupom, sposobnost stvaranja pozitivne atmosfere te primjenu grupnog načina života i rada na najefikasniji način za intenzivan, pravilan odgoj, preodgoj  i terapeutski 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    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Grupni sastanci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bavezno će se održavati jednom tjedno, po potrebi i češće: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</w:t>
      </w:r>
      <w:r>
        <w:rPr>
          <w:sz w:val="24"/>
          <w:szCs w:val="24"/>
          <w:lang w:val="hr-HR"/>
        </w:rPr>
        <w:t>cjelokupnog rada proteklog tjedn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  <w:lang w:val="hr-HR"/>
        </w:rPr>
        <w:t>ocjena učinka grupe i pojedinca</w:t>
      </w:r>
      <w:r>
        <w:rPr>
          <w:sz w:val="24"/>
          <w:szCs w:val="24"/>
        </w:rPr>
        <w:t>: dom, škola, praksa, obitelj (razvoj kritičnosti i samokritičnosti, prihvaćanje odgovornosti i posljedica)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timuliranje i korigiranje rada grupe, korisnici su sami nositelji obaveza i poslova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tvaranje pozitivne grupne atmosfere, kohezije i pravilne grupne dinamike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omogućavanje svakom pojedincu afirmacije i uvažavanja unutar grupe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si, vikendi, izlaz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kvirni Dnevni red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  <w:lang w:val="hr-HR"/>
        </w:rPr>
        <w:t>analiza situacije u grupi tijekom proteklog tjedn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  <w:lang w:val="hr-HR"/>
        </w:rPr>
        <w:t>samokritički osvrt svakog pojedinog korisnika i procjena vlastitog tjednog statusa uz kritički osvrt grupe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  <w:lang w:val="hr-HR"/>
        </w:rPr>
        <w:t>diskusija po temi koju odredi odgojitelj ili koju korisnici izaberu, ili analiza nekog događaja koji je u tjednu obilježio život grupe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  <w:lang w:val="hr-HR"/>
        </w:rPr>
        <w:t>planiranje i dogovor oko vikend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  <w:lang w:val="hr-HR"/>
        </w:rPr>
        <w:t>promjena rasporeda dežurstava i zaduženj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 xml:space="preserve">tematske diskusije: 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nenasilna komunikacija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4"/>
          <w:szCs w:val="24"/>
          <w:lang w:val="nl-NL"/>
        </w:rPr>
        <w:t>konvencija o pravima djeteta,</w:t>
      </w:r>
    </w:p>
    <w:p>
      <w:pPr>
        <w:pStyle w:val="Normal"/>
        <w:numPr>
          <w:ilvl w:val="1"/>
          <w:numId w:val="25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identitet,</w:t>
      </w:r>
    </w:p>
    <w:p>
      <w:pPr>
        <w:pStyle w:val="Normal"/>
        <w:numPr>
          <w:ilvl w:val="1"/>
          <w:numId w:val="25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>trening socijalnih vještina,</w:t>
      </w:r>
    </w:p>
    <w:p>
      <w:pPr>
        <w:pStyle w:val="Normal"/>
        <w:numPr>
          <w:ilvl w:val="1"/>
          <w:numId w:val="25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>bullying,</w:t>
      </w:r>
    </w:p>
    <w:p>
      <w:pPr>
        <w:pStyle w:val="Normal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lobađanje od predrasuda (rasne, vjerske i ine), diskriminacija,</w:t>
      </w:r>
    </w:p>
    <w:p>
      <w:pPr>
        <w:pStyle w:val="Normal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e razlike,</w:t>
      </w:r>
    </w:p>
    <w:p>
      <w:pPr>
        <w:pStyle w:val="Normal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asilno rješavanje sukoba,</w:t>
      </w:r>
    </w:p>
    <w:p>
      <w:pPr>
        <w:pStyle w:val="Normal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redstva ovisnosti,</w:t>
      </w:r>
    </w:p>
    <w:p>
      <w:pPr>
        <w:pStyle w:val="Normal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nost,</w:t>
      </w:r>
    </w:p>
    <w:p>
      <w:pPr>
        <w:pStyle w:val="Normal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telj i njena dinam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  <w:lang w:val="hr-HR"/>
        </w:rPr>
        <w:t>Razno: dogovori o sadržajima koji nisu predviđeni kućnim redom: posjet kinu, izleti, natjecanje unutar grupe, i sl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hr-HR"/>
        </w:rPr>
        <w:t>Radni dogovori:</w:t>
      </w:r>
      <w:r>
        <w:rPr>
          <w:sz w:val="24"/>
          <w:szCs w:val="24"/>
          <w:lang w:val="hr-HR"/>
        </w:rPr>
        <w:t xml:space="preserve"> kraći sastanci – dogovori o aktivnostima za taj dan. Organiziraju se sastanci ili razgovori po potrebi, kada to situacija nalaže ili kada se u grupi javi interes za određenu tem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hr-HR"/>
        </w:rPr>
        <w:t>Analiza glavnih zbivanja:</w:t>
      </w:r>
      <w:r>
        <w:rPr>
          <w:sz w:val="24"/>
          <w:szCs w:val="24"/>
          <w:lang w:val="hr-HR"/>
        </w:rPr>
        <w:t xml:space="preserve"> osvrt na događaje u proteklom danu s naglaskom na pozitivno, misao za laku noć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ab/>
        <w:t>Tematske i iskustvene diskusije:</w:t>
      </w:r>
      <w:r>
        <w:rPr>
          <w:sz w:val="24"/>
          <w:szCs w:val="24"/>
          <w:lang w:val="hr-HR"/>
        </w:rPr>
        <w:t xml:space="preserve"> Potrebno je birati aktualne, prihvatljive teme, prema interesu, kronološkoj dobi i potreb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>Grupne aktivnosti:</w:t>
      </w:r>
      <w:r>
        <w:rPr>
          <w:sz w:val="24"/>
          <w:szCs w:val="24"/>
          <w:lang w:val="hr-HR"/>
        </w:rPr>
        <w:t xml:space="preserve"> rad u interesnim skupinama – npr. likovna, sportska, glazbena i dr., grupni organizirani izlasci i posjete kulturno-zabavnim sadržajima, sportska natjecanja, kvizovi znanja, proslave rođendana itd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  </w:t>
      </w:r>
      <w:r>
        <w:rPr>
          <w:i/>
          <w:sz w:val="24"/>
          <w:szCs w:val="24"/>
          <w:lang w:val="hr-HR"/>
        </w:rPr>
        <w:tab/>
        <w:t xml:space="preserve"> </w:t>
      </w:r>
      <w:r>
        <w:rPr>
          <w:sz w:val="24"/>
          <w:szCs w:val="24"/>
          <w:lang w:val="hr-HR"/>
        </w:rPr>
        <w:t>INDIVIDUALNI RAD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I</w:t>
      </w:r>
      <w:r>
        <w:rPr>
          <w:i/>
          <w:sz w:val="24"/>
          <w:szCs w:val="24"/>
        </w:rPr>
        <w:t>ntervju</w:t>
      </w:r>
      <w:r>
        <w:rPr>
          <w:i/>
          <w:sz w:val="24"/>
          <w:szCs w:val="24"/>
          <w:lang w:val="hr-HR"/>
        </w:rPr>
        <w:t>: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las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k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aja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pozn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 xml:space="preserve">korisnikom 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jeg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ko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m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roblemi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rateristikam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upozna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snika 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edom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ravili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upe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ab/>
        <w:t>C</w:t>
      </w:r>
      <w:r>
        <w:rPr>
          <w:i/>
          <w:sz w:val="24"/>
          <w:szCs w:val="24"/>
        </w:rPr>
        <w:t>iljani</w:t>
      </w: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</w:rPr>
        <w:t>razgovori</w:t>
      </w:r>
      <w:r>
        <w:rPr>
          <w:sz w:val="24"/>
          <w:szCs w:val="24"/>
          <w:lang w:val="hr-HR"/>
        </w:rPr>
        <w:t xml:space="preserve">: </w:t>
      </w:r>
      <w:r>
        <w:rPr>
          <w:sz w:val="24"/>
          <w:szCs w:val="24"/>
        </w:rPr>
        <w:t>ovi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tre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ko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 xml:space="preserve">korisnika </w:t>
      </w:r>
      <w:r>
        <w:rPr>
          <w:sz w:val="24"/>
          <w:szCs w:val="24"/>
          <w:lang w:val="hr-HR"/>
        </w:rPr>
        <w:t xml:space="preserve"> sa ciljem postizanja planskog napretka u onim područjima gdje je to korisniku potrebno kako bi se utjecalo na pozitivnu promjenu njegovih stavova i mišljenja; mogu biti savjetodavnog i/ili terapeutskog karaktera.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</w:rPr>
        <w:t>Tematski</w:t>
      </w: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</w:rPr>
        <w:t>razgovori</w:t>
      </w:r>
      <w:r>
        <w:rPr>
          <w:sz w:val="24"/>
          <w:szCs w:val="24"/>
          <w:lang w:val="hr-HR"/>
        </w:rPr>
        <w:t xml:space="preserve">: </w:t>
      </w:r>
      <w:r>
        <w:rPr>
          <w:sz w:val="24"/>
          <w:szCs w:val="24"/>
        </w:rPr>
        <w:t>nerijetk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icijati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aja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i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jihovim trenutnim interesima, željama, potrebama.</w:t>
      </w:r>
    </w:p>
    <w:p>
      <w:pPr>
        <w:pStyle w:val="Normal"/>
        <w:ind w:firstLine="72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ituacioni razgovori: </w:t>
      </w:r>
      <w:r>
        <w:rPr>
          <w:sz w:val="24"/>
          <w:szCs w:val="24"/>
        </w:rPr>
        <w:t>ovisno o trenutačnoj grupnoj i domsko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inamici, nastaloj problem situaciji, rješavanju konfliktnih situac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Neformalni razgovori:</w:t>
      </w:r>
      <w:r>
        <w:rPr>
          <w:sz w:val="24"/>
          <w:szCs w:val="24"/>
        </w:rPr>
        <w:t xml:space="preserve"> u neformalnim situacijama (šetnja, izlaz, kino, grupna aktivnosti, izlet i sl.) stvaranje odnosa prihvaćanja i povjeren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Pomoć u učenju</w:t>
      </w:r>
      <w:r>
        <w:rPr>
          <w:sz w:val="24"/>
          <w:szCs w:val="24"/>
        </w:rPr>
        <w:t>: individualizirana, individualna, svakodnevna – razvoj i usvajanje navika i tehnika učenja (osamostaljivanj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Terapijske tehnike</w:t>
      </w:r>
      <w:r>
        <w:rPr>
          <w:sz w:val="24"/>
          <w:szCs w:val="24"/>
        </w:rPr>
        <w:t>: u svakodnevnom radu koristit će se bihevioralni pristup u smislu da se nagradama stimulira željeno ponašanja, a kaznama spriječava neželjeno. U radu će se koristiti i druge savjetodavno psihoterpijske tehnike, kao što su: Gestalt psihoterapija, NLP psihoterapija, principi dječje i adolescentne  psihoterapije, color terapija, asocijativne karte i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6. ORGANIZACIJA ŽIVOTA I RA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644"/>
        <w:jc w:val="both"/>
        <w:rPr/>
      </w:pPr>
      <w:r>
        <w:rPr>
          <w:sz w:val="24"/>
          <w:szCs w:val="24"/>
          <w:lang w:val="hr-HR"/>
        </w:rPr>
        <w:t>Život i rad u Domu bit će organiziran Pravilnikom o kućnom redu.</w:t>
      </w:r>
    </w:p>
    <w:p>
      <w:pPr>
        <w:pStyle w:val="Normal"/>
        <w:ind w:firstLine="64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kvirne dnevne aktivnosti korisnika su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utarnje aktivnost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Škola i učenje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irane slobodne aktivnost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lobodno vrijeme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hrana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pne aktivnosti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ormiranje i razvoj navika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ečernje aktivnosti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ijeloteksta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ktivnosti korisnika  tijekom dana bit će sistematizirane i strukturirane od buđenja do odlaska na počinak. Raspored  aktivnosti vikendom nešto je drukčiji u odnosu na radne dane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6.1. Jutarnje aktivnosti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činju u 6.30 sati buđenjem korisnika, nakon čega slijedi uređenje prostora i osobna higijena, a nakon toga doručak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  <w:lang w:val="hr-HR"/>
        </w:rPr>
        <w:t>podjelu hrane vrše sami korisnici prema utvrđenom rasporedu, kao i pospremanje    stolova i cjelokupnog prostora blagovaonice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  <w:lang w:val="hr-HR"/>
        </w:rPr>
        <w:t>radni dogovor s odgojiteljem, za vrijeme kojeg korisnici iznose  dnevni plan potreba i želja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  <w:lang w:val="hr-HR"/>
        </w:rPr>
        <w:t>učenje traje od 8 do 10 sati, a odnosi se na sve korisnike  koji imaju nastavu poslije podne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kon učenja slobodne  aktivnosti po dogovoru i po utvrđenom rasporedu unutar sekcija, individualni razgovori ili grupne aktivnos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6.2. Škola i učenje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ćenje svih korisnika  obavljat će se prema rasporedima  sati, koje korisnici  donose iz škole, a stoje na vidljivom mjestu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risnici  na nastavu odlaze pripremljeni, sa priborom i urednog izgleda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vrijeme obveznog učenja mora vladati mir kako bi korisnici što kvalitetnije obavili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domaću zadaću i naučili nastavno gradivo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čenje može biti organizirano individualno, grupno ili u parovima, uz provjeru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usvojenog gradiva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čenje se, u skladu sa potrebama, organizira i u drugo vrijeme 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dnom tjedno informativni razgovori sa nastavnim osobljem i majstorima na praks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          </w:t>
      </w:r>
      <w:r>
        <w:rPr>
          <w:b/>
          <w:i/>
          <w:sz w:val="24"/>
          <w:szCs w:val="24"/>
          <w:lang w:val="hr-HR"/>
        </w:rPr>
        <w:t xml:space="preserve">6.3. Organizirane slobodne aktivnosti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nutar odgojne grupe, na nivou Doma, voditelj slobodnih  aktivnosti skupljat će interesne grupe i provoditi aktivnosti  po planu 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 korisnik bit će dužan sudjelovati u barem jednoj organiziranoj aktivnos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firstLine="720"/>
        <w:jc w:val="both"/>
        <w:rPr/>
      </w:pPr>
      <w:r>
        <w:rPr>
          <w:i/>
          <w:sz w:val="24"/>
          <w:szCs w:val="24"/>
          <w:lang w:val="hr-HR"/>
        </w:rPr>
        <w:t>Slobodne aktivnosti koje će biti  organizirane u Domu: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val="hr-HR"/>
        </w:rPr>
        <w:t>muzička sekcija 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ortske sekcije (nogomet, košarka, tenis, stolni tenis, trim kabinet itd.)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kovna sekcij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ortikulturna sekcij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ahovska sekcij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uharska sekcija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otografska sekcij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ibolovna sekcij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formatička  radionica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Obilježavanje značajnih  datuma i praznika, te organizacija: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val="hr-HR"/>
        </w:rPr>
        <w:t>Božićna predstava i prodaja radova likovne sekcije povodom raznih prigod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mski susreti – sportski turniri koji se tradicionalno održavaju svake godine, gdje sudjeluju svi domovi za odgoj djece i mladeži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rganizirano ljetovanje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gostovanje kolega i korisnika sa kontinenta (Osijek, Dugave, Vinkovci) na ljeto, te uzvraćanje posjete njima u zimskim mjesecima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ilježavanje Dana volonter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rganizirano uređenje okoliša Doma – akcija „Kopaj sa nama“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suradnji sa udrugom „Mirno more“ iz Austrije, sudjelovanje u Floti mira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nih jednodnevnih izleta u okolicu Zadra (PP Vransko jezero, otoci u zadarskom arhipelagu, povijesni grad Nin i sl.)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djelovanje u Karnevaliću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„</w:t>
      </w:r>
      <w:r>
        <w:rPr>
          <w:sz w:val="24"/>
          <w:szCs w:val="24"/>
          <w:lang w:val="hr-HR"/>
        </w:rPr>
        <w:t>Dani otvorenih vrata“- predstavljanje programa i aktivnosti Doma lokalnoj zajednici uz predavanja, tribine i utakmice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ilježavanje Dana obitelji uz druženje korisnika sa njihovim obiteljima, odgajateljima i djelatnicima nadležnih centar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kovne kolonije- zadarski umjetnici će u dvorištu Doma slikati i družiti se sa korisnicima, kojima će i namijeniti prihod od prodaje slik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am buildinga zaposlenika Doma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6.4. Slobodno vrijeme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hr-HR"/>
        </w:rPr>
      </w:pPr>
      <w:r>
        <w:rPr>
          <w:b/>
          <w:i/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risnici će moći koristiti za čitanje, razne igre, praćenje TV programa,  individualne razgovore s odgojiteljem, moguće terapijske razgovore sa psihoterapeutom ili članovima osnovnog stručnog tima, kao i različite zabavne sadržaje (kino, kazalište, izložbe, sportske manifestacije itd.).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 praznike (školske, Božić, Nova Godina, Uskrs i dr.) korisnici će kod kuće uz suglasnost centara za socijalnu skrb , kad god to bude moguć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hr-HR"/>
        </w:rPr>
        <w:t>6.5.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  <w:lang w:val="hr-HR"/>
        </w:rPr>
        <w:t xml:space="preserve">Prehrana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Prehrana će biti organizirana kroz pet obroka dnevno: doručak, užina, ručak, užina i večer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jelu hrane vršit će sami korisnici po utvrđenom rasporedu, kao i uređenje prostora u kojem objeduju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lovnici će se izrađivati tjedno na sastanku Komisije za izradu jelovnika, koju čine: predstavnik korisnika, jedan odgojitelj i kuharica. Tjedni jelovnici dostavljat će se na uvid  po tretman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</w:r>
      <w:r>
        <w:rPr>
          <w:b/>
          <w:i/>
          <w:sz w:val="24"/>
          <w:szCs w:val="24"/>
          <w:lang w:val="hr-HR"/>
        </w:rPr>
        <w:t>6.6.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  <w:lang w:val="hr-HR"/>
        </w:rPr>
        <w:t xml:space="preserve">Grupne aktivnosti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radnookupacio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ivnosti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razv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higijensk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ika</w:t>
      </w:r>
      <w:r>
        <w:rPr>
          <w:sz w:val="24"/>
          <w:szCs w:val="24"/>
          <w:lang w:val="hr-HR"/>
        </w:rPr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kulturno</w:t>
      </w:r>
      <w:r>
        <w:rPr>
          <w:sz w:val="24"/>
          <w:szCs w:val="24"/>
          <w:lang w:val="hr-HR"/>
        </w:rPr>
        <w:t xml:space="preserve"> – </w:t>
      </w:r>
      <w:r>
        <w:rPr>
          <w:sz w:val="24"/>
          <w:szCs w:val="24"/>
        </w:rPr>
        <w:t>zabav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ivnosti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razv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ultur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ik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otic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zitiv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tres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literatur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glazba, film, izložbe itd.</w:t>
      </w:r>
      <w:r>
        <w:rPr>
          <w:sz w:val="24"/>
          <w:szCs w:val="24"/>
          <w:lang w:val="hr-HR"/>
        </w:rPr>
        <w:t>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edukativne aktivnosti (opća kultura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rganizirne aktivnosti izvan Doma (kulturne manifestacije, upoznavanje grada, izleti i dr.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 u radionicama npr. otklanjanje manjih kvarova unutar zgrade Doma i sl.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6.7. Formiranje i razvoj  navik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eđenje prostora obavljat će se ujutro, prije doručka, a po potrebi i češće, uz praćenje i ocjenjivanje odgojitelja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risnici će imati obvezu međusobno kontrolirati ponašanje, kulturno se ophoditi i uredno izgledat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  <w:lang w:val="hr-HR"/>
        </w:rPr>
        <w:t xml:space="preserve">jednom u dva tjedna mijenjat će se  posteljina, a svakodnevno će se prati prljavo rublje 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risnici će biti dužni čuvati higijenski pribor i sredstv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hr-HR"/>
        </w:rPr>
        <w:t>6.8. Večernje aktivnost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pni sastanci, u čiji se dnevni red može staviti tema po potrebi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uštvene igre, praćenje tv programa, play station, video igrice itd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hr-HR"/>
        </w:rPr>
        <w:t>uređenje prostora grupe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ečernja osobna higijena i priprema za spavanje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hr-HR"/>
        </w:rPr>
        <w:t>pisanje statusa i osvrt na dnevna zbivanja s naglaskom na pozitivno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oćni mir trajat će od 21,30 sati do 6.30 sati; neće biti dozvoljeno narušavanje mira te  uznemiravanje korisnik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 FUNKCIONIRANJE I VOĐEN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Odgojitelj, između drugih obveza, pratit će i grupna pravila ponašanja </w:t>
      </w:r>
      <w:r>
        <w:rPr>
          <w:sz w:val="24"/>
          <w:szCs w:val="24"/>
        </w:rPr>
        <w:t>redovitost izvršavanja obveza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poštivanje domskih pravila i kućnog red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uvanje imovine</w:t>
      </w:r>
      <w:r>
        <w:rPr>
          <w:sz w:val="24"/>
          <w:szCs w:val="24"/>
          <w:lang w:val="hr-HR"/>
        </w:rPr>
        <w:t xml:space="preserve"> neuništavanje i neotuđivanje imovine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poštivanje i uvažavanje autoritet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rješavanje konfliktnih situacij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itivna afirmacij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redovitost u polaženju obrazovnog procesa i učenj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amostalnost u obavljanju zaduženja i zadataka unutar i izvan Dom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pomoć, zaštita i briga o ostalim članovima grupe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poštivanje grupnih odluka, pravila, dogovor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briga o higijeni i izgledu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kulturno ophođenje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ipliniranje – individualno, strukturirano: prema domskim  i grupnim pravilima: stalni nadzor i   kontrol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ivno uključivanje korisnika  u rješavanje problema vezanih uz svakodnevan život i rad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grupa  funkcionira  kao ravnopravna zajednica svih članova,  članovi imaju pravo na odluke i dužnosti propisane kućnim redom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ve aktivnosti odvijaju se, dogovaraju i planiraju sa  svim članovima grupe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utar grupe definiraju se norme i pravila ponašanja koja imaju za cilj usvajanje pozitivnih vrijednosti i stavova, te lakšu integraciju u širu socijalnu sredinu</w:t>
      </w:r>
      <w:r>
        <w:rPr>
          <w:sz w:val="24"/>
          <w:szCs w:val="24"/>
          <w:lang w:val="nl-NL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DMINISTRATIVNE OBVEZ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izrada planova i programa rada: godišnji, mjesečni (grupni i individualni)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izrada realizacije mjesečnih programa : grupni i individualni, evaluacije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iranje sadržaja, oblika i metoda rada: mjesečno,tjedno,dnevno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nev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a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list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snika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pis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up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stanaka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nev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lobod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ivnosti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đenje interne dokumentacije (npr. lista frekvencije PUP-a, lista evidencije kontakata s roditeljima itd.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iz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je</w:t>
      </w:r>
      <w:r>
        <w:rPr>
          <w:sz w:val="24"/>
          <w:szCs w:val="24"/>
          <w:lang w:val="hr-HR"/>
        </w:rPr>
        <w:t>š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retmana</w:t>
      </w:r>
      <w:r>
        <w:rPr>
          <w:sz w:val="24"/>
          <w:szCs w:val="24"/>
          <w:lang w:val="hr-HR"/>
        </w:rPr>
        <w:t xml:space="preserve"> svakih šest mjeseci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k rada slobodnih aktivnosti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rtice odjeće i obuće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videncija novčanih primanja i izdataka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njiga blagajn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Ostale obveze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val="hr-HR"/>
        </w:rPr>
        <w:t>suradnja s ostalim stručnim službama (centri za socijalnu skrb ,sudovi , policija,škole)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dividualna priprema za svaki dan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iranje sa suradnicima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nl-NL"/>
        </w:rPr>
        <w:t>redovite konzultacije s pedagoškom službom škol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redovite konzultacije sa stručnjacima (npr. psihijatar, liječnik opće medicine, logoped)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timski rad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suradnja s obitelj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EVALUACIJA </w:t>
      </w:r>
    </w:p>
    <w:p>
      <w:pPr>
        <w:pStyle w:val="Normal"/>
        <w:ind w:left="144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144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  <w:r>
        <w:rPr>
          <w:sz w:val="24"/>
          <w:lang w:val="hr-HR"/>
        </w:rPr>
        <w:t>A)   ZA KORISNIK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zrada individualnog i godišnjeg plana rada sa razrađenim obvezama korisnika , u kojima će sudjelovati korisnik, odgojitelj, predstavnik nadležnog centra za socijalnu skrb, odnosno suda i Osnovni stručni tim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vartalna analiza uspješne realizacije postavljenih zadataka, odnosno razloga neuspjeha postavljenih zadataka  (evaluacija)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a suradnja  sa stručno razvojnim službama škol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lang w:val="hr-HR"/>
        </w:rPr>
        <w:t>školski uspjeh na polugodištu i kraju školske godine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vid  u zdravstveni status korisnika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kontakti s obiteljima i/ili skrbnicima 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a izvješća matičnih odgojitelja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kale  procjene i samoprocjene 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imske sinteze 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nterakcijske igre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vid u liste praćenja i ocjenjivanj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) ZA STRUČNE RADNIKE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spješnost u vođenju sekcija slobodnih aktivnosti 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avovremenost dostavljanja izvješća za korisnike  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analiza pedagoške dokumentacije 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dnevni, tjedni, mjesečni i godišnji planovi rada 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eposredni uvid u rad odgojitelja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brazovna  uspješnost korisnika 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tatistički podaci za korisnike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nos prema korisnicima i kolegama 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ržavanje i uređenje radnog prostora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 xml:space="preserve">MATERIJALNE I FINANCIJSKE MOGUĆNOSTI USTANOVE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 xml:space="preserve">Materijalno poslovanje Doma (npr. nabava namještaja, opreme, nužne adaptacije zgrade itd.) biti će u skladu s financijskim planom Doma određenim od nadležnog Ministarstva socijalne politike i mladih , te na temelju nužnih potreba koje se budu ukazivale tijekom godin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d osnivanja Doma, posljednjih 40. godina, nije bilo značajnijih ulaganja u sam objekt. U skladu sa izrađenom projektnom dokumentacijom  nužno je ulaganje planiranih financijskih sredstav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b/>
          <w:sz w:val="24"/>
        </w:rPr>
        <w:t>11. STRUČNO USAVRŠAVANJE RADNIK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Mogućnost za stručna usavršavanja stručnih radnika Doma u potpunosti ovisi o financijskom planu Doma određenom od nadležnog Ministarstva socijalne politike i mladih. Od skromnih sredstava unutar godišnjeg financijskog plana, osigurat će se odlasci na različite konferencije i simpozije. Po potrebi ćemo se organizirati na način traženja i prihvaćanja ponuda stručnog usavršavanja na lokalnoj razini, primjerice odgovarajući odsjeci na Sveučilištu u Zadru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Stručna literatura nabavljat će se i dalje u skladu sa financijskim planom Doma. Isto tako na temelju preporuke osnovnog stručnog tima, pratiti će se istraživački radovi Edukacijsko – rehabilitacijskog fakulteta, Fakulteta za socijalni rad pri Pravnom fakultetu, katedre za psihologiju pri Filozofskom fakultetu  i ostala znanstvena literatura na temu rada s djecom i mladima s poremećajima u ponašanju.</w:t>
      </w:r>
    </w:p>
    <w:p>
      <w:pPr>
        <w:pStyle w:val="TextBodyIndent"/>
        <w:ind w:left="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2.  SURADNJA S DRUGIM ČIMBENICIMA BITNIM ZA TRETMAN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 xml:space="preserve">U 2014. godini naglasak će biti stavljen na intenziviranje i podizanje kvalitete suradnje sa drugim institucijama bitnim za kvalitetnu brigu, zaštitu, odgoj, socijalizaciju i resocijalizaciju, ne samo na razini Zadarske županije već i drugih županija RH-e, obzirom da korisnici Doma dolaze sa područja cijele Hrvatske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Važno je u narednoj godini unaprijediti suradnju sa nadležnim centrima  za socijalnu skrb na razinu koja bi značila bitno poboljšanje kvalitete rada s korisnicima, posebice s aspekta utjecaja na obiteljske odnos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Isto tako, nastavit će se raditi na kvalitetnoj i korektnoj suradnji sa nadležnim općinskim državnim odvjetništvom, MUP-om (Odjelom za maloljetničku delikvenciju) i nadležnim sudovima. Posebno je značajna kvalitetnija suradnja s nadležnim sudovima jer nepravovremena i/ili zakašnjela reakcija dovodi do opasnosti da maloljetnik nastavi sa kriminalnim ponašanjem, da i dalje vrši kaznena djela i, što je najopasnije, da kod njega sazrijeva uvjerenje kako društvo nema autoriteta koji su mu dorasl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edovita i kvalitetna suradnja sa stručno razvojnom službom i učiteljima OŠ „Šime Budinića“ biti će nastavljena i tijekom 2014. god. Poseban naglasak stavit će se na suradnju i kontakte sa učiteljima matične škole, kao i sa svim srednjim školama koje pohađaju naši korisnici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Dijelu naših korisnika neophodna je kontinuirana psihijatrijska pomoć i podrška, te po potrebi hospitalizacija u psihijatrijskim bolnicama. U tom smislu nastaviti će se kvalitetna suradnja sa liječnicima specijalistima. U cilju trajne i kvalitetne skrbi o zdravlju korisnika redovita će biti i suradnja sa liječnicima opće prakse i liječnicima Opće bolnice Zadar, te Psihijatrijskom bolnicom Ugljan</w:t>
        <w:tab/>
        <w:tab/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U 2014. god. nastavit će se suradnički odnosi  sa Uredom za socijalnu skrb grada Zadra, Županijom, te udrugama na razini Grad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     </w:t>
      </w:r>
      <w:r>
        <w:rPr>
          <w:b/>
          <w:sz w:val="24"/>
          <w:lang w:val="hr-HR"/>
        </w:rPr>
        <w:t>13.  PLANIRANE AKTIVNOSTI U DOMU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  <w:t xml:space="preserve">Za 2014. god. se planiraju slijedeće aktivnosti: 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organizirano ljetovanje djece,</w:t>
      </w:r>
    </w:p>
    <w:p>
      <w:pPr>
        <w:pStyle w:val="TextBodyIndent"/>
        <w:numPr>
          <w:ilvl w:val="0"/>
          <w:numId w:val="29"/>
        </w:numPr>
        <w:jc w:val="both"/>
        <w:rPr/>
      </w:pPr>
      <w:r>
        <w:rPr>
          <w:sz w:val="24"/>
        </w:rPr>
        <w:t>kontinuirano ažuriranje web stranice Doma na Internetu,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</w:rPr>
        <w:t>sudjelovanje u sportskim i kreativnim susretima domova za odgoj Hrvatske,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nastavak rada na uvođenju standarda kvalitete u rad našeg Doma,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sudjelovanje u Floti mira u suradnji sa udrugom „Mirno more“ iz Austrije,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nastavak provođenja programa volontiranja u Domu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organiziranje Dana otvorenih vrata Doma s ciljem što kvalitetnije suradnje sa svim dionicima , ali i otvaranja  Doma prema lokalnoj zajednici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organiziranje akcije „Kopaj s nama“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organiziranje likovne kolonije i suradnja sa zadarskim umjetnicima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organiziranje Dana obitelji 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osmišljavanje sportskih turnira iz malog nogometa, stolnog nogometa i stolnog tenisa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organiziranje tribine ili okruglog stola u Gradskoj knjižnici Zadar, prilikom čega bi se obrađivale teme poput „problemi adolescencije“ ili „izazovi roditeljstva“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Realizacija planiranih aktivnosti ovisit će o financijskom planu Dom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  <w:t>14.  PROGRAMSKE SMJERNICE ZA 2014.GODINU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Zaključno, osim redovnih aktivnosti, 2014. godinu  obilježit će slijedeće: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1.  Individualni planovi i programi rada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Fokusiranje stručnog rada na individualne potrebe korisnika, kroz izradu Individualnih planova i programa, njihovu evaluaciju uspješnosti, integraciju i koordinaciju svih sudionika u radu sa korisnicima.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Naglasak će i ovu godinu biti stavljen na udruživanje i koordinacija svih stručnih resursa Doma zajedno sa ostalim institucijama bitnim za provođenje kvalitetnog tretmana djece i mladih s poremećajima u ponašanju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2.  Priprema i primjena standarda kvalitete u socijalnim uslugama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Standardi kvalitete orijentirani su na način na koji se ostvaruje interakcija između socijalnih usluga i korisnika usluga te na kvalitetu postignutih rezultata za korisnike. Naglasak je, dakle, na korisnicima usluga, njihovim obiteljima, značajnom pomaku od pasivnosti ka aktivnosti korisnika te holističkom pristupu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Tijekom 2014. god. Tim za kvalitetu će nastaviti svoj rad na implementaciji standarda kvalitete, i eventualne korekcije i usklađivanja sa pravilima struke i zakonskim propisima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3.  Transformacija Doma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4"/>
        </w:rPr>
        <w:tab/>
      </w:r>
      <w:r>
        <w:rPr>
          <w:sz w:val="24"/>
        </w:rPr>
        <w:t>Polazeći od Konvencije o pravima djeteta i suvremenim spoznajama razvojne psihologije, neupitno je da je za dijete najbolje odrastanje u obiteljskom okruženju. Kada se radi o izuzetno osjetljivom dijelu populacije djece i maloljetnika  koja dolaze iz disfunkcionalnih obitelji,  te manifestiraju asocijalna i antisocijalna ponašanja, nužno je sustavno promišljati kriterije i načine pružanja pomoći, pratiti je, unaprjeđivati, ali i promišljati o alternativnim oblicima zbrinjavanja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>U skladu s našom vizijom o transformaciji Doma na način da proširimo socijalne usluge, tijekom 2014. godine i dalje ćemo promicati, kroz kontakte važne za ovo pitanje, realizaciju projekta. Sama realizacija će najviše ovisiti o prihvaćenosti  i podršci same ideje, od strane nadležnog Ministarstva. Smanjenjem kapaciteta na institucionalnom tretmanu proširio se i povećao kapacitet poluinstitucionalnog tretmana i produženog stručnog postupka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Potrebno je orijentirati se na razvijanje usluge savjetovališta; nastaviti provoditi odgojne mjere posebne obveze uključivanja u savjetovalište za mlade, prezentirati rad savjetovališta roditeljima korisnika na roditeljskim sastancima, te održavanjem edukativnih i suportivnih radionica, zatim educirati i podržati profesionalne  udomiteljie, te se orjentirati i na posttretmansku zaštitu, rad sa roditeljima i pripremu za povratak korisnika u obitelj.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4.</w:t>
      </w:r>
      <w:r>
        <w:rPr>
          <w:sz w:val="24"/>
        </w:rPr>
        <w:t xml:space="preserve">  </w:t>
      </w:r>
      <w:r>
        <w:rPr>
          <w:i/>
          <w:sz w:val="24"/>
        </w:rPr>
        <w:t>Aktivnosti u lokalnoj zajednici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U 2014.god. nastaviti će se s aktivnostima u lokalnoj zajednici koje će biti prepoznatljive. Cilj ovih aktivnosti će biti jačanje ugleda i statusa Doma sudjelovanjem u društvenim zbivanjima Grada i korištenjem resursa lokalne zajednice. U tom smislu, u  2014.god., planiramo održavanje  Dana otvorenih vrata Doma za koje vjerujemo da će postati tradicionalni, kao i likovne kolonije i Dana obitel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 xml:space="preserve">Nastavit će se sa aktivnostima koje su se pokazale uspješne u prethodnoj godini, akcije Kopaj sa nama , proizvodnja uradaka za humanitarnu prodaju itd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5.  Suradnja sa ostalim čimbenicima bitnim za tretman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U 2013. godini naglasak će biti stavljen na intenziviranje i podizanje kvalitete suradnje sa drugim institucijama bitnim za kvalitetnu brigu, zaštitu, odgoj, socijalizaciju i resocijalizaciju, ne samo na razini Zadarske županije već i drugih županija RH-e, obzirom da korisnici Doma dolaze sa područja cijele Hrvatske. I nadalje će od posebnog značaja biti suradnja s nadležnim centrima za socijalnu skrb, posebice s aspekta utjecaja na obiteljske odnose. Kontinuirano će se poboljšavati suradnja i sa nadležnim općinskim državnim odvjetništvom, MUP-om, nadležnim sudovima, liječnicima i medicinskim ustanovama, te osnovnim i srednjim školama koje pohađaju naši korisnici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 svibnju 2013.god.,povodom Dana obitelji , organizirat će se susreti centara za socijalnu skrb i roditelja / skrbnika naših korisnika u prostorima našeg Doma . Cilj ovog susreta je što kvalitetnija i neposrednija  suradnja kako bi se obitelj osnažila i što prije pripremila za povratak djece u istu ,a sve u skladu sa općim ciljem deinstitucionalizacije.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Realizacija projekta „Mirno more“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Projekt „Mirno more“ provodi Udruženje za sociopedagoške mirovne projekte iz Austrije. Kao i prošle godine, u 9.mj. tjedan dana će ploviti Flota mira duž Jadranske obale. Cilj projekta je postizanje tolerancije i razumijevanja između djece i mladih, odbacivanje predrasuda i sklapanje prijateljstva neovisno o etničkoj i drugoj pripadnosti. I ove godine Dom Zadar će se prijaviti na natječaj navedene udruge, kako bi ponovno naši korisnici mogli sudjelovati u Floti. 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snovni stručni tim:                                                             Predsjednica Stručnog vijeć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Jelica Dadić, dipl.soc.radnica</w:t>
        <w:tab/>
        <w:tab/>
        <w:t xml:space="preserve">                           Ivana Zadro, dipl.def.soc.pedagog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Marina Gašpar, prof.psiholog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Ivana Zadro , prof.soc.pedagog</w:t>
        <w:tab/>
        <w:tab/>
        <w:tab/>
        <w:t xml:space="preserve">              v.d.ravnatelj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5040" w:hanging="0"/>
        <w:rPr/>
      </w:pPr>
      <w:r>
        <w:rPr>
          <w:sz w:val="24"/>
        </w:rPr>
        <w:t>Ljiljana Šarić, dipl.soc.pedagog</w:t>
        <w:tab/>
        <w:tab/>
        <w:tab/>
      </w:r>
      <w:r>
        <w:rPr>
          <w:color w:val="FF0000"/>
          <w:sz w:val="24"/>
        </w:rPr>
        <w:tab/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</w:t>
      </w:r>
    </w:p>
    <w:p>
      <w:pPr>
        <w:pStyle w:val="TextBodyIndent"/>
        <w:ind w:left="5760"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6480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ind w:left="6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576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</w:p>
    <w:p>
      <w:pPr>
        <w:pStyle w:val="TextBodyIndent"/>
        <w:ind w:left="5760" w:hanging="0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80" w:hanging="42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0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left="360" w:firstLine="36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1:00Z</dcterms:created>
  <dc:creator>C</dc:creator>
  <dc:description/>
  <cp:keywords/>
  <dc:language>en-US</dc:language>
  <cp:lastModifiedBy>jdadic</cp:lastModifiedBy>
  <cp:lastPrinted>2013-01-14T12:02:00Z</cp:lastPrinted>
  <dcterms:modified xsi:type="dcterms:W3CDTF">2014-02-20T06:28:00Z</dcterms:modified>
  <cp:revision>216</cp:revision>
  <dc:subject/>
  <dc:title>DOM ZA ODGOJ DJECE I MLADEŽI</dc:title>
</cp:coreProperties>
</file>