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DOM ZA ODGOJ DJECE I MLADEŽI ZADAR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Bana J. Jelačića br. 8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23 000 ZADAR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rPr/>
      </w:pPr>
      <w:r>
        <w:rPr>
          <w:color w:val="000000"/>
          <w:sz w:val="24"/>
          <w:lang w:val="hr-HR"/>
        </w:rPr>
        <w:t xml:space="preserve">Zadar, veljača 2012.god.  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jc w:val="center"/>
        <w:rPr>
          <w:b/>
          <w:b/>
          <w:color w:val="000000"/>
          <w:sz w:val="28"/>
          <w:lang w:val="hr-HR"/>
        </w:rPr>
      </w:pPr>
      <w:r>
        <w:rPr>
          <w:b/>
          <w:color w:val="000000"/>
          <w:sz w:val="28"/>
          <w:lang w:val="hr-HR"/>
        </w:rPr>
        <w:t>PROGRAM RADA</w:t>
      </w:r>
    </w:p>
    <w:p>
      <w:pPr>
        <w:pStyle w:val="Normal"/>
        <w:jc w:val="center"/>
        <w:rPr>
          <w:b/>
          <w:b/>
          <w:color w:val="000000"/>
          <w:sz w:val="28"/>
          <w:lang w:val="hr-HR"/>
        </w:rPr>
      </w:pPr>
      <w:r>
        <w:rPr>
          <w:b/>
          <w:color w:val="000000"/>
          <w:sz w:val="28"/>
          <w:lang w:val="hr-HR"/>
        </w:rPr>
        <w:t xml:space="preserve"> </w:t>
      </w:r>
      <w:r>
        <w:rPr>
          <w:b/>
          <w:color w:val="000000"/>
          <w:sz w:val="28"/>
          <w:lang w:val="hr-HR"/>
        </w:rPr>
        <w:t>ZA 2012.god.</w:t>
      </w:r>
    </w:p>
    <w:p>
      <w:pPr>
        <w:pStyle w:val="Normal"/>
        <w:rPr>
          <w:b/>
          <w:b/>
          <w:color w:val="000000"/>
          <w:sz w:val="28"/>
          <w:lang w:val="hr-HR"/>
        </w:rPr>
      </w:pPr>
      <w:r>
        <w:rPr>
          <w:b/>
          <w:color w:val="000000"/>
          <w:sz w:val="28"/>
          <w:lang w:val="hr-HR"/>
        </w:rPr>
      </w:r>
    </w:p>
    <w:p>
      <w:pPr>
        <w:pStyle w:val="Normal"/>
        <w:rPr>
          <w:b/>
          <w:b/>
          <w:color w:val="000000"/>
          <w:sz w:val="28"/>
          <w:lang w:val="hr-HR"/>
        </w:rPr>
      </w:pPr>
      <w:r>
        <w:rPr>
          <w:b/>
          <w:color w:val="000000"/>
          <w:sz w:val="28"/>
          <w:lang w:val="hr-HR"/>
        </w:rPr>
      </w:r>
    </w:p>
    <w:p>
      <w:pPr>
        <w:pStyle w:val="Normal"/>
        <w:rPr>
          <w:b/>
          <w:b/>
          <w:color w:val="000000"/>
          <w:sz w:val="28"/>
          <w:lang w:val="hr-HR"/>
        </w:rPr>
      </w:pPr>
      <w:r>
        <w:rPr>
          <w:b/>
          <w:color w:val="000000"/>
          <w:sz w:val="28"/>
          <w:lang w:val="hr-HR"/>
        </w:rPr>
      </w:r>
    </w:p>
    <w:p>
      <w:pPr>
        <w:pStyle w:val="Normal"/>
        <w:numPr>
          <w:ilvl w:val="0"/>
          <w:numId w:val="21"/>
        </w:numPr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  <w:t>OSNOVNI PODACI O DOMU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hr-HR"/>
        </w:rPr>
        <w:tab/>
        <w:t>Dom za odgoj djece i mladeži Zadar (u daljnjem tekstu Dom) osnovan je rješenjem Skupštine općine Zadar, općinskog socijalno-zdravstvenog vijeća br. 070753/67 od 25. 09. 1967 g. Dopune i izmjene spomenutog rješenja izvršene su odlukom Skupštine općine Zadar br. 01/S-10504/1969 g. i rješenjem  br. 01/S-197/1-1970 g.</w:t>
      </w:r>
    </w:p>
    <w:p>
      <w:pPr>
        <w:pStyle w:val="Normal"/>
        <w:jc w:val="both"/>
        <w:rPr/>
      </w:pPr>
      <w:r>
        <w:rPr>
          <w:color w:val="000000"/>
          <w:sz w:val="24"/>
          <w:lang w:val="hr-HR"/>
        </w:rPr>
        <w:tab/>
        <w:t>Temeljem članka 78 st. 1. Zakona o ustanovama, Dom je postao javna ustanova.</w:t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  <w:t>Osnivačka prava nad Domom ima Republika Hrvatska.</w:t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  <w:t xml:space="preserve">Prava i dužnosti osnivača obavlja Ministarstvo zdravstva i socijalne skrbi  u daljnjem tekstu Ministarstvo). </w:t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lang w:val="hr-HR"/>
        </w:rPr>
        <w:tab/>
        <w:t xml:space="preserve">Dom za odgoj djece i mladeži Zadar će u 2012.god., kao i do sada, pružati skrb izvan vlastite obitelji djeci do 18. godine života s poremećajima u ponašanju i osobnosti, temeljem izrečene mjere obiteljsko – pravne zaštite kojom se dijete povjerava na čuvanje i odgoj ustanovi, te izrečenih odgojnih mjera (posebna obveza – upućivanje u savjetovalište za mlade, upućivanje u centar za odgoj i pojačana briga i nadzor uz dnevni boravak u odgojnoj ustanovi, upućivanje u odgojnu ustanovu) i mlađim punoljetnim osobama s poremećajima u ponašanju i osobnosti temeljem odgojnih mjera (posebna obveza – upućivanje u savjetovalište za mlade, upućivanje u centar za odgoj i pojačana briga i nadzor uz dnevni boravak u odgojnoj ustanovi, upućivanje u odgojnu ustanovu). </w:t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  <w:t>Djelatnost Doma je pružanje usluga skrbi izvan vlastite obitelji korisnicima na smještaju (stalni, tjedni i privremeni), u okviru kojeg se korisnicima osigurava stalna briga i nadzor, stanovanje, prehrana, briga o zdravlju, odgoj, stručna pomoć kroz odgojne sadržaje i rad usmjeren na razvijanje osjećaja odgovornosti i radnih navika, socijalna i psihosocijalna podrška, provođenje programa slobodnih i radno – okupacijskih aktivnosti, te razvijanje kontakata s članovima obitelji radi povratka korisnika u obitelj odnosno njegovog osposobljavanja za samostalan život. U okviru djelatnosti Doma korisnicima na boravku osiguravat će se pružanje usluga prehrane, brige o zdravlju i njege, odgoja, stručna pomoć kroz odgojne sadržaje i rad usmjeren na razvijanje osjećaja odgovornosti i radnih navika, socijalna i psihosocijalna podrška i pomoć u učenju.</w:t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  <w:t xml:space="preserve">Dom će također pružati i usluge savjetodavnog rada kao i usluge opservacijsko – dijagnostičke obrade djece i mladeži s poremećajima u ponašanju. </w:t>
      </w:r>
    </w:p>
    <w:p>
      <w:pPr>
        <w:pStyle w:val="Normal"/>
        <w:ind w:firstLine="720"/>
        <w:jc w:val="both"/>
        <w:rPr>
          <w:color w:val="000000"/>
          <w:sz w:val="24"/>
          <w:lang w:val="hr-HR"/>
        </w:rPr>
      </w:pPr>
      <w:r>
        <w:rPr>
          <w:sz w:val="24"/>
          <w:szCs w:val="24"/>
        </w:rPr>
        <w:t>Grad Zadar je ustupio jednosoban stan za potrebe korisnika kojima je prestala potreba za smještajem na odjelu resocijalizacije</w:t>
      </w:r>
      <w:r>
        <w:rPr/>
        <w:t>,</w:t>
      </w:r>
      <w:r>
        <w:rPr>
          <w:sz w:val="24"/>
          <w:szCs w:val="24"/>
        </w:rPr>
        <w:t xml:space="preserve"> a koji zbog složenih socioekonomskih prilika nisu u mogućnosti vratiti se u svoje obitelji. Cilj smještaja u stambenu zajednicu je pomoći maloljetniku ili mlađem punoljetniku u procesu osamostaljenja (učenje životnih vještina, zaposlenje i sl.). </w:t>
      </w:r>
      <w:r>
        <w:rPr>
          <w:color w:val="000000"/>
          <w:sz w:val="24"/>
          <w:szCs w:val="24"/>
          <w:lang w:val="hr-HR"/>
        </w:rPr>
        <w:t xml:space="preserve"> Ovaj oblik rada realizirat će se i tijekom 2012. godine.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  <w:tab/>
        <w:tab/>
        <w:tab/>
      </w:r>
    </w:p>
    <w:p>
      <w:pPr>
        <w:pStyle w:val="Normal"/>
        <w:numPr>
          <w:ilvl w:val="0"/>
          <w:numId w:val="21"/>
        </w:numPr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  <w:t>UPRAVLJANJE I RUKOVOĐENJE USTANOVOM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mom će upravljati Upravno vijeće koje će se sastoji od 5 članova. Tri člana Upravnog vijeća bira Ministarstvo, jednog člana Stručno vijeće Doma, a jednog vijeće korisnika. Rad Upravnog vijeća reguliran je Statutom Doma i Poslovnikom o radu Upravnog vijeća. Rad Ravnatelja,  kojeg imenuje i razrješava Upravno vijeće Doma, reguliran je Statutom Doma.  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6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21"/>
        </w:numPr>
        <w:rPr/>
      </w:pPr>
      <w:r>
        <w:rPr>
          <w:b/>
          <w:color w:val="000000"/>
          <w:sz w:val="24"/>
        </w:rPr>
        <w:t>ORGANIZACIJA RADA DOMA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 xml:space="preserve">Rad Doma  odvijat će se i u 2012.god. kroz dva odjela: 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djel stručno - odgojnog rada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djel zajedničkih poslova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sz w:val="24"/>
        </w:rPr>
        <w:t>Odjel zajedničkih poslova će biti pod neposrednim rukovođenjem ravnateljice. Osim financijskih i administrativnih poslova, obavljat će sve poslove vezane uz prehranu korisnika, posteljine i odjeće istih, te održavanje zgrade Doma (</w:t>
      </w:r>
      <w:r>
        <w:rPr>
          <w:color w:val="000000"/>
          <w:sz w:val="24"/>
        </w:rPr>
        <w:t>tehnički poslovi vezani za održavanje objekta, opreme i vozila, poslovi nabave i skladištenja robe)</w:t>
      </w:r>
      <w:r>
        <w:rPr>
          <w:sz w:val="24"/>
        </w:rPr>
        <w:t xml:space="preserve">, kao i </w:t>
      </w:r>
      <w:r>
        <w:rPr>
          <w:color w:val="000000"/>
          <w:sz w:val="24"/>
        </w:rPr>
        <w:t>opće, pravne, kadrovske, administrativne i računovodstvene poslove.</w:t>
      </w:r>
    </w:p>
    <w:p>
      <w:pPr>
        <w:pStyle w:val="Normal"/>
        <w:ind w:firstLine="720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TextBodyIndent"/>
        <w:ind w:left="720" w:hanging="0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U sklopu Odjela stručno-odgojnog rada, obzirom na oblike rada te srodnost i povezanost poslova, ustrojena su dva odsjeka i to:</w:t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dsjek institucionalnog tretmana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odsjek poluinstitucionalnog tretmana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oditelje odjela i odsjeka imenuje i razrješava ravnateljica, a sve u skladu sa Pravilnikom o radu, unutarnjem ustrojstvu I sistematizaciji radnih mjest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i/>
          <w:color w:val="000000"/>
          <w:sz w:val="24"/>
        </w:rPr>
        <w:t>Institucionalni tretman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 xml:space="preserve">Institucionalni tretman obuhvaćat će odjel resocijalizacije i odjel malih skupina intenzivnog tretmana. 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Odjel resocijalizacije </w:t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Na odjelu resocijalizacije stalno će biti smještena djeca i maloljetnici s poremećajima u ponašanju, korisnici na opservacijsko dijagnostičkoj obradi, korisnici smješteni u centar za odgoj na određeni broj dana i korisnici na privremenom smještaju (prihvat muške populacije)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isnici se upućuju u Dom temeljem Zakona o socijalnoj skrbi, Obiteljskog zakona i Zakona o sudovima za mladež. 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Odjel resocijalizacije će koristiti prostor trećeg kata Doma, koji se sastoji od: pet spavaćih soba, dnevnog boravka, sanitarnog čvora, prostora čajne kuhinje i blagovaonice, ureda odgojitelja i hodnika. Ukupni kapacitet u ovom tretmanu je 12 korisnika.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Radno vrijeme matičnih odgojitelja bit će organizirano kontinuirano tijekom 24 sata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Tretman će se realizirati rasporedom dnevnih aktivnosti 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SPORED DNEVNIH AKTIVNOSTI I AKTIVNOSTI TIJEKOM RADNOG DA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1843" w:leader="none"/>
        </w:tabs>
        <w:ind w:left="2880" w:hanging="2454"/>
        <w:rPr>
          <w:sz w:val="24"/>
          <w:szCs w:val="24"/>
        </w:rPr>
      </w:pPr>
      <w:r>
        <w:rPr>
          <w:sz w:val="24"/>
          <w:szCs w:val="24"/>
        </w:rPr>
        <w:t>JUTARNJA SMJEN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06,30               ustajanje</w:t>
        <w:tab/>
      </w:r>
    </w:p>
    <w:p>
      <w:pPr>
        <w:pStyle w:val="Normal"/>
        <w:ind w:left="360" w:hanging="0"/>
        <w:rPr/>
      </w:pPr>
      <w:r>
        <w:rPr>
          <w:sz w:val="24"/>
          <w:szCs w:val="24"/>
        </w:rPr>
        <w:t>06,30 - 07,00   jutarnja higijena, spremanje kreveta, promjena posteljine (petkom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07,00 – 07,15  doručak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07,15 – 08,00  priprema za školu i odlazak u školu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08,00 – 10,00  učenje, užina  u 10,00 sat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,00 – 12,00  slobodne aktivnosti: sport, društvene igre, čitanje, crtanje, grupn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šetnje, radne aktivnosti: rad u vrtu, rad na otklanjanju manjih kvarov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u Domu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2,00 – 12,30  ručak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2,30 – 14,00  pripreme za školu, individualni i grupni razgovor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4,00               odlazak u školu, upućivanje na vikende (petko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)                    POSLIJEPODNEVNA  SMJ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,00 – 16,00  učenje, užina u 16,00 sati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,00 – 18,00  slobodne aktivnosti, društvene igre, čitanje, crtanje, grupne šetnj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radne aktivnosti: rad u vrtu, rad na otklanjanju manjih kvarova 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Domu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,00 – 18,30  večera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,30  - 21,00  večernje aktivnosti: društvene igre, video, tv, DVD, playstation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čitanje i td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1,00               zaključavanje Doma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1,00 – 21,30  priprema za spavanj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1,30               odlazak na spa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pomena: petkom i subotom navečer, bit će mogući izlasci u grad do 22,00 sata, kada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ključavaju  ulazna vrata, a spavanje će se pomicati na 23,00 sat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KTIVNOSTI TIJEKOM VIKENDA I BLAGD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SUBOT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8,00 – 08,30  ustajanje, osobna higijena, te priprema za doručak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8,30 – 09,00  doručak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9,00 – 11,00  generalno uređenje prostora i okoliš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1,00 – 12,00  slobodne aktivnosti ( praćenje dnevnog i tijednog tiska, tv-  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ogram, informatička radionica, šetnje i sl.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,00 – 12,30  ručak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,30  - 14,00 slobodne aktiv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4,00  - 16,00  učenje – po potrebi, slobodno vrijeme i grupne aktivnos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,00 – 18,00  izvanredni izlasci-sportske i kulturne priredbe, kino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,00 – 18,30  večera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8,30  - 21,30  nagradni i redovni izlasci u skladu s odlukama matičnih 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odgajatelja,praćenje tv-programa, čitanje, društvene igre,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grupne šetnje i/ili izleti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1,30 -  22,00  priprema za odlazak na spavanj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2,00                spa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NEDJELJA I BLAGD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9,00            ustajanje, osobna higijena, spremanje kreveta i priprema za doruč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9,00 – 09,30  doručak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09,30 - 12,00   slobodne aktivnosti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,00 – 12,30   ruč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,30 -  14,30  slobodne aktivnosti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,30 – 18,00   redoviti izlasci korisnika prema odlukama matičnih odgajatelja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lobodne aktivnos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8,00 – 18,30   večer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,30 – 21,30   večernje aktivnosti ( praćenje tv-programa, društvene igre, čitanje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lušanje glazbe it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1,30 – 22,00   priprema za spavanj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2,00                odlazak na spavanje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i/>
          <w:sz w:val="24"/>
          <w:szCs w:val="24"/>
        </w:rPr>
        <w:t xml:space="preserve">Male skupine intenzivnog tretmana  </w:t>
      </w:r>
    </w:p>
    <w:p>
      <w:pPr>
        <w:pStyle w:val="TextBodyIndent"/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Tretman u malim skupinama je specifičan oblik institucionalnog tretmana koji se najčešće određuje kao intenzivni tretman. Unutar ove skupine bit će smještena djeca i maloljetnici čiji su poremećaji u ponašanju primarno uvjetovani organskim oštećenjima, progredirajućim psihopatološkim stanjima, zlostavljanjem i zanemarivanjem, psihičkim i drugim specifičnim poremećajima. Dio korisnika malih skupina intenzivnog tretmana će, kao i do sada, pohađati područno odjeljenje O.Š. „Šime Budinića“ u okviru našeg Doma, tzv. Interna škola.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Tretman malih skupina koristit će kao i do sada prostor drugog kata Doma, a sastoji se od zasebnog prostora dviju odgojnih grupa. Svaka od njih raspolaže sa kapacitetom od dvije spavaće sobe, prostora dnevnog boravka, sanitarnog čvora i ureda odgojitelja. Jedna odgojna  grupa raspolaže i prostorom čajne kuhinje i blagovaonice, dok druga grupa za potrebe prehrane koristi prostor u predprostoru kuhinje u prizemlju Doma. Ukupni kapacitet malih skupina je do 10 mjesta, što je maksimalan broj, s obzirom na težinu poteškoća koje imaju korisnici smješteni u ovom tretmanu. Rad se odvija u 24 satnom kontinuitetu.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U odnosu na odjel resocijalizacije, odgojitelji na odjelu malih skupina intenzivnog tretmana, dužni će biti maksimalno zaštiti korisnike tretmana u smislu strogog vođenja računa o zaključavanju ulaznih vrata, kao i odlascima na dvorište i/ili trim dvoranu, informatičku radionicu, kao i odlazak u školu zajedno sa korisnicim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ve aktivnosti na odjelu malih skupina intenzivnog tretmana odvijat će se u skladu sa rasporedom  dnevnih aktiv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ASPORED DNEVNIH AKTIVNOSTI I AKTIVNOSTI TIJEKOM RADNOG D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)                    JUTARNJA SMJEN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6,30                 ustajanj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6,30 -  07,00   jutarnja higijena, spremanje kreveta, promjena posteljine (petko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7,00 – 07,15    doručak, davanje propisane medikamentozne terapi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7,15 – 08,00    priprema za školu i odlazak u školu ( po potrebi u pratnji odgojitelja)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8,00 – 10,00   učenje, užina  u 10,00 s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0,00 – 12,00   slobodne aktivnosti: sport, društvene igre, čitanje, crtanje, grupne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šetnje, radne aktivnosti: rad u vrtu, rad na otklanjanju manjih kvaro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u Domu, uz nazočnost odgojitel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,00 – 12,30     ručak, davanje propisane medikamentozne terapije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,30 – 14,00     pripreme za školu, individualni i grupni razgov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,00                  odlazak u školu,po potrebi u pratnji odgojitelja upućivanje na vikend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petkom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)                      POSLIJEPODNEVNA  SMJ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,00- 16.00     učenje uz individualni pristup , uz moguće kraće trajanje ovisno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individualnom psihofizičkom statusu korisnika </w:t>
      </w:r>
    </w:p>
    <w:p>
      <w:pPr>
        <w:pStyle w:val="Normal"/>
        <w:rPr/>
      </w:pPr>
      <w:r>
        <w:rPr>
          <w:sz w:val="24"/>
          <w:szCs w:val="24"/>
        </w:rPr>
        <w:t>16,00 – 18,00    slobodne aktivnosti, društvene igre, čitanje, crtanje, grupne šetnj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radne aktivnosti: rad u vrtu , rad na otklanjanjujn manjih kvarova 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Dom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,00 – 18,30    večera, davanje propisane medikamentozne terapije </w:t>
      </w:r>
    </w:p>
    <w:p>
      <w:pPr>
        <w:pStyle w:val="Normal"/>
        <w:rPr/>
      </w:pPr>
      <w:r>
        <w:rPr>
          <w:sz w:val="24"/>
          <w:szCs w:val="24"/>
        </w:rPr>
        <w:t>18,30  - 21,00    večernje aktivnosti: društvene igre, video, tv, DVD, playstation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čitanje, uz nazočnost odgojitelja  </w:t>
      </w:r>
    </w:p>
    <w:p>
      <w:pPr>
        <w:pStyle w:val="Normal"/>
        <w:rPr/>
      </w:pPr>
      <w:r>
        <w:rPr>
          <w:sz w:val="24"/>
          <w:szCs w:val="24"/>
        </w:rPr>
        <w:t>21,00                 zaključavanje Doma</w:t>
      </w:r>
    </w:p>
    <w:p>
      <w:pPr>
        <w:pStyle w:val="Normal"/>
        <w:rPr/>
      </w:pPr>
      <w:r>
        <w:rPr>
          <w:sz w:val="24"/>
          <w:szCs w:val="24"/>
        </w:rPr>
        <w:t xml:space="preserve">21,00 – 21,30    priprema za spavanje </w:t>
      </w:r>
    </w:p>
    <w:p>
      <w:pPr>
        <w:pStyle w:val="Normal"/>
        <w:rPr/>
      </w:pPr>
      <w:r>
        <w:rPr>
          <w:sz w:val="24"/>
          <w:szCs w:val="24"/>
        </w:rPr>
        <w:t>21,30                 odlazak na spa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KTIVNOSTI TIJEKOM VIKENDA I BLAGD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A)                     SUB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8,00 – 08,30   ustajanje, osobna higijena te priprema za doruč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8,30 – 09,00   doručak, davanje propisane medikamentozne terapi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,00 – 11,00   generalno uređenje prostora i okoliš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,00 – 12,00   slobodne aktivnosti ( praćenje dnevnog i tijednog tiska, tv-</w:t>
      </w:r>
    </w:p>
    <w:p>
      <w:pPr>
        <w:pStyle w:val="Normal"/>
        <w:ind w:left="78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gram,informtaička radionica,glazba , šetnje itd.</w:t>
      </w:r>
    </w:p>
    <w:p>
      <w:pPr>
        <w:pStyle w:val="Normal"/>
        <w:ind w:left="780" w:hanging="780"/>
        <w:rPr>
          <w:sz w:val="24"/>
          <w:szCs w:val="24"/>
        </w:rPr>
      </w:pPr>
      <w:r>
        <w:rPr>
          <w:sz w:val="24"/>
          <w:szCs w:val="24"/>
        </w:rPr>
        <w:t xml:space="preserve">12,00 – 12,30   ručak, davanje propisane medikamentozne terapije </w:t>
      </w:r>
    </w:p>
    <w:p>
      <w:pPr>
        <w:pStyle w:val="Normal"/>
        <w:ind w:left="780" w:hanging="780"/>
        <w:rPr/>
      </w:pPr>
      <w:r>
        <w:rPr>
          <w:sz w:val="24"/>
          <w:szCs w:val="24"/>
        </w:rPr>
        <w:t xml:space="preserve">12,30 – 18,00   učenje – po potrebi, slobodno vrijeme i grupne aktivnosti </w:t>
      </w:r>
    </w:p>
    <w:p>
      <w:pPr>
        <w:pStyle w:val="Normal"/>
        <w:ind w:left="78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šetnje, izleti u pratnji odgojitelja,odlasci u kino,sportske 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nifestacije i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,00 – 18,30   večera, davanje propisane medikamentozne terapi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,30 -  21,00   slobodne aktivnosti ( društvene igre, informatička radionica,PS,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zlasaci i šetnje s odgojiteljima itd)</w:t>
      </w:r>
    </w:p>
    <w:p>
      <w:pPr>
        <w:pStyle w:val="Normal"/>
        <w:rPr/>
      </w:pPr>
      <w:r>
        <w:rPr>
          <w:sz w:val="24"/>
          <w:szCs w:val="24"/>
        </w:rPr>
        <w:t>21,00 -  21,30   priprema za odlazak na spavanje</w:t>
      </w:r>
    </w:p>
    <w:p>
      <w:pPr>
        <w:pStyle w:val="Normal"/>
        <w:rPr/>
      </w:pPr>
      <w:r>
        <w:rPr>
          <w:sz w:val="24"/>
          <w:szCs w:val="24"/>
        </w:rPr>
        <w:t>21,30                spa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)                      NEDJELJA I BLAGDAN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9,00             ustajanje, osobna higijena, spremanje kreveta i priprema za doruč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9,00 – 09,30    doručak,davanje medikamentozne terapi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,30   - 12,00    slobodne aktivnos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,00 – 12,30    ručak, davanje propisane medikamentozne terapi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,30 - 18,00    slobodne aktivnosti ,izlasci korisnika uz nazočnost odgojitel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,00 – 18,30    večera davanje propisane medikamentozne terapije</w:t>
      </w:r>
    </w:p>
    <w:p>
      <w:pPr>
        <w:pStyle w:val="Normal"/>
        <w:rPr/>
      </w:pPr>
      <w:r>
        <w:rPr>
          <w:sz w:val="24"/>
          <w:szCs w:val="24"/>
        </w:rPr>
        <w:t xml:space="preserve">18,30 – 21,30    večernje aktivnosti ( praćenje tv-programa, društvene igre, čitanje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slušanje glazbe it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,30 – 22,00    priprema za spavanje</w:t>
      </w:r>
    </w:p>
    <w:p>
      <w:pPr>
        <w:pStyle w:val="Normal"/>
        <w:rPr/>
      </w:pPr>
      <w:r>
        <w:rPr>
          <w:sz w:val="24"/>
          <w:szCs w:val="24"/>
        </w:rPr>
        <w:t>22,00                 odlazak na spavanje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ind w:left="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oluinstitucionalni tretman</w:t>
      </w:r>
    </w:p>
    <w:p>
      <w:pPr>
        <w:pStyle w:val="TextBodyIndent"/>
        <w:ind w:left="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dsjek poluinstitucionalnog tretmana obuhvaćat će poludnevni boravak i produženi stručni postupak.</w:t>
      </w:r>
      <w:r>
        <w:rPr>
          <w:sz w:val="24"/>
        </w:rPr>
        <w:t xml:space="preserve"> </w:t>
      </w:r>
      <w:r>
        <w:rPr>
          <w:sz w:val="24"/>
          <w:lang w:val="hr-HR"/>
        </w:rPr>
        <w:t>Rješenjem Zavoda za socijalnu skrb Zadarske županije (Zakon o socijalnoj skrbi) u sklopu poludnevnog boravka osigurano će biti zadovoljavanje životnih potreba</w:t>
      </w:r>
      <w:r>
        <w:rPr>
          <w:sz w:val="24"/>
        </w:rPr>
        <w:t xml:space="preserve"> </w:t>
      </w:r>
      <w:r>
        <w:rPr>
          <w:sz w:val="24"/>
          <w:lang w:val="hr-HR"/>
        </w:rPr>
        <w:t>djece ili maloljetnika čije su obitelji niskog socioekonomskog statusa, a roditelji nedostatnog odgojnog kapaciteta.</w:t>
      </w:r>
      <w:r>
        <w:rPr>
          <w:sz w:val="24"/>
        </w:rPr>
        <w:t xml:space="preserve"> </w:t>
      </w:r>
      <w:r>
        <w:rPr>
          <w:sz w:val="24"/>
          <w:lang w:val="hr-HR"/>
        </w:rPr>
        <w:t xml:space="preserve">Osim navedenog, ovim tretmanom obuhvaćena će biti i mjera pojačane brige i nadzora uz dnevni boravak u odgojnoj ustanovi, kao i odgojna  mjera upućivanja u centar za odgoj  izrečena rješenjem Županijskog ili Općinskog suda. 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Predviđeni broj korisnika u poluinstitucionalnom tretmanu za 2012. godinu je 50, a rad se odvija na dvije lokacije. Jednim dijelom u prostoru Doma, a drugim u prostoru O.Š. Šimuna Kožičića Benje (PSP)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Rad sa korisnicima ovog tretmana odvijat će se u pet odgojnih grupa, sa po 10 korisnika, u vremenu od 8,00 do 18,00 sati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Rad u ovom tretmanu odvijat će se u skladu sa rasporedom tjednih aktivnosti.</w:t>
      </w:r>
    </w:p>
    <w:p>
      <w:pPr>
        <w:pStyle w:val="TextBodyIndent"/>
        <w:ind w:left="0" w:hanging="0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AKTIVNOSTI TIJEKOM TIJEDN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ind w:left="780" w:hanging="78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UTARNJA SMJ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8,00                 dolazak korisnika u Dom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08,00 – 10,00  učenje: individualno i grupno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0,00 – 10,30  užina </w:t>
      </w:r>
    </w:p>
    <w:p>
      <w:pPr>
        <w:pStyle w:val="Normal"/>
        <w:rPr/>
      </w:pPr>
      <w:r>
        <w:rPr>
          <w:sz w:val="24"/>
          <w:szCs w:val="24"/>
        </w:rPr>
        <w:t>10,30 – 12,00  slobodne aktivnosti: sportske, likovne, društvene i 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,00 – 12,30  ruč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,30 – 13,30  društvene igre, ponavljanje gradiva, grupni i individualni razgovori</w:t>
      </w:r>
    </w:p>
    <w:p>
      <w:pPr>
        <w:pStyle w:val="Normal"/>
        <w:rPr/>
      </w:pPr>
      <w:r>
        <w:rPr>
          <w:sz w:val="24"/>
          <w:szCs w:val="24"/>
        </w:rPr>
        <w:t>13,30  - 14,00 pripreme i odlazak u ško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)                     POSLIJEPODNEVNA  SMJ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,30               dolazak korisnika u Dom </w:t>
      </w:r>
    </w:p>
    <w:p>
      <w:pPr>
        <w:pStyle w:val="Normal"/>
        <w:rPr/>
      </w:pPr>
      <w:r>
        <w:rPr>
          <w:sz w:val="24"/>
          <w:szCs w:val="24"/>
        </w:rPr>
        <w:t>12,30 – 13,30  individualni i grupni razgovori</w:t>
      </w:r>
    </w:p>
    <w:p>
      <w:pPr>
        <w:pStyle w:val="Normal"/>
        <w:rPr/>
      </w:pPr>
      <w:r>
        <w:rPr>
          <w:sz w:val="24"/>
          <w:szCs w:val="24"/>
        </w:rPr>
        <w:t>13,00 – 13,30  ručak</w:t>
      </w:r>
    </w:p>
    <w:p>
      <w:pPr>
        <w:pStyle w:val="Normal"/>
        <w:rPr/>
      </w:pPr>
      <w:r>
        <w:rPr>
          <w:sz w:val="24"/>
          <w:szCs w:val="24"/>
        </w:rPr>
        <w:t>13,30  - 14,00  pripreme za učenje, slobodne aktivnosti</w:t>
      </w:r>
    </w:p>
    <w:p>
      <w:pPr>
        <w:pStyle w:val="Normal"/>
        <w:rPr/>
      </w:pPr>
      <w:r>
        <w:rPr>
          <w:sz w:val="24"/>
          <w:szCs w:val="24"/>
        </w:rPr>
        <w:t>14,00 -  16,00  učenje</w:t>
      </w:r>
    </w:p>
    <w:p>
      <w:pPr>
        <w:pStyle w:val="Normal"/>
        <w:rPr/>
      </w:pPr>
      <w:r>
        <w:rPr>
          <w:sz w:val="24"/>
          <w:szCs w:val="24"/>
        </w:rPr>
        <w:t>16,00 -  16,30  užina</w:t>
      </w:r>
    </w:p>
    <w:p>
      <w:pPr>
        <w:pStyle w:val="Normal"/>
        <w:rPr/>
      </w:pPr>
      <w:r>
        <w:rPr>
          <w:sz w:val="24"/>
          <w:szCs w:val="24"/>
        </w:rPr>
        <w:t>16,30 -  18,00  slobodne aktivnosti : sportske, likovne, društv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Stručni tim</w:t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Stručni tim Doma djeluje kao Osnovni stručni tim (dipl.socijalna radnica, prof. socijalni pedagog i prof.psiholog), a u radu istog sudjelovat će unutarnji i vanjski stručni radnici ovisno o potrebi korisnika.</w:t>
      </w:r>
    </w:p>
    <w:p>
      <w:pPr>
        <w:pStyle w:val="Normal"/>
        <w:ind w:firstLine="720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 xml:space="preserve">U suradnji sa korisnicima i odgojiteljima institucionalnog tretmana članovi  OST –a izradit će individualne orijentacijske planove i programe rada, godišnje planove rada i tromjesečne te godišnje evaluacije. Članovi OST-a će također provoditi odgojnu mjeru posebne obveze uključivanja u pojedinačni ili skupni rad u savjetovalištu za mlade, a prof.psiholog i prof.soc.pedagog će provoditi i stacionarno – dijagnostičko vještačenje. Članovi OST-a će po potrebi raditi  i u malim skupinama intenzivnog tretmana te odjela resocijalizacije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hr-HR"/>
        </w:rPr>
        <w:t>Stručni tim će i u 2012. god. na svojim redovnim sastancima razmatrati aktualne odgojne probleme korisnika, planirati tretmanski rad, korigirati odgojne pristupe, te provoditi različite aktivnosti u suradnji sa matičnim odgojiteljima. Redovito će i dogovarati suradnje sa nadležnim institucijama, a sve u cilju uvažavanja holističkog planiranja koji uključuje sve najvažnije sudionike u životu korisnika.</w:t>
      </w:r>
    </w:p>
    <w:p>
      <w:pPr>
        <w:pStyle w:val="TextBodyIndent"/>
        <w:ind w:left="0" w:firstLine="720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color w:val="000000"/>
          <w:sz w:val="24"/>
        </w:rPr>
        <w:t>Za 2012. god. osim navedenih, planira se rad i slijedećih stručnih tijela:  Stručno vijeće, Komisija za prijem i otpust korisnika i Tim za uvođenje standarda kvalitete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4"/>
        </w:rPr>
        <w:t>Stručno vijeće sačinjavaju svi stručni radnici Doma, a rad istog će, kao i do sada, biti reguliran Pravilnikom  o poslovanju Stručnog vijeća Doma. Komisiju za prijem i otpust korisnika, činit će članovi OST-a i predstavnici institucionalnog i poluinstitucionalnog tretmana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/>
      </w:pP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4.  STRUKTURA ZAPOSLENIKA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U skladu s Pravilnikom o vrsti i djelatnosti doma socijalne skrbi, načinu pružanja skrbi izvan vlastite obitelji, uvjetima prostora, opreme i radnika domova socijalne skrbi, terapijske zajednice, vjerske zajednice, udruge i drugih pravnih osoba te centra za pomoć i njegu u kući, biti će nužno uskladiti potrebne stručne radnike u odnosu na vrste usluga koje će se pružati korisnicima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4"/>
        </w:rPr>
        <w:t>Tri stručna radnika raditi će na poslovima osnovnog stručnog tima (dipl.soc. radnica, prof.soc.pedagog, dipl.psiholog), a po potrebi bit će angažirani i vanjski suradnici  (npr. psihijatar  specijalist dječje i adolescentne  psihijatrije, ostali liječnici specijalisti i stručnjaci drugih profila).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U odjelu zajedničkih poslova  u 2012. godini, ostati će uposleni radnici drugih profila (čistačice-pralje, kuharice, radnik na poslovima održavanja – kućni majstor, radnice u računovodstvu). 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Stručni radnici će i tijekom 2012. godine biti dužni voditi potrebnu dokumentaciju  korisnika temeljem Pravilnika o vođenju evidencije i dokumentacije domova socijalne skrbi, načinu i rokovima za dostavu izvješća o korisnicima, vrstama usluga i drugim pitanjima, te ostalu dokumentaciju (npr. liste frekvencije PUP-a, liste ocjenjivanja korisnika, liste kontakata s roditeljima  itd.), 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</w:p>
    <w:p>
      <w:pPr>
        <w:pStyle w:val="TextBodyIndent"/>
        <w:ind w:lef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.   CILJEVI, OBLICI, SADRŽAJI, METODE I TEHNIKE RADA SA  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b/>
          <w:sz w:val="24"/>
        </w:rPr>
        <w:t>KORISNICIMA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U radu s korisnicima Doma, stručni radnici vodit će se temeljnim načelom uvažavanja potreba korisnika kroz izradu pisanih dokumenata – Individualni orijentacijski i godišnji planovi rada, te evaluacija (tromjesečna i godišnja). Takav oblik rada podrazumijevat će aktivno sudjelovanje korisnika, uključenost svih sudionika (korisnik, odgojitelji, OST, roditelji i/ili skrbnici, centri za socijalnu skrb), odražavat će osobne ciljeve i težnje korisnika, kao i njihova ograničenja. Glavna zadaća će biti osnažiti korisnike da preuzmu kontrolu nad vlastitim životima, da imaju sposobnost i resurse da samostalno riješe svoje vlastite probleme, da donose odluke i izražavaju svoje sklonosti te da u potpunosti sudjeluju u životu zajednice.</w:t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Dom će  pružati sljedeće usluge korisnicima: stanovanje, zbrinjavanje, prehrana, briga o zdravlju i njega, socijalizacija, opservacijsko – dijagnostička obrada, radno okupacijske – aktivnosti, socijalni rad, psihološka podrška, psihosocijalna rehabilitacija, savjetovanje.</w:t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20"/>
        <w:jc w:val="both"/>
        <w:rPr>
          <w:b/>
          <w:b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 xml:space="preserve">5.1.Ciljevi rada </w:t>
      </w:r>
    </w:p>
    <w:p>
      <w:pPr>
        <w:pStyle w:val="TextBodyIndent"/>
        <w:ind w:left="0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pći cilj u radu sa korisnicima iz različitih tretmana bit će adaptacija i potpuna integracija u širu društvenu sredinu, uspješan nastavak školovanja i usvajanje društveno prihvatljivog ponašanja. Opći cilj ostvarit će se kroz niz specifičnih i individualiziranih i konkretnih ciljeva i to postupno. 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9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pći ciljevi</w:t>
      </w:r>
    </w:p>
    <w:p>
      <w:pPr>
        <w:pStyle w:val="TextBodyIndent"/>
        <w:ind w:left="66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daptacija na domsku sredinu</w:t>
      </w:r>
    </w:p>
    <w:p>
      <w:pPr>
        <w:pStyle w:val="TextBodyIndent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ključivanje u obrazovni proces </w:t>
      </w:r>
    </w:p>
    <w:p>
      <w:pPr>
        <w:pStyle w:val="TextBodyIndent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daptacija na školsku sredinu</w:t>
      </w:r>
    </w:p>
    <w:p>
      <w:pPr>
        <w:pStyle w:val="TextBodyIndent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pješan završetak obrazovnog razreda</w:t>
      </w:r>
    </w:p>
    <w:p>
      <w:pPr>
        <w:pStyle w:val="TextBodyIndent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ocijalizacija </w:t>
      </w:r>
    </w:p>
    <w:p>
      <w:pPr>
        <w:pStyle w:val="TextBodyIndent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socijalizacija: promjena negativnih stavova i ponašanja </w:t>
      </w:r>
    </w:p>
    <w:p>
      <w:pPr>
        <w:pStyle w:val="TextBodyIndent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azvijanje i usvajanje radnih, higijenskih i kulturnih navika</w:t>
      </w:r>
    </w:p>
    <w:p>
      <w:pPr>
        <w:pStyle w:val="TextBodyIndent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azvijanje i poticanje pozitivnih interesa </w:t>
      </w:r>
    </w:p>
    <w:p>
      <w:pPr>
        <w:pStyle w:val="TextBodyIndent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mjena odnosa prema sebi i drugima</w:t>
      </w:r>
    </w:p>
    <w:p>
      <w:pPr>
        <w:pStyle w:val="TextBodyIndent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trukturiranje slobodnog vremena </w:t>
      </w:r>
    </w:p>
    <w:p>
      <w:pPr>
        <w:pStyle w:val="TextBodyIndent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ormiranje pozitivnog stava prema vanjskom svijetu i društvenoj imovini ,kao i društvenim vrijednostima  </w:t>
      </w:r>
    </w:p>
    <w:p>
      <w:pPr>
        <w:pStyle w:val="TextBodyIndent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moć u formiranju socijalno prihvatljivog vrijednosnog sustava </w:t>
      </w:r>
    </w:p>
    <w:p>
      <w:pPr>
        <w:pStyle w:val="TextBodyIndent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moć u rješavanju raznih obiteljskih i zdravstvenih problema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9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specifični ciljevi </w:t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tvaranje grupne dinamike i kohezije </w:t>
      </w:r>
    </w:p>
    <w:p>
      <w:pPr>
        <w:pStyle w:val="TextBodyIndent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čenje i usvajanje socijalnih vještina (komunikacija,ophođenje , uvažavanje i poštivanje autoriteta,poštivanje različitosti drugih)</w:t>
      </w:r>
    </w:p>
    <w:p>
      <w:pPr>
        <w:pStyle w:val="TextBodyIndent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štivanje domskih pravila </w:t>
      </w:r>
    </w:p>
    <w:p>
      <w:pPr>
        <w:pStyle w:val="TextBodyIndent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zgradnja pravilnog odnosa prema materijalnim i drugim dobrima</w:t>
      </w:r>
    </w:p>
    <w:p>
      <w:pPr>
        <w:pStyle w:val="TextBodyIndent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azvijanje mašte i kreativnosti </w:t>
      </w:r>
    </w:p>
    <w:p>
      <w:pPr>
        <w:pStyle w:val="TextBodyIndent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azvijanje osobne odgovornosti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color w:val="000000"/>
          <w:sz w:val="24"/>
        </w:rPr>
        <w:t>svakodnevno izvršavanje obveza obrazovnog procesa</w:t>
      </w:r>
    </w:p>
    <w:p>
      <w:pPr>
        <w:pStyle w:val="TextBodyIndent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vakodnevno izvršavanje različitih obveza u skladu sa kućnim redom doma 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b/>
          <w:i/>
          <w:color w:val="000000"/>
          <w:sz w:val="24"/>
        </w:rPr>
        <w:t xml:space="preserve">5.2. Principi rada </w:t>
      </w:r>
    </w:p>
    <w:p>
      <w:pPr>
        <w:pStyle w:val="TextBodyIndent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U svrhu postizanja što boljih odgojnih i preodgojnih rezultata, odgojitelji će se tijekom rada rukovoditi načelima: 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vrsishodnosti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ktualnosti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uvremenosti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imjerenosti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ealnosti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stupnosti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inamičnosti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incipom polaženja od općeg ka individualnom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ktivitet korisnika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zrada programa primjerenog potrebama korisnika </w:t>
      </w:r>
    </w:p>
    <w:p>
      <w:pPr>
        <w:pStyle w:val="TextBodyIndent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  <w:r>
        <w:rPr>
          <w:b/>
          <w:i/>
          <w:color w:val="000000"/>
          <w:sz w:val="24"/>
        </w:rPr>
        <w:t xml:space="preserve">5.3. Pedagoški postupci i metode  rada </w:t>
      </w:r>
    </w:p>
    <w:p>
      <w:pPr>
        <w:pStyle w:val="TextBodyIndent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Rad će biti individualiziran u  najvećoj mogućoj mjeri.</w:t>
      </w:r>
    </w:p>
    <w:p>
      <w:pPr>
        <w:pStyle w:val="TextBodyIndent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U radu sa korisnicima primjenjivat će se, ovisno o njihovim potrebama, iskazanim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oremećajima u ponašanju, osobnosti svakog korisnika i svakodnevnim zbivanjima, različite metode i sredstva rada:</w:t>
      </w:r>
    </w:p>
    <w:p>
      <w:pPr>
        <w:pStyle w:val="TextBodyIndent"/>
        <w:numPr>
          <w:ilvl w:val="0"/>
          <w:numId w:val="2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trukturirajući pedagoški postupci </w:t>
      </w:r>
    </w:p>
    <w:p>
      <w:pPr>
        <w:pStyle w:val="TextBodyIndent"/>
        <w:numPr>
          <w:ilvl w:val="0"/>
          <w:numId w:val="2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lasične odgojne metode </w:t>
      </w:r>
    </w:p>
    <w:p>
      <w:pPr>
        <w:pStyle w:val="TextBodyIndent"/>
        <w:numPr>
          <w:ilvl w:val="0"/>
          <w:numId w:val="2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firmativne odgojne metode 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>
          <w:color w:val="000000"/>
          <w:sz w:val="24"/>
        </w:rPr>
        <w:t xml:space="preserve">alternativne odgojne metode 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20"/>
        <w:jc w:val="both"/>
        <w:rPr/>
      </w:pPr>
      <w:r>
        <w:rPr>
          <w:b/>
          <w:i/>
          <w:color w:val="000000"/>
          <w:sz w:val="24"/>
        </w:rPr>
        <w:t xml:space="preserve">5.4.  Područja rada </w:t>
      </w:r>
    </w:p>
    <w:p>
      <w:pPr>
        <w:pStyle w:val="TextBodyIndent"/>
        <w:ind w:left="0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Indent"/>
        <w:ind w:left="0"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Odnos prema sebi </w:t>
      </w:r>
    </w:p>
    <w:p>
      <w:pPr>
        <w:pStyle w:val="TextBodyIndent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</w:t>
      </w:r>
    </w:p>
    <w:p>
      <w:pPr>
        <w:pStyle w:val="TextBodyIndent"/>
        <w:numPr>
          <w:ilvl w:val="0"/>
          <w:numId w:val="18"/>
        </w:numPr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razvoj odgovornosti i posljedica za vlastito ponašanje </w:t>
      </w:r>
    </w:p>
    <w:p>
      <w:pPr>
        <w:pStyle w:val="TextBodyIndent"/>
        <w:numPr>
          <w:ilvl w:val="0"/>
          <w:numId w:val="18"/>
        </w:numPr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usklađivanje želja  i realnih mogućnosti</w:t>
      </w:r>
    </w:p>
    <w:p>
      <w:pPr>
        <w:pStyle w:val="TextBodyIndent"/>
        <w:numPr>
          <w:ilvl w:val="0"/>
          <w:numId w:val="18"/>
        </w:numPr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izgrađivanje realne slike om sebi </w:t>
      </w:r>
    </w:p>
    <w:p>
      <w:pPr>
        <w:pStyle w:val="TextBodyIndent"/>
        <w:numPr>
          <w:ilvl w:val="0"/>
          <w:numId w:val="18"/>
        </w:numPr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prihvaćanje vlastitog identiteta</w:t>
      </w:r>
    </w:p>
    <w:p>
      <w:pPr>
        <w:pStyle w:val="TextBodyIndent"/>
        <w:numPr>
          <w:ilvl w:val="0"/>
          <w:numId w:val="18"/>
        </w:numPr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razvoj samopoštovanje, samoaktivnosti, samostalnosti, sigurnosti</w:t>
      </w:r>
    </w:p>
    <w:p>
      <w:pPr>
        <w:pStyle w:val="TextBodyIndent"/>
        <w:numPr>
          <w:ilvl w:val="0"/>
          <w:numId w:val="18"/>
        </w:numPr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učenje tolerancije </w:t>
      </w:r>
    </w:p>
    <w:p>
      <w:pPr>
        <w:pStyle w:val="TextBodyIndent"/>
        <w:numPr>
          <w:ilvl w:val="0"/>
          <w:numId w:val="18"/>
        </w:numPr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pozitivna afirmacija </w:t>
      </w:r>
    </w:p>
    <w:p>
      <w:pPr>
        <w:pStyle w:val="TextBodyIndent"/>
        <w:numPr>
          <w:ilvl w:val="0"/>
          <w:numId w:val="18"/>
        </w:numPr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suočavanje sa neuspjehom</w:t>
      </w:r>
    </w:p>
    <w:p>
      <w:pPr>
        <w:pStyle w:val="TextBodyIndent"/>
        <w:numPr>
          <w:ilvl w:val="0"/>
          <w:numId w:val="18"/>
        </w:numPr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postavljanje jasnih, konkretnih, kratkoročnih ciljeva </w:t>
      </w:r>
    </w:p>
    <w:p>
      <w:pPr>
        <w:pStyle w:val="TextBodyIndent"/>
        <w:numPr>
          <w:ilvl w:val="0"/>
          <w:numId w:val="18"/>
        </w:numPr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definiranje dugoročnih ciljeva </w:t>
      </w:r>
    </w:p>
    <w:p>
      <w:pPr>
        <w:pStyle w:val="TextBodyIndent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ind w:left="0"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Odnos prema drugima </w:t>
      </w:r>
    </w:p>
    <w:p>
      <w:pPr>
        <w:pStyle w:val="Normal"/>
        <w:jc w:val="both"/>
        <w:rPr>
          <w:i/>
          <w:i/>
          <w:color w:val="000000"/>
          <w:sz w:val="24"/>
          <w:lang w:val="hr-HR"/>
        </w:rPr>
      </w:pPr>
      <w:r>
        <w:rPr>
          <w:i/>
          <w:color w:val="000000"/>
          <w:sz w:val="24"/>
          <w:lang w:val="hr-HR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hvaćanje i poštivanje autoriteta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čenje rješavanja konflikata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vijanje zajedništva, tolerancije, suradničkih odnosa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unikacija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hvaćanje drugih / različitosti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usmjeravanje na nužnost življenja i suradnje s drugima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prihvatljiv načinu zadovoljavanja osobnih potreba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razvijanje kooperativnost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Indent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nos prema vanjskom svijetu i društvenoj imovini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hr-HR"/>
        </w:rPr>
      </w:pPr>
      <w:r>
        <w:rPr>
          <w:i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razvijanje pravilnog odnosa prema materijalnim dobrima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nl-NL"/>
        </w:rPr>
      </w:pPr>
      <w:r>
        <w:rPr>
          <w:sz w:val="24"/>
          <w:szCs w:val="24"/>
        </w:rPr>
        <w:t xml:space="preserve">čuvanje osobne i tuđe imovine   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nl-NL"/>
        </w:rPr>
      </w:pPr>
      <w:r>
        <w:rPr>
          <w:sz w:val="24"/>
          <w:szCs w:val="24"/>
        </w:rPr>
        <w:t>razvoj pravilnog stava prema negativnim pojavama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nl-NL"/>
        </w:rPr>
      </w:pPr>
      <w:r>
        <w:rPr>
          <w:sz w:val="24"/>
          <w:szCs w:val="24"/>
        </w:rPr>
        <w:t>realno sagledavanje i planiranje budućnosti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nl-NL"/>
        </w:rPr>
      </w:pPr>
      <w:r>
        <w:rPr>
          <w:sz w:val="24"/>
          <w:szCs w:val="24"/>
        </w:rPr>
        <w:t>pozitivni uzori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nl-NL"/>
        </w:rPr>
      </w:pPr>
      <w:r>
        <w:rPr>
          <w:sz w:val="24"/>
          <w:szCs w:val="24"/>
        </w:rPr>
        <w:t>razvoj kritičnog mišljenja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hr-HR"/>
        </w:rPr>
        <w:t>održavati i graditi povjerenje između korisnika  i odgojnog osoblja.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dnos prema učenju i školi</w:t>
      </w:r>
    </w:p>
    <w:p>
      <w:pPr>
        <w:pStyle w:val="Normal"/>
        <w:jc w:val="both"/>
        <w:rPr>
          <w:i/>
          <w:i/>
          <w:color w:val="000000"/>
          <w:sz w:val="24"/>
          <w:lang w:val="hr-HR"/>
        </w:rPr>
      </w:pPr>
      <w:r>
        <w:rPr>
          <w:i/>
          <w:color w:val="000000"/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ovitost pohađanja nastavnog procesa i praks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voj i usvajanje radnih navika učen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ovito izvršavanje obveza obrazovnog proce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vijanje i usvajanje tehnika učen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vijanje samostalnosti i odgovornosti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Slobodno vrijeme i aktivnosti </w:t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numPr>
          <w:ilvl w:val="0"/>
          <w:numId w:val="1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tvrđivanje afiniteta za rad u pojedinim sekcijama slobodnih aktivnosti na nivou Doma i izvan Doma </w:t>
      </w:r>
    </w:p>
    <w:p>
      <w:pPr>
        <w:pStyle w:val="TextBodyIndent"/>
        <w:numPr>
          <w:ilvl w:val="0"/>
          <w:numId w:val="1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ključivanje u što veći broj različitih aktivnosti</w:t>
      </w:r>
    </w:p>
    <w:p>
      <w:pPr>
        <w:pStyle w:val="TextBodyIndent"/>
        <w:numPr>
          <w:ilvl w:val="0"/>
          <w:numId w:val="1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eferiranje aktivnosti koje su svrsishodnije za psihofizičko zdravlje korisnika </w:t>
      </w:r>
    </w:p>
    <w:p>
      <w:pPr>
        <w:pStyle w:val="TextBodyIndent"/>
        <w:numPr>
          <w:ilvl w:val="0"/>
          <w:numId w:val="1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aćenje i poticanje korisnika za sudjelovanje u radu sekcija slobodnih aktivnosti</w:t>
      </w:r>
    </w:p>
    <w:p>
      <w:pPr>
        <w:pStyle w:val="TextBodyIndent"/>
        <w:numPr>
          <w:ilvl w:val="0"/>
          <w:numId w:val="1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uradnja sa voditeljima različitih aktivnosti,sekcija, klubova </w:t>
      </w:r>
    </w:p>
    <w:p>
      <w:pPr>
        <w:pStyle w:val="TextBodyIndent"/>
        <w:numPr>
          <w:ilvl w:val="0"/>
          <w:numId w:val="1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udjelovanje na različitim manifestacijama vezanim za izabrane aktivnosti korisnika </w:t>
      </w:r>
    </w:p>
    <w:p>
      <w:pPr>
        <w:pStyle w:val="TextBodyIndent"/>
        <w:numPr>
          <w:ilvl w:val="0"/>
          <w:numId w:val="1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građivanje za uspješan rad u radu izabranih aktivnosti slobodnog vremena 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20"/>
        <w:jc w:val="both"/>
        <w:rPr/>
      </w:pPr>
      <w:r>
        <w:rPr>
          <w:i/>
          <w:color w:val="000000"/>
          <w:sz w:val="24"/>
        </w:rPr>
        <w:t>Odnos prema sredstvima ovisnosti</w:t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tvrđivanje stavova u odnosu na sredstva ovisnosti </w:t>
      </w:r>
    </w:p>
    <w:p>
      <w:pPr>
        <w:pStyle w:val="TextBodyIndent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tvrđivanje korisničkog statusa u konzumiranju sredstava ovisnosti </w:t>
      </w:r>
    </w:p>
    <w:p>
      <w:pPr>
        <w:pStyle w:val="TextBodyIndent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uradnja sa Centrom za prevenciju i izvanbolničko liječenje ovisnosti</w:t>
      </w:r>
    </w:p>
    <w:p>
      <w:pPr>
        <w:pStyle w:val="TextBodyIndent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sihoterapijsko savjetodavni rad sa korisnicima konzumentima sredstava ovisnosti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 xml:space="preserve">edukativno informativni rad sa korisnicima s ciljem upoznavanja sa posljedicama konzumiranja sredstava ovisnosti 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</w:t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Odnos prema društvenim vrijednostima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color w:val="000000"/>
          <w:sz w:val="24"/>
        </w:rPr>
        <w:t>utvrđivanje stavova u odnosu na društvene vrijednost</w:t>
      </w:r>
    </w:p>
    <w:p>
      <w:pPr>
        <w:pStyle w:val="TextBodyIndent"/>
        <w:numPr>
          <w:ilvl w:val="0"/>
          <w:numId w:val="1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etodama pozitivnog potkrepljenja i negativnog uvjetovanja mijenjati negativne stavove u odnosu na društvene vrijednosti </w:t>
      </w:r>
    </w:p>
    <w:p>
      <w:pPr>
        <w:pStyle w:val="TextBodyIndent"/>
        <w:numPr>
          <w:ilvl w:val="0"/>
          <w:numId w:val="1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adom u malim grupama i grupnim radionicama osvješćivanje korisnika o posljedicama negativnih stavova u odnosu na sustav društvenih vrijednosti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Vrijednosni sustav </w:t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tvrđivanje postojećeg vrijednosnog sustava</w:t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ormiranje socijalno prihvatljivog vrijednosnog sustava metodama pozitivnog potkrepljenja i negativnog uvjetovanja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color w:val="000000"/>
          <w:sz w:val="24"/>
        </w:rPr>
        <w:t xml:space="preserve">radom u malim grupama i grupnim radionicama osvješćivanje korisnika posljedicama socijalno neprihvatljivog  vrijednosnog sustava 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color w:val="000000"/>
          <w:sz w:val="24"/>
          <w:lang w:val="hr-HR"/>
        </w:rPr>
        <w:t xml:space="preserve">    </w:t>
      </w:r>
      <w:r>
        <w:rPr>
          <w:i/>
          <w:sz w:val="24"/>
          <w:szCs w:val="24"/>
          <w:lang w:val="hr-HR"/>
        </w:rPr>
        <w:t xml:space="preserve">  </w:t>
      </w:r>
      <w:r>
        <w:rPr>
          <w:i/>
          <w:sz w:val="24"/>
          <w:szCs w:val="24"/>
          <w:lang w:val="hr-HR"/>
        </w:rPr>
        <w:tab/>
        <w:t xml:space="preserve">Navike i interesi 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icaj, razvoj i usvajanje radnih, higijenskih i kulturnih navika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icanje postojećih pozitivnih interesa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icanje, usmjeravanje, razvoj novih interesa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icanje mašte i kreativnosti 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razvoj upornosti, discipline, organiziranosti, inicijative, kooperativnosti, pomoći u radu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strukturirano provođenje slobodnog vremena unutar Doma  i izvan njega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organizacija slobodnog vremena kroz sekci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firstLine="720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Rad na zdravstvenoj zaštiti</w:t>
      </w:r>
    </w:p>
    <w:p>
      <w:pPr>
        <w:pStyle w:val="Normal"/>
        <w:ind w:firstLine="720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33"/>
        </w:numPr>
        <w:rPr>
          <w:i/>
          <w:i/>
          <w:sz w:val="24"/>
          <w:szCs w:val="24"/>
          <w:lang w:val="hr-HR"/>
        </w:rPr>
      </w:pPr>
      <w:r>
        <w:rPr>
          <w:sz w:val="24"/>
          <w:szCs w:val="24"/>
        </w:rPr>
        <w:t>briga o zdravlju</w:t>
      </w:r>
    </w:p>
    <w:p>
      <w:pPr>
        <w:pStyle w:val="Normal"/>
        <w:numPr>
          <w:ilvl w:val="0"/>
          <w:numId w:val="33"/>
        </w:numPr>
        <w:rPr>
          <w:i/>
          <w:i/>
          <w:sz w:val="24"/>
          <w:szCs w:val="24"/>
          <w:lang w:val="hr-HR"/>
        </w:rPr>
      </w:pPr>
      <w:r>
        <w:rPr>
          <w:sz w:val="24"/>
          <w:szCs w:val="24"/>
        </w:rPr>
        <w:t>redovito uzimanje propisane terapije</w:t>
      </w:r>
    </w:p>
    <w:p>
      <w:pPr>
        <w:pStyle w:val="Normal"/>
        <w:numPr>
          <w:ilvl w:val="0"/>
          <w:numId w:val="33"/>
        </w:numPr>
        <w:rPr>
          <w:i/>
          <w:i/>
          <w:sz w:val="24"/>
          <w:szCs w:val="24"/>
          <w:lang w:val="hr-HR"/>
        </w:rPr>
      </w:pPr>
      <w:r>
        <w:rPr>
          <w:sz w:val="24"/>
          <w:szCs w:val="24"/>
        </w:rPr>
        <w:t>osobna higijena</w:t>
      </w:r>
    </w:p>
    <w:p>
      <w:pPr>
        <w:pStyle w:val="Normal"/>
        <w:numPr>
          <w:ilvl w:val="0"/>
          <w:numId w:val="33"/>
        </w:numPr>
        <w:rPr>
          <w:i/>
          <w:i/>
          <w:sz w:val="24"/>
          <w:szCs w:val="24"/>
          <w:lang w:val="hr-HR"/>
        </w:rPr>
      </w:pPr>
      <w:r>
        <w:rPr>
          <w:sz w:val="24"/>
          <w:szCs w:val="24"/>
        </w:rPr>
        <w:t>upućivanje liječniku</w:t>
      </w:r>
    </w:p>
    <w:p>
      <w:pPr>
        <w:pStyle w:val="Normal"/>
        <w:numPr>
          <w:ilvl w:val="0"/>
          <w:numId w:val="33"/>
        </w:numPr>
        <w:rPr>
          <w:i/>
          <w:i/>
          <w:sz w:val="24"/>
          <w:szCs w:val="24"/>
          <w:lang w:val="hr-HR"/>
        </w:rPr>
      </w:pPr>
      <w:r>
        <w:rPr>
          <w:sz w:val="24"/>
          <w:szCs w:val="24"/>
        </w:rPr>
        <w:t>zubna higijena</w:t>
      </w:r>
    </w:p>
    <w:p>
      <w:pPr>
        <w:pStyle w:val="Normal"/>
        <w:numPr>
          <w:ilvl w:val="0"/>
          <w:numId w:val="33"/>
        </w:numPr>
        <w:rPr>
          <w:i/>
          <w:i/>
          <w:sz w:val="24"/>
          <w:szCs w:val="24"/>
          <w:lang w:val="hr-HR"/>
        </w:rPr>
      </w:pPr>
      <w:r>
        <w:rPr>
          <w:sz w:val="24"/>
          <w:szCs w:val="24"/>
        </w:rPr>
        <w:t>upućivanje stomatologu</w:t>
      </w:r>
    </w:p>
    <w:p>
      <w:pPr>
        <w:pStyle w:val="Normal"/>
        <w:numPr>
          <w:ilvl w:val="0"/>
          <w:numId w:val="33"/>
        </w:numPr>
        <w:rPr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ma potrebi uključivanje u psihoterapijski tretman i praćenje psihijatra i neuropsihijatra</w:t>
      </w:r>
    </w:p>
    <w:p>
      <w:pPr>
        <w:pStyle w:val="Normal"/>
        <w:numPr>
          <w:ilvl w:val="0"/>
          <w:numId w:val="33"/>
        </w:numPr>
        <w:rPr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mogućiti kvalitetan način življenja i psihofizički razvoj kroz brigu o pravilnoj prehrani, održavanju higijene, kvalitetnom odmoru, boravku na zraku i ostalim preventivnim sadržajima.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 xml:space="preserve">    </w:t>
      </w:r>
      <w:r>
        <w:rPr>
          <w:i/>
          <w:sz w:val="24"/>
          <w:szCs w:val="24"/>
          <w:lang w:val="hr-HR"/>
        </w:rPr>
        <w:tab/>
        <w:t>Rad s obitelji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AU"/>
        </w:rPr>
      </w:pPr>
      <w:r>
        <w:rPr>
          <w:sz w:val="24"/>
          <w:szCs w:val="24"/>
        </w:rPr>
        <w:t>razumijevanje vlastite uloge u obitelji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nl-NL"/>
        </w:rPr>
        <w:t xml:space="preserve">poticanje komunikacije s obitelji </w:t>
      </w:r>
      <w:r>
        <w:rPr>
          <w:sz w:val="24"/>
          <w:szCs w:val="24"/>
          <w:lang w:val="hr-HR"/>
        </w:rPr>
        <w:t>– posjete, vikendi, telefonski razgovori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nl-NL"/>
        </w:rPr>
        <w:t xml:space="preserve">razvijanje odnosa s obitelji: </w:t>
      </w:r>
      <w:r>
        <w:rPr>
          <w:sz w:val="24"/>
          <w:szCs w:val="24"/>
          <w:lang w:val="hr-HR"/>
        </w:rPr>
        <w:t xml:space="preserve"> prihvaćanje i sagledavanju obiteljske situacije, te bolje razumijevanje postojećih problem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AU"/>
        </w:rPr>
      </w:pPr>
      <w:r>
        <w:rPr>
          <w:sz w:val="24"/>
          <w:szCs w:val="24"/>
        </w:rPr>
        <w:t xml:space="preserve">boravak u obitelji tijekom praznika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AU"/>
        </w:rPr>
      </w:pPr>
      <w:r>
        <w:rPr>
          <w:sz w:val="24"/>
          <w:szCs w:val="24"/>
        </w:rPr>
        <w:t xml:space="preserve">aktivno uključivanje obitelji u tijek tretmana: </w:t>
      </w:r>
      <w:r>
        <w:rPr>
          <w:sz w:val="24"/>
          <w:szCs w:val="24"/>
          <w:lang w:val="hr-HR"/>
        </w:rPr>
        <w:t xml:space="preserve">rad na pozitivnom međusobnom prihvaćanju, educiranju pojedinih članova korisnikove obitelji kako bi pomogli i sudjelovali u odgoju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b/>
          <w:b/>
          <w:i/>
          <w:i/>
          <w:sz w:val="24"/>
        </w:rPr>
      </w:pPr>
      <w:r>
        <w:rPr>
          <w:b/>
          <w:i/>
        </w:rPr>
        <w:t>5.5</w:t>
      </w:r>
      <w:r>
        <w:rPr>
          <w:b/>
          <w:i/>
          <w:sz w:val="24"/>
        </w:rPr>
        <w:t xml:space="preserve">. Oblici rada </w:t>
      </w:r>
    </w:p>
    <w:p>
      <w:pPr>
        <w:pStyle w:val="TextBodyIndent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360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AD U GRUPI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ovoditi će se svakodnevno, a njegovi sadržaji proizlazit će iz svakodnevnih zbivanja unutar grupe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U radu s grupom primjenjivat će se sljedeća načel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sz w:val="24"/>
          <w:szCs w:val="24"/>
          <w:lang w:val="hr-HR"/>
        </w:rPr>
        <w:t>Načelo individualizacije</w:t>
      </w:r>
      <w:r>
        <w:rPr>
          <w:sz w:val="24"/>
          <w:szCs w:val="24"/>
          <w:lang w:val="hr-HR"/>
        </w:rPr>
        <w:t>: pomoć svakom pojedincu</w:t>
      </w:r>
      <w:r>
        <w:rPr>
          <w:i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unutar skupine kroz poznavanje pozitivnih i negativnih osobina svakog pojedinca kao uvjet za promjenu mišljenja, stavova,   ponašanja i  osobnosti;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pozitivno postupanje, razgradnja loših djelovanjem  na dobre   karakteristike; 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 xml:space="preserve">izgradnja povjerenj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i/>
          <w:sz w:val="24"/>
          <w:szCs w:val="24"/>
          <w:lang w:val="hr-HR"/>
        </w:rPr>
        <w:t>Načelo indirektnog postupanja</w:t>
      </w:r>
      <w:r>
        <w:rPr>
          <w:sz w:val="24"/>
          <w:szCs w:val="24"/>
          <w:lang w:val="hr-HR"/>
        </w:rPr>
        <w:t xml:space="preserve">: stručnost, spremnost, sposobnost odgajatelja razumjeti probleme, želje, zahtjeve, te djelovati iz pozadine usmjeravajući grupu na preuzimanje odgovornosti za djelovanje grupe i svakog pojedinc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Interakcijske igre s ciljem stvaranje pozitivne grupne dinamike i kohezije</w:t>
      </w:r>
      <w:r>
        <w:rPr>
          <w:sz w:val="24"/>
          <w:szCs w:val="24"/>
          <w:lang w:val="hr-HR"/>
        </w:rPr>
        <w:t xml:space="preserve">, </w:t>
      </w:r>
      <w:r>
        <w:rPr>
          <w:i/>
          <w:sz w:val="24"/>
          <w:szCs w:val="24"/>
          <w:lang w:val="hr-HR"/>
        </w:rPr>
        <w:t>te radionice s ciljanom tematikom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Izrada plana i  programa:</w:t>
      </w:r>
      <w:r>
        <w:rPr>
          <w:sz w:val="24"/>
          <w:szCs w:val="24"/>
          <w:lang w:val="hr-HR"/>
        </w:rPr>
        <w:t xml:space="preserve"> ovisno o interesima, potrebama i željama pojedinca,  s  naglaskom na socijalizaciji i resocijalizaciji, promjeni ponašanja, poštivanju općeprihvaćenih društvenih normi i ponašanja.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Pružanje pomoći postavljanjem pravilnih odgojnih ograničenja:</w:t>
      </w:r>
      <w:r>
        <w:rPr>
          <w:sz w:val="24"/>
          <w:szCs w:val="24"/>
          <w:lang w:val="hr-HR"/>
        </w:rPr>
        <w:t xml:space="preserve"> temeljem ocjenjivanja ponašanja svakog pojedinca, istaknutog na panou unutar grupe; opis ponašanja i posljedica omogućuje postavljanje i ispunjavanje adekvatnih  zahtjeva, što nije neka osobna samovolja odgajatelja već opće norme ponašanja kojih se treba pridržavati.</w:t>
      </w:r>
    </w:p>
    <w:p>
      <w:pPr>
        <w:pStyle w:val="TextBodyIndent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Ovi principi stavljati će pred odgajatelja zahtjev za osobni kontakt sa grupom, sposobnost stvaranja pozitivne atmosfere te primjenu grupnog načina života i rada na najefikasniji način za intenzivan, pravilan odgoj, preodgoj  i terapeutski rad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 xml:space="preserve">     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Grupni sastanci</w:t>
      </w:r>
    </w:p>
    <w:p>
      <w:pPr>
        <w:pStyle w:val="Normal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bavezno će se održavati jednom tjedno, po potrebi i češće: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</w:t>
      </w:r>
      <w:r>
        <w:rPr>
          <w:sz w:val="24"/>
          <w:szCs w:val="24"/>
          <w:lang w:val="hr-HR"/>
        </w:rPr>
        <w:t>cjelokupnog rada proteklog tjedna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  <w:lang w:val="hr-HR"/>
        </w:rPr>
        <w:t>ocjena učinka grupe i pojedinca</w:t>
      </w:r>
      <w:r>
        <w:rPr>
          <w:sz w:val="24"/>
          <w:szCs w:val="24"/>
        </w:rPr>
        <w:t>: dom, škola, praksa, obitelj (razvoj kritičnosti i samokritičnosti, prihvaćanje odgovornosti i posljedica)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stimuliranje i korigiranje rada grupe, korisnici su sami nositelji obaveza i poslova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stvaranje pozitivne grupne atmosfere, kohezije i pravilne grupne dinamike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omogućavanje svakom pojedincu afirmacije i uvažavanja unutar grupe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usi, vikendi, izlaz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kvirni Dnevni red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  <w:lang w:val="hr-HR"/>
        </w:rPr>
        <w:t>analiza situacije u grupi tijekom proteklog tjedna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  <w:lang w:val="hr-HR"/>
        </w:rPr>
        <w:t>samokritički osvrt svakog pojedinog korisnika i procjena vlastitog tjednog statusa uz kritički osvrt grupe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  <w:lang w:val="hr-HR"/>
        </w:rPr>
        <w:t>diskusija po temi koju odredi odgojitelj ili koju korisnici izaberu, ili analiza nekog događaja koji je u tjednu obilježio život grupe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  <w:lang w:val="hr-HR"/>
        </w:rPr>
        <w:t>planiranje i dogovor oko vikenda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  <w:lang w:val="hr-HR"/>
        </w:rPr>
        <w:t>promjena rasporeda dežurstava i zaduženja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en-AU"/>
        </w:rPr>
      </w:pPr>
      <w:r>
        <w:rPr>
          <w:sz w:val="24"/>
          <w:szCs w:val="24"/>
        </w:rPr>
        <w:t xml:space="preserve">tematske diskusije:  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en-AU"/>
        </w:rPr>
      </w:pPr>
      <w:r>
        <w:rPr>
          <w:sz w:val="24"/>
          <w:szCs w:val="24"/>
        </w:rPr>
        <w:t>nenasilna komunikacija,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4"/>
          <w:szCs w:val="24"/>
          <w:lang w:val="nl-NL"/>
        </w:rPr>
        <w:t>konvencija o pravima djeteta,</w:t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identitet,</w:t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  <w:lang w:val="nl-NL"/>
        </w:rPr>
      </w:pPr>
      <w:r>
        <w:rPr>
          <w:sz w:val="24"/>
          <w:szCs w:val="24"/>
        </w:rPr>
        <w:t>trening socijalnih vještina,</w:t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  <w:lang w:val="nl-NL"/>
        </w:rPr>
      </w:pPr>
      <w:r>
        <w:rPr>
          <w:sz w:val="24"/>
          <w:szCs w:val="24"/>
        </w:rPr>
        <w:t>bullying,</w:t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lobađanje od predrasuda (rasne, vjerske i ine), diskriminacija,</w:t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ne razlike,</w:t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nasilno rješavanje sukoba,</w:t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redstva ovisnosti,</w:t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nost,</w:t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itelj i njena dinam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  <w:lang w:val="hr-HR"/>
        </w:rPr>
        <w:t>Razno: dogovori o sadržajima koji nisu predviđeni kućnim redom: posjet kinu, izleti, natjecanje unutar grupe, i sl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hr-HR"/>
        </w:rPr>
        <w:t>Radni dogovori:</w:t>
      </w:r>
      <w:r>
        <w:rPr>
          <w:sz w:val="24"/>
          <w:szCs w:val="24"/>
          <w:lang w:val="hr-HR"/>
        </w:rPr>
        <w:t xml:space="preserve"> kraći sastanci – dogovori o aktivnostima za taj dan. Organiziraju se sastanci ili razgovori po potrebi, kada to situacija nalaže ili kada se u grupi javi interes za određenu tem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hr-HR"/>
        </w:rPr>
        <w:t>Analiza glavnih zbivanja:</w:t>
      </w:r>
      <w:r>
        <w:rPr>
          <w:sz w:val="24"/>
          <w:szCs w:val="24"/>
          <w:lang w:val="hr-HR"/>
        </w:rPr>
        <w:t xml:space="preserve"> osvrt na događaje u proteklom danu s naglaskom na pozitivno, misao za laku noć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hr-HR"/>
        </w:rPr>
        <w:t xml:space="preserve"> </w:t>
      </w:r>
      <w:r>
        <w:rPr>
          <w:i/>
          <w:sz w:val="24"/>
          <w:szCs w:val="24"/>
          <w:lang w:val="hr-HR"/>
        </w:rPr>
        <w:tab/>
        <w:t>Tematske i iskustvene diskusije:</w:t>
      </w:r>
      <w:r>
        <w:rPr>
          <w:sz w:val="24"/>
          <w:szCs w:val="24"/>
          <w:lang w:val="hr-HR"/>
        </w:rPr>
        <w:t xml:space="preserve"> Potrebno je birati aktualne, prihvatljive teme, prema interesu, kronološkoj dobi i potreb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hr-HR"/>
        </w:rPr>
        <w:t xml:space="preserve"> </w:t>
      </w:r>
      <w:r>
        <w:rPr>
          <w:i/>
          <w:sz w:val="24"/>
          <w:szCs w:val="24"/>
          <w:lang w:val="hr-HR"/>
        </w:rPr>
        <w:t>Grupne aktivnosti:</w:t>
      </w:r>
      <w:r>
        <w:rPr>
          <w:sz w:val="24"/>
          <w:szCs w:val="24"/>
          <w:lang w:val="hr-HR"/>
        </w:rPr>
        <w:t xml:space="preserve"> rad u interesnim skupinama – npr. likovna, sportska, glazbena i dr., grupni organizirani izlasci i posjete kulturno-zabavnim sadržajima, sportska natjecanja, kvizovi znanja, proslave rođendana itd.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 xml:space="preserve">   </w:t>
      </w:r>
      <w:r>
        <w:rPr>
          <w:i/>
          <w:sz w:val="24"/>
          <w:szCs w:val="24"/>
          <w:lang w:val="hr-HR"/>
        </w:rPr>
        <w:tab/>
        <w:t xml:space="preserve"> </w:t>
      </w:r>
      <w:r>
        <w:rPr>
          <w:sz w:val="24"/>
          <w:szCs w:val="24"/>
          <w:lang w:val="hr-HR"/>
        </w:rPr>
        <w:t>INDIVIDUALNI RAD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I</w:t>
      </w:r>
      <w:r>
        <w:rPr>
          <w:i/>
          <w:sz w:val="24"/>
          <w:szCs w:val="24"/>
        </w:rPr>
        <w:t>ntervju</w:t>
      </w:r>
      <w:r>
        <w:rPr>
          <w:i/>
          <w:sz w:val="24"/>
          <w:szCs w:val="24"/>
          <w:lang w:val="hr-HR"/>
        </w:rPr>
        <w:t>: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las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k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b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aja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pozn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 xml:space="preserve">korisnikom 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jeg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ko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am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problemi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rateristikam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upoznava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risnika s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edom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pravili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rupe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 xml:space="preserve"> </w:t>
      </w:r>
      <w:r>
        <w:rPr>
          <w:i/>
          <w:sz w:val="24"/>
          <w:szCs w:val="24"/>
          <w:lang w:val="hr-HR"/>
        </w:rPr>
        <w:tab/>
        <w:t>C</w:t>
      </w:r>
      <w:r>
        <w:rPr>
          <w:i/>
          <w:sz w:val="24"/>
          <w:szCs w:val="24"/>
        </w:rPr>
        <w:t>iljani</w:t>
      </w:r>
      <w:r>
        <w:rPr>
          <w:i/>
          <w:sz w:val="24"/>
          <w:szCs w:val="24"/>
          <w:lang w:val="hr-HR"/>
        </w:rPr>
        <w:t xml:space="preserve"> </w:t>
      </w:r>
      <w:r>
        <w:rPr>
          <w:i/>
          <w:sz w:val="24"/>
          <w:szCs w:val="24"/>
        </w:rPr>
        <w:t>razgovori</w:t>
      </w:r>
      <w:r>
        <w:rPr>
          <w:sz w:val="24"/>
          <w:szCs w:val="24"/>
          <w:lang w:val="hr-HR"/>
        </w:rPr>
        <w:t xml:space="preserve">: </w:t>
      </w:r>
      <w:r>
        <w:rPr>
          <w:sz w:val="24"/>
          <w:szCs w:val="24"/>
        </w:rPr>
        <w:t>ovi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tre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ko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 xml:space="preserve">korisnika </w:t>
      </w:r>
      <w:r>
        <w:rPr>
          <w:sz w:val="24"/>
          <w:szCs w:val="24"/>
          <w:lang w:val="hr-HR"/>
        </w:rPr>
        <w:t xml:space="preserve"> sa ciljem postizanja planskog napretka u onim područjima gdje je to korisniku potrebno kako bi se utjecalo na pozitivnu promjenu njegovih stavova i mišljenja; mogu biti savjetodavnog i/ili terapeutskog karaktera.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i/>
          <w:sz w:val="24"/>
          <w:szCs w:val="24"/>
        </w:rPr>
        <w:t>Tematski</w:t>
      </w:r>
      <w:r>
        <w:rPr>
          <w:i/>
          <w:sz w:val="24"/>
          <w:szCs w:val="24"/>
          <w:lang w:val="hr-HR"/>
        </w:rPr>
        <w:t xml:space="preserve"> </w:t>
      </w:r>
      <w:r>
        <w:rPr>
          <w:i/>
          <w:sz w:val="24"/>
          <w:szCs w:val="24"/>
        </w:rPr>
        <w:t>razgovori</w:t>
      </w:r>
      <w:r>
        <w:rPr>
          <w:sz w:val="24"/>
          <w:szCs w:val="24"/>
          <w:lang w:val="hr-HR"/>
        </w:rPr>
        <w:t xml:space="preserve">: </w:t>
      </w:r>
      <w:r>
        <w:rPr>
          <w:sz w:val="24"/>
          <w:szCs w:val="24"/>
        </w:rPr>
        <w:t>nerijetk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icijativ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ajani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i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jihovim trenutnim interesima, željama, potrebama.</w:t>
      </w:r>
    </w:p>
    <w:p>
      <w:pPr>
        <w:pStyle w:val="Normal"/>
        <w:ind w:firstLine="72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Situacioni razgovori: </w:t>
      </w:r>
      <w:r>
        <w:rPr>
          <w:sz w:val="24"/>
          <w:szCs w:val="24"/>
        </w:rPr>
        <w:t>ovisno o trenutačnoj grupnoj i domskoj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inamici, nastaloj problem situaciji, rješavanju konfliktnih situac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>Neformalni razgovori:</w:t>
      </w:r>
      <w:r>
        <w:rPr>
          <w:sz w:val="24"/>
          <w:szCs w:val="24"/>
        </w:rPr>
        <w:t xml:space="preserve"> u neformalnim situacijama (šetnja, izlaz, kino, grupna aktivnosti, izlet i sl.) stvaranje odnosa prihvaćanja i povjerenj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>Pomoć u učenju</w:t>
      </w:r>
      <w:r>
        <w:rPr>
          <w:sz w:val="24"/>
          <w:szCs w:val="24"/>
        </w:rPr>
        <w:t>: individualizirana, individualna, svakodnevna – razvoj i usvajanje navika i tehnika učenja (osamostaljivanj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Terapijske tehnike</w:t>
      </w:r>
      <w:r>
        <w:rPr>
          <w:sz w:val="24"/>
          <w:szCs w:val="24"/>
        </w:rPr>
        <w:t>: u svakodnevnom radu koristit će se bihevioralni pristup u smislu da se nagradama stimulira željeno ponašanja, a kaznama spriječava neželjeno. U radu će se koristiti i druge savjetodavno psihoterpijske tehnike, kao što su: Gestalt psihoterapija, NLP psihoterapija, principi dječje i adolescentne  psihoterapije, color terapija, asocijativne karte it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6. ORGANIZACIJA ŽIVOTA I RAD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644"/>
        <w:jc w:val="both"/>
        <w:rPr/>
      </w:pPr>
      <w:r>
        <w:rPr>
          <w:sz w:val="24"/>
          <w:szCs w:val="24"/>
          <w:lang w:val="hr-HR"/>
        </w:rPr>
        <w:t>Život i rad u Domu bit će organiziran Pravilnikom o kućnom redu.</w:t>
      </w:r>
    </w:p>
    <w:p>
      <w:pPr>
        <w:pStyle w:val="Normal"/>
        <w:ind w:firstLine="64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kvirne dnevne aktivnosti korisnika su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utarnje aktivnost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Škola i učenje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rganizirane slobodne aktivnost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lobodno vrijeme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ehrana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upne aktivnosti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Formiranje i razvoj navika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ečernje aktivnosti.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Tijeloteksta2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ktivnosti korisnika  tijekom dana bit će sistematizirane i strukturirane od buđenja do odlaska na počinak. Raspored  aktivnosti vikendom nešto je drukčiji u odnosu na radne dane.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 xml:space="preserve">6.1. Jutarnje aktivnosti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činju u 6.30 sati buđenjem korisnika, nakon čega slijedi uređenje prostora i osobna higijena, a nakon toga doručak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  <w:lang w:val="hr-HR"/>
        </w:rPr>
        <w:t>podjelu hrane vrše sami korisnici prema utvrđenom rasporedu, kao i pospremanje    stolova i cjelokupnog prostora blagovaonice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  <w:lang w:val="hr-HR"/>
        </w:rPr>
        <w:t>radni dogovor s odgojiteljem, za vrijeme kojeg korisnici iznose  dnevni plan potreba i želja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  <w:lang w:val="hr-HR"/>
        </w:rPr>
        <w:t>učenje traje od 8 do 10 sati, a odnosi se na sve korisnike  koji imaju nastavu poslije podne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kon učenja slobodne  aktivnosti po dogovoru i po utvrđenom rasporedu unutar sekcija, individualni razgovori ili grupne aktivnost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 xml:space="preserve">6.2. Škola i učenje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aćenje svih korisnika  obavljat će se prema rasporedima  sati, koje korisnici  donose iz škole, a stoje na vidljivom mjestu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risnici  na nastavu odlaze pripremljeni, sa priborom i urednog izgleda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vrijeme obveznog učenja mora vladati mir kako bi korisnici što kvalitetnije obavili</w:t>
      </w:r>
      <w:r>
        <w:rPr>
          <w:b/>
          <w:i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domaću zadaću i naučili nastavno gradivo 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čenje može biti organizirano individualno, grupno ili u parovima, uz provjeru</w:t>
      </w:r>
      <w:r>
        <w:rPr>
          <w:b/>
          <w:i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usvojenog gradiva 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čenje se, u skladu sa potrebama, organizira i u drugo vrijeme  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ednom tjedno informativni razgovori sa nastavnim osobljem i majstorima na praksi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 xml:space="preserve">           </w:t>
      </w:r>
      <w:r>
        <w:rPr>
          <w:b/>
          <w:i/>
          <w:sz w:val="24"/>
          <w:szCs w:val="24"/>
          <w:lang w:val="hr-HR"/>
        </w:rPr>
        <w:t xml:space="preserve">6.3. Organizirane slobodne aktivnosti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nutar odgojne grupe, na nivou Doma, voditelj slobodnih  aktivnosti skupljat će interesne grupe i provoditi aktivnosti  po planu 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aki  korisnik bit će dužan sudjelovati u barem jednoj organiziranoj aktivnost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firstLine="720"/>
        <w:jc w:val="both"/>
        <w:rPr/>
      </w:pPr>
      <w:r>
        <w:rPr>
          <w:i/>
          <w:sz w:val="24"/>
          <w:szCs w:val="24"/>
          <w:lang w:val="hr-HR"/>
        </w:rPr>
        <w:t>Slobodne aktivnosti koje će biti  organizirane u Domu: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  <w:lang w:val="hr-HR"/>
        </w:rPr>
        <w:t>muzička sekcija (klapa),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portske sekcije (nogomet, košarka, tenis, stolni tenis, trim kabinet itd.)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ikovna sekcija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hortikulturna sekcija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šahovska sekcija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uharska sekcija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fotografska sekcija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ibolovna sekcija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iciklistička sekcija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nformatička  radionic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Obilježavanje značajnih  datuma i praznika, te organizacija: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  <w:lang w:val="hr-HR"/>
        </w:rPr>
        <w:t>Božićna predstava i prodaja radova likovne sekcije povodom raznih prigoda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mski susreti – sportski turniri koji se tradicionalno održavaju svake godine, gdje sudjeluju svi domovi za odgoj djece i mladeži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  <w:lang w:val="hr-HR"/>
        </w:rPr>
        <w:t xml:space="preserve">organizirano ljetovanje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ilježavanje Dana volontera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rganizirano uređenje okoliša Doma – akcija „Kopaj sa nama“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ikovna kolonija,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suradnji sa udrugom „Mirno more“ iz Austrije, sudjelovanje u Floti mira,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nih jednodnevnih izleta u okolicu Zadra (PP Vransko jezero, otoci u zadarskom arhipelagu, povijesni grad Nin i sl.).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 xml:space="preserve">6.4. Slobodno vrijeme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hr-HR"/>
        </w:rPr>
      </w:pPr>
      <w:r>
        <w:rPr>
          <w:b/>
          <w:i/>
          <w:color w:val="FF0000"/>
          <w:sz w:val="24"/>
          <w:szCs w:val="24"/>
          <w:lang w:val="hr-HR"/>
        </w:rPr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orisnici će moći koristiti za čitanje, razne igre, praćenje TV programa,  individualne razgovore s odgojiteljem, moguće terapijske razgovore sa psihoterapeutom ili članovima osnovnog stručnog tima, kao i različite zabavne sadržaje (kino, kazalište, izložbe, sportske manifestacije itd.). 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e praznike (školske, Božić, Nova Godina, Uskrs i dr.) korisnici će kod kuće uz suglasnost CZSS, kad god to bude moguć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lang w:val="hr-HR"/>
        </w:rPr>
        <w:t>6.5.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i/>
          <w:sz w:val="24"/>
          <w:szCs w:val="24"/>
          <w:lang w:val="hr-HR"/>
        </w:rPr>
        <w:t xml:space="preserve">Prehrana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Prehrana će biti organizirana kroz pet obroka dnevno: doručak, užina, ručak, užina i večer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jelu hrane vršit će sami korisnici po utvrđenom rasporedu, kao i uređenje prostora u kojem objeduju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elovnici će se izrađivati tjedno na sastanku Komisije za izradu jelovnika, koju čine: predstavnik korisnika, jedan odgojitelj i kuharica. Tjedni jelovnici dostavljat će se na uvid  po tretmani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</w:r>
      <w:r>
        <w:rPr>
          <w:b/>
          <w:i/>
          <w:sz w:val="24"/>
          <w:szCs w:val="24"/>
          <w:lang w:val="hr-HR"/>
        </w:rPr>
        <w:t>6.6.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i/>
          <w:sz w:val="24"/>
          <w:szCs w:val="24"/>
          <w:lang w:val="hr-HR"/>
        </w:rPr>
        <w:t xml:space="preserve">Grupne aktivnosti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radnookupacio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ivnosti</w:t>
      </w:r>
      <w:r>
        <w:rPr>
          <w:sz w:val="24"/>
          <w:szCs w:val="24"/>
          <w:lang w:val="hr-HR"/>
        </w:rPr>
        <w:t xml:space="preserve"> (</w:t>
      </w:r>
      <w:r>
        <w:rPr>
          <w:sz w:val="24"/>
          <w:szCs w:val="24"/>
        </w:rPr>
        <w:t>razv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ad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higijensk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vika</w:t>
      </w:r>
      <w:r>
        <w:rPr>
          <w:sz w:val="24"/>
          <w:szCs w:val="24"/>
          <w:lang w:val="hr-HR"/>
        </w:rPr>
        <w:t>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kulturno</w:t>
      </w:r>
      <w:r>
        <w:rPr>
          <w:sz w:val="24"/>
          <w:szCs w:val="24"/>
          <w:lang w:val="hr-HR"/>
        </w:rPr>
        <w:t xml:space="preserve"> – </w:t>
      </w:r>
      <w:r>
        <w:rPr>
          <w:sz w:val="24"/>
          <w:szCs w:val="24"/>
        </w:rPr>
        <w:t>zabav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ivnosti</w:t>
      </w:r>
      <w:r>
        <w:rPr>
          <w:sz w:val="24"/>
          <w:szCs w:val="24"/>
          <w:lang w:val="hr-HR"/>
        </w:rPr>
        <w:t xml:space="preserve"> (</w:t>
      </w:r>
      <w:r>
        <w:rPr>
          <w:sz w:val="24"/>
          <w:szCs w:val="24"/>
        </w:rPr>
        <w:t>razv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ultur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vik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potica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zitiv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tres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literatur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glazba, film, izložbe itd.</w:t>
      </w:r>
      <w:r>
        <w:rPr>
          <w:sz w:val="24"/>
          <w:szCs w:val="24"/>
          <w:lang w:val="hr-HR"/>
        </w:rPr>
        <w:t>)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edukativne aktivnosti (opća kultura)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organizirne aktivnosti izvan Doma (kulturne manifestacije, upoznavanje grada, izleti i dr.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ad u radionicama npr. otklanjanje manjih kvarova unutar zgrade Doma i sl.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6.7. Formiranje i razvoj  navika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eđenje prostora obavljat će se ujutro, prije doručka, a po potrebi i češće, uz praćenje i ocjenjivanje odgojitelja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risnici će imati obvezu međusobno kontrolirati ponašanje, kulturno se ophoditi i uredno izgledati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lang w:val="hr-HR"/>
        </w:rPr>
        <w:t xml:space="preserve">jednom u dva tjedna mijenjat će se  posteljina, a svakodnevno će se prati prljavo rublje 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risnici će biti dužni čuvati higijenski pribor i sredstv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lang w:val="hr-HR"/>
        </w:rPr>
        <w:t>6.8. Večernje aktivnosti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upni sastanci, u čiji se dnevni red može staviti tema po potrebi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ruštvene igre, praćenje tv programa, play station, video igrice itd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  <w:lang w:val="hr-HR"/>
        </w:rPr>
        <w:t>uređenje prostora grupe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večernja osobna higijena i priprema za spavanje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  <w:lang w:val="hr-HR"/>
        </w:rPr>
        <w:t>pisanje statusa i osvrt na dnevna zbivanja s naglaskom na pozitivno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oćni mir trajat će od 21,30 sati do 6.30 sati; neće biti dozvoljeno narušavanje mira te  uznemiravanje korisnika </w:t>
      </w:r>
    </w:p>
    <w:p>
      <w:pPr>
        <w:pStyle w:val="Heading3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 FUNKCIONIRANJE I VOĐEN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 xml:space="preserve">Matični odgojitelj, između drugih obveza, pratit će i grupna pravila ponašanja </w:t>
      </w:r>
      <w:r>
        <w:rPr>
          <w:sz w:val="24"/>
          <w:szCs w:val="24"/>
        </w:rPr>
        <w:t>redovitost izvršavanja obveza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poštivanje domskih pravila i kućnog reda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uvanje imovine</w:t>
      </w:r>
      <w:r>
        <w:rPr>
          <w:sz w:val="24"/>
          <w:szCs w:val="24"/>
          <w:lang w:val="hr-HR"/>
        </w:rPr>
        <w:t xml:space="preserve"> neuništavanje i neotuđivanje imovine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poštivanje i uvažavanje autoriteta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rješavanje konfliktnih situacija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itivna afirmacija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redovitost u polaženju obrazovnog procesa i učenja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samostalnost u obavljanju zaduženja i zadataka unutar i izvan Doma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pomoć, zaštita i briga o ostalim članovima grupe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poštivanje grupnih odluka, pravila, dogovora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briga o higijeni i izgledu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kulturno ophođenje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cipliniranje – individualno, strukturirano: prema domskim  i grupnim pravilima: stalni nadzor i   kontrola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ivno uključivanje korisnika  u rješavanje problema vezanih uz svakodnevan život i rad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grupa  funkcionira  kao ravnopravna zajednica svih članova,  članovi imaju pravo na odluke i dužnosti propisane kućnim redom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sve aktivnosti odvijaju se, dogovaraju i planiraju sa  svim članovima grupe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utar grupe definiraju se norme i pravila ponašanja koja imaju za cilj usvajanje pozitivnih vrijednosti i stavova, te lakšu integraciju u širu socijalnu sredinu</w:t>
      </w:r>
      <w:r>
        <w:rPr>
          <w:sz w:val="24"/>
          <w:szCs w:val="24"/>
          <w:lang w:val="nl-NL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ADMINISTRATIVNE OBVEZ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  <w:lang w:val="en-AU"/>
        </w:rPr>
      </w:pPr>
      <w:r>
        <w:rPr>
          <w:sz w:val="24"/>
          <w:szCs w:val="24"/>
        </w:rPr>
        <w:t>izrada planova i programa rada: godišnji, mjesečni (grupni i individualni)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izrada realizacije mjesečnih programa : grupni i individualni, evaluacije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laniranje sadržaja, oblika i metoda rada: mjesečno,tjedno,dnevno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vo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nevni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ada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vo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list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risnika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vo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pisni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rup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stanaka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vo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nevni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lobod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ivnosti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vođenje interne dokumentacije (npr. lista frekvencije PUP-a, lista evidencije kontakata s roditeljima itd.)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>izra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je</w:t>
      </w:r>
      <w:r>
        <w:rPr>
          <w:sz w:val="24"/>
          <w:szCs w:val="24"/>
          <w:lang w:val="hr-HR"/>
        </w:rPr>
        <w:t>š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retmana</w:t>
      </w:r>
      <w:r>
        <w:rPr>
          <w:sz w:val="24"/>
          <w:szCs w:val="24"/>
          <w:lang w:val="hr-HR"/>
        </w:rPr>
        <w:t xml:space="preserve"> svakih šest mjeseci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nevnik rada slobodnih aktivnosti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rtice odjeće i obuće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videncija novčanih primanja i izdataka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njiga blagajn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 xml:space="preserve">Ostale obveze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radnja s ostalim stručnim službama (sud, CZSS, policija)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ndividualna priprema za svaki dan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zultiranje sa suradnicima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nl-NL"/>
        </w:rPr>
        <w:t>redovite konzultacije s pedagoškom službom škola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redovite konzultacije sa stručnjacima (npr. psihijatar, liječnik opće medicine, logoped)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timski rad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suradnja s obitelj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EVALUACIJA </w:t>
      </w:r>
    </w:p>
    <w:p>
      <w:pPr>
        <w:pStyle w:val="Normal"/>
        <w:ind w:left="144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b/>
          <w:sz w:val="24"/>
          <w:lang w:val="hr-HR"/>
        </w:rPr>
        <w:t xml:space="preserve">     </w:t>
      </w:r>
      <w:r>
        <w:rPr>
          <w:sz w:val="24"/>
          <w:lang w:val="hr-HR"/>
        </w:rPr>
        <w:t>A)   ZA KORISNIK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lang w:val="hr-HR"/>
        </w:rPr>
        <w:t>izrada individualnog i godišnjeg plana rada sa razrađenim obvezama korisnika , u kojima će sudjelovati korisnik, odgojitelj, predstavnik nadležnog CZSS, odnosno suda i OST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kvartalna analiza uspješne realizacije postavljenih zadataka, odnosno razloga neuspjeha postavljenih zadataka  (evaluacija)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edovna suradnja  sa stručno razvojnim službama škola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školski uspjeh na polugodištu i kraju šk.godine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vid  u zdravstveni status korisnika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kontakti s obiteljima i/ili skrbnicima 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edovna izvješća matičnih odgojitelja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skale  procjene i samoprocjene 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timske sinteze 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interakcijske igre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uvid u liste praćenja i ocjenjivanja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36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B) ZA STRUČNE RADNIKE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3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cjenjivanje radnika sukladno kriterijima koje je propisalo nadležno Ministarstvo</w:t>
      </w:r>
    </w:p>
    <w:p>
      <w:pPr>
        <w:pStyle w:val="Normal"/>
        <w:numPr>
          <w:ilvl w:val="0"/>
          <w:numId w:val="3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uspješnost u vođenju sekcija slobodnih aktivnosti </w:t>
      </w:r>
    </w:p>
    <w:p>
      <w:pPr>
        <w:pStyle w:val="Normal"/>
        <w:numPr>
          <w:ilvl w:val="0"/>
          <w:numId w:val="3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ravovremenost dostavljanja izvješća za korisnike  </w:t>
      </w:r>
    </w:p>
    <w:p>
      <w:pPr>
        <w:pStyle w:val="Normal"/>
        <w:numPr>
          <w:ilvl w:val="0"/>
          <w:numId w:val="3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analiza pedagoške dokumentacije </w:t>
      </w:r>
    </w:p>
    <w:p>
      <w:pPr>
        <w:pStyle w:val="Normal"/>
        <w:numPr>
          <w:ilvl w:val="0"/>
          <w:numId w:val="3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dnevni, tjedni, mjesečni i godišnji planovi rada </w:t>
      </w:r>
    </w:p>
    <w:p>
      <w:pPr>
        <w:pStyle w:val="Normal"/>
        <w:numPr>
          <w:ilvl w:val="0"/>
          <w:numId w:val="3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neposredni uvid u rad odgojitelja</w:t>
      </w:r>
    </w:p>
    <w:p>
      <w:pPr>
        <w:pStyle w:val="Normal"/>
        <w:numPr>
          <w:ilvl w:val="0"/>
          <w:numId w:val="3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brazovna  uspješnost korisnika </w:t>
      </w:r>
    </w:p>
    <w:p>
      <w:pPr>
        <w:pStyle w:val="Normal"/>
        <w:numPr>
          <w:ilvl w:val="0"/>
          <w:numId w:val="3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statistički podaci za korisnike</w:t>
      </w:r>
    </w:p>
    <w:p>
      <w:pPr>
        <w:pStyle w:val="Normal"/>
        <w:numPr>
          <w:ilvl w:val="0"/>
          <w:numId w:val="3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dnos prema korisnicima i kolegama </w:t>
      </w:r>
    </w:p>
    <w:p>
      <w:pPr>
        <w:pStyle w:val="Normal"/>
        <w:numPr>
          <w:ilvl w:val="0"/>
          <w:numId w:val="3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državanje i uređenje radnog prostora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 xml:space="preserve">MATERIJALNE I FINANCIJSKE MOGUĆNOSTI USTANOVE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Materijalno poslovanje Doma (npr. nabava namještaja, opreme, nužne adaptacije zgrade itd.) biti će u skladu s financijskim planom Doma određenim od nadležnog Ministarstva zdravstva i socijalne skrbi, te na temelju nužnih potreba koje se budu ukazivale tijekom godine.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 osnivanja Doma, posljednjih 40. godina, nije bilo značajnijih ulaganja u sam objekt. U skladu sa izrađenom projektnom dokumentacijom  nužno je ulaganje planiranih financijskih sredstava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TextBodyIndent"/>
        <w:rPr>
          <w:color w:val="000000"/>
          <w:sz w:val="24"/>
        </w:rPr>
      </w:pPr>
      <w:r>
        <w:rPr>
          <w:b/>
          <w:color w:val="000000"/>
          <w:sz w:val="24"/>
        </w:rPr>
        <w:t>11. STRUČNO USAVRŠAVANJE RADNIKA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Mogućnost za stručna usavršavanja stručnih radnika Doma u potpunosti ovisi o financijskom planu Doma određenom od nadležnog Ministarstva zdravstva i socijalne skrbi. Od skromnih sredstava unutar godišnjeg financijskog plana, osigurat će se odlasci na različite konferencije i simpozije. Po potrebi ćemo se organizirati na način traženja i prihvaćanja ponuda stručnog usavršavanja na lokalnoj razini, primjerice odgovarajući odsjeci na Sveučilištu u Zadru.</w:t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U suradnji s konzilijarnom psihijatricom iz Opće bolnice Zadar, dr.Palmirom Čveljo, početkom 2012.god. organizirat će se okrugli stol za sve stručne radnike Doma. Tema okruglog stola bit će skrb za djecu s poremećajima ponašanja i osjećaja, s naglaskom na medikamentoznu terapiju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hr-HR"/>
        </w:rPr>
        <w:t>Stručna literatura nabavljat će se i dalje u skladu sa financijskim planom Doma. Isto tako na temelju preporuke osnovnog stručnog tima, pratiti će se istraživački radovi Edukacijsko – rehabilitacijskog fakulteta, Fakulteta za socijalni rad pri Pravnom fakultetu, katedre za psihologiju pri Filozofskom fakultetu  i ostala znanstvena literatura na temu rada s djecom i mladima s poremećajima u ponašanju.</w:t>
      </w:r>
    </w:p>
    <w:p>
      <w:pPr>
        <w:pStyle w:val="TextBodyIndent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rPr/>
      </w:pP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12.  SURADNJA S DRUGIM ČIMBENICIMA BITNIM ZA TRETMAN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U 2012. godini naglasak će biti stavljen na intenziviranje i podizanje kvalitete suradnje sa drugim institucijama bitnim za </w:t>
      </w:r>
      <w:r>
        <w:rPr>
          <w:sz w:val="24"/>
          <w:szCs w:val="24"/>
        </w:rPr>
        <w:t xml:space="preserve">kvalitetnu brigu, zaštitu, odgoj, socijalizaciju i resocijalizaciju, ne samo na razini Zadarske županije već i drugih županija RH-e, obzirom da korisnici Doma dolaze sa područja cijele Hrvatske. 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Važno je u narednoj godini unaprijediti suradnju sa nadležnim zavodima za socijalnu skrb na razinu koja bi značila bitno poboljšanje kvalitete rada s korisnicima, posebice s aspekta utjecaja na obiteljske odnos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Isto tako, nastavit će se raditi na kvalitetnoj i korektnoj suradnji sa nadležnim općinskim državnim odvjetništvom, MUP-om (Odjelom za maloljetničku delikvenciju) i nadležnim sudovima. Posebno je značajna kvalitetnija suradnja s nadležnim sudovima jer nepravovremena i/ili zakašnjela reakcija dovodi do opasnosti da maloljetnik nastavi sa kriminalnim ponašanjem, da i dalje vrši kaznena djela i, što je najopasnije, da kod njega sazrijeva uvjerenje kako društvo nema autoriteta koji su mu dorasl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Redovita i kvalitetna suradnja sa stručno razvojnom službom i učiteljima OŠ „Šime Budinića“ biti će nastavljena i tijekom 2012. god. Poseban naglasak stavit će se na suradnju i kontakte sa učiteljima tzv.“interne škole“ i matične škole, kao i sa svim srednjim školama koje pohađaju naši korisnic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Dijelu naših korisnika neophodna je kontinuirana psihijatrijska pomoć i podrška, te povremena hospitalizacija u psihijatrijskim bolnicama (Psihijatrijska bolnica za djecu i mladež Zagreb, PB Lopača). U tom smislu nastaviti će se kvalitetna suradnja s navedenim bolnicama. U cilju trajne i kvalitetne skrbi o zdravlju korisnika redovita će biti i suradnja sa liječnicima opće prakse i liječnicima Opće bolnice Zadar, naročito sa konzilijarnom psihijatricom, dječjim i adolescentnim terapeutom.</w:t>
        <w:tab/>
        <w:tab/>
        <w:tab/>
        <w:tab/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U 2012. god. nastavit će se suradnički odnosi  sa Uredom za socijalnu skrb grada Zadra, Županijom, te udrugama na razini Grada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 xml:space="preserve">     </w:t>
      </w:r>
      <w:r>
        <w:rPr>
          <w:b/>
          <w:sz w:val="24"/>
          <w:lang w:val="hr-HR"/>
        </w:rPr>
        <w:t>13.  PLANIRANE AKTIVNOSTI U DOMU</w:t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TextBodyIndent"/>
        <w:ind w:left="360" w:firstLine="360"/>
        <w:rPr>
          <w:sz w:val="24"/>
        </w:rPr>
      </w:pPr>
      <w:r>
        <w:rPr>
          <w:sz w:val="24"/>
        </w:rPr>
        <w:t xml:space="preserve">Za 2012. god. se planiraju slijedeće aktivnosti: </w:t>
      </w:r>
    </w:p>
    <w:p>
      <w:pPr>
        <w:pStyle w:val="TextBodyIndent"/>
        <w:numPr>
          <w:ilvl w:val="0"/>
          <w:numId w:val="29"/>
        </w:numPr>
        <w:jc w:val="both"/>
        <w:rPr/>
      </w:pPr>
      <w:r>
        <w:rPr>
          <w:sz w:val="24"/>
        </w:rPr>
        <w:t>organizirano ljetovanje djece,</w:t>
      </w:r>
    </w:p>
    <w:p>
      <w:pPr>
        <w:pStyle w:val="TextBodyIndent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organiziranje likovne kolonije,</w:t>
      </w:r>
    </w:p>
    <w:p>
      <w:pPr>
        <w:pStyle w:val="TextBodyIndent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kontinuirano ažuriranje web stranice Doma na Internetu,</w:t>
      </w:r>
    </w:p>
    <w:p>
      <w:pPr>
        <w:pStyle w:val="TextBodyIndent"/>
        <w:numPr>
          <w:ilvl w:val="0"/>
          <w:numId w:val="11"/>
        </w:numPr>
        <w:rPr/>
      </w:pPr>
      <w:r>
        <w:rPr>
          <w:color w:val="000000"/>
          <w:sz w:val="24"/>
        </w:rPr>
        <w:t>sudjelovanje u sportskim i kreativnim susretima domova za odgoj Hrvatske,</w:t>
      </w:r>
    </w:p>
    <w:p>
      <w:pPr>
        <w:pStyle w:val="TextBodyIndent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nastavak rada na uvođenju standarda kvalitete u rad našeg Doma,</w:t>
      </w:r>
    </w:p>
    <w:p>
      <w:pPr>
        <w:pStyle w:val="TextBodyIndent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sudjelovanje u Floti mira u suradnji sa udrugom „Mirno more“ iz Austrije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>Realizacija planiranih aktivnosti ovisit će o financijskom planu Doma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4.  PROGRAMSKE SMJERNICE ZA 2012.GODINU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Zaključno, osim redovnih aktivnosti, 2012. godinu  obilježit će slijedeće:</w:t>
      </w:r>
    </w:p>
    <w:p>
      <w:pPr>
        <w:pStyle w:val="TextBodyIndent"/>
        <w:ind w:left="1080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1.  Individualni planovi i programi rada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Fokusiranje stručnog rada na individualne potrebe korisnika, kroz izradu Individualnih planova i programa, njihovu evaluaciju uspješnosti, integraciju i koordinaciju svih sudionika u radu sa korisnicima.</w:t>
      </w:r>
    </w:p>
    <w:p>
      <w:pPr>
        <w:pStyle w:val="TextBodyIndent"/>
        <w:ind w:left="0" w:firstLine="720"/>
        <w:jc w:val="both"/>
        <w:rPr/>
      </w:pPr>
      <w:r>
        <w:rPr>
          <w:sz w:val="24"/>
        </w:rPr>
        <w:t>Naglasak će i ovu godinu biti stavljen na udruživanje i koordinacija svih stručnih resursa Doma zajedno sa ostalim institucijama bitnim za provođenje kvalitetnog tretmana djece i mladih s poremećajima u ponašanju.</w:t>
      </w:r>
    </w:p>
    <w:p>
      <w:pPr>
        <w:pStyle w:val="TextBodyIndent"/>
        <w:ind w:left="0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Indent"/>
        <w:ind w:left="0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>2.  Priprema i primjena standarda kvalitete u socijalnim uslugama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firstLine="720"/>
        <w:jc w:val="both"/>
        <w:rPr/>
      </w:pPr>
      <w:r>
        <w:rPr>
          <w:sz w:val="24"/>
        </w:rPr>
        <w:t>Standardi kvalitete orijentirani su na način na koji se ostvaruje interakcija između socijalnih usluga i korisnika usluga te na kvalitetu postignutih rezultata za korisnike. Naglasak je, dakle, na korisnicima usluga, njihovim obiteljima, značajnom pomaku od pasivnosti ka aktivnosti korisnika te holističkom pristupu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Tijekom 2012. god. Tim za kvalitetu će nastaviti svoj rad na implementaciji standarda kvalitete, što obuhvaća donošenje nove dokumentacije, ponovno provođenje samoprocjene usklađenosti Doma sa standardima kvalitete, izvještavanje nadležnom Ministarstvu o napretku itd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i/>
          <w:sz w:val="24"/>
        </w:rPr>
        <w:t>3.  Transformacija Doma</w:t>
      </w:r>
    </w:p>
    <w:p>
      <w:pPr>
        <w:pStyle w:val="TextBodyIndent"/>
        <w:ind w:left="0" w:hanging="0"/>
        <w:jc w:val="both"/>
        <w:rPr>
          <w:i/>
          <w:i/>
          <w:color w:val="FF00FF"/>
          <w:sz w:val="24"/>
        </w:rPr>
      </w:pPr>
      <w:r>
        <w:rPr>
          <w:i/>
          <w:color w:val="FF00FF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i/>
          <w:color w:val="FF00FF"/>
          <w:sz w:val="24"/>
        </w:rPr>
        <w:tab/>
      </w:r>
      <w:r>
        <w:rPr>
          <w:sz w:val="24"/>
        </w:rPr>
        <w:t>Polazeći od Konvencije o pravima djeteta i suvremenim spoznajama razvojne psihologije, neupitno je da je za dijete najbolje odrastanje u obiteljskom okruženju. Kada se radi o izuzetno osjetljivom dijelu populacije djece i maloljetnika  koja dolaze iz disfunkcionalnih obitelji,  te manifestiraju asocijalna i antisocijalna ponašanja, nužno je sustavno promišljati kriterije i načine pružanja pomoći, pratiti je, unaprjeđivati, ali i promišljati o alternativnim oblicima zbrinjavanj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>U skladu s našom vizijom o transformaciji Doma u više stambenih jedinica obiteljskog tipa, te s Master planom o deinstitucionalizaciji domova socijalne skrbi nadležnog Ministarstva, tijekom 2012. godine i dalje ćemo promicati, kroz kontakte važne za ovo pitanje, realizaciju projekta. Sama realizacija će najviše ovisiti o prihvaćenosti  i podršci same ideje, od strane nadležnog Ministarstv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>4.</w:t>
      </w:r>
      <w:r>
        <w:rPr>
          <w:sz w:val="24"/>
        </w:rPr>
        <w:t xml:space="preserve">  </w:t>
      </w:r>
      <w:r>
        <w:rPr>
          <w:i/>
          <w:sz w:val="24"/>
        </w:rPr>
        <w:t>Aktivnosti u lokalnoj zajednici</w:t>
      </w:r>
    </w:p>
    <w:p>
      <w:pPr>
        <w:pStyle w:val="TextBodyIndent"/>
        <w:ind w:left="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U 2012.god. nastaviti će se s aktivnostima u lokalnoj zajednici koje će biti prepoznatljive. Cilj ovih aktivnosti će biti jačanje ugleda i statusa Doma sudjelovanjem u društvenim zbivanjima Grada i korištenjem resursa lokalne zajednice. 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astavit će se sa aktivnostima koje su se pokazale uspješne u prethodnoj godini, npr. likovna kolonija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ind w:left="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5.  Suradnja sa ostalim čimbenicima bitnim za tretman</w:t>
      </w:r>
    </w:p>
    <w:p>
      <w:pPr>
        <w:pStyle w:val="TextBodyIndent"/>
        <w:ind w:left="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 2012. godini naglasak će biti stavljen na intenziviranje i podizanje kvalitete suradnje sa drugim institucijama bitnim za </w:t>
      </w:r>
      <w:r>
        <w:rPr>
          <w:sz w:val="24"/>
          <w:szCs w:val="24"/>
        </w:rPr>
        <w:t>kvalitetnu brigu, zaštitu, odgoj, socijalizaciju i resocijalizaciju, ne samo na razini Zadarske županije već i drugih županija RH-e, obzirom da korisnici Doma dolaze sa područja cijele Hrvatske. I nadalje će od posebnog značaja biti suradnja s nadležnim centrima za socijalnu skrb, posebice s aspekta utjecaja na obiteljske odnose. Kontinuirano će se poboljšavati suradnja i sa nadležnim općinskim državnim odvjetništvom, MUP-om, nadležnim sudovima, liječnicima i medicinskim ustanovama, te osnovnim i srednjim školama koje pohađaju naši korisnici.</w:t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 Supervizija stručnih radnika</w:t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firstLine="360"/>
        <w:jc w:val="both"/>
        <w:rPr/>
      </w:pPr>
      <w:r>
        <w:rPr>
          <w:sz w:val="24"/>
          <w:szCs w:val="24"/>
        </w:rPr>
        <w:tab/>
        <w:t xml:space="preserve">Supervizija je </w:t>
      </w:r>
      <w:r>
        <w:rPr>
          <w:iCs/>
          <w:sz w:val="24"/>
          <w:szCs w:val="24"/>
        </w:rPr>
        <w:t xml:space="preserve">proces </w:t>
      </w:r>
      <w:r>
        <w:rPr>
          <w:sz w:val="24"/>
          <w:szCs w:val="24"/>
        </w:rPr>
        <w:t xml:space="preserve">u kojem jedan stručnjak ima </w:t>
      </w:r>
      <w:r>
        <w:rPr>
          <w:iCs/>
          <w:sz w:val="24"/>
          <w:szCs w:val="24"/>
        </w:rPr>
        <w:t>odgovornost</w:t>
      </w:r>
      <w:r>
        <w:rPr>
          <w:sz w:val="24"/>
          <w:szCs w:val="24"/>
        </w:rPr>
        <w:t xml:space="preserve"> raditi s drugim stručnjacima kako bi se postigli određeni profesionalni, osobni i organizacijski ciljevi superviziranog. Ti ciljevi uključuju </w:t>
      </w:r>
      <w:r>
        <w:rPr>
          <w:iCs/>
          <w:sz w:val="24"/>
          <w:szCs w:val="24"/>
        </w:rPr>
        <w:t xml:space="preserve">osiguravanje kompetentnog i odgovornoga neposrednog rada s korisnicima, </w:t>
      </w:r>
      <w:r>
        <w:rPr>
          <w:sz w:val="24"/>
          <w:szCs w:val="24"/>
        </w:rPr>
        <w:t>kontinuirani profesionalni razvoj, te osobnu podršku superviziranom. Neophodna je jer ustanove kao što je naš Dom imaju sve veći broj slučajeva (korisnika), sustav i zakoni još uvijek nedovoljno prate potrebe korisnika, stručni radnici nisu osposobljeni za neke psihosocijalne intervencije, velika izloženost stručnih radnika profesionalnom stresu i sagorijevanju na poslu, nedostatak podrške nadležnih državnih tijela, suradničkih institucija itd.</w:t>
      </w:r>
    </w:p>
    <w:p>
      <w:pPr>
        <w:pStyle w:val="TextBodyInden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ema naputku nadležnog Ministarstva i u 2012.god. u Domu će se provoditi supervizija stručnih radnika. Grupu će voditi educirani vanjski supervizor dinamikom jednom mjesečno. </w:t>
      </w:r>
    </w:p>
    <w:p>
      <w:pPr>
        <w:pStyle w:val="TextBodyInden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 Sudjelovanje u projektima fondova EU</w:t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ab/>
        <w:t>Od 2007. Hrvatska ima pravo na sredstva iz programa IPA koja iznose oko 150 milijuna eura godišnje i koji predstavljaju nastavak prethodnih pretpristupnih programa. Program IPA predstavlja pripremu Hrvatske za članstvo u Uniji i korištenje Strukturnih fondova (oko 1 milijarda Eura godišnje), a više novaca biti će alocirano na jedinice lokalne samouprave. Uz IPA-u Hrvatskoj su otvoreni i Programi zajednice koji jedinicama lokalne samouprave omogućavaju vođenje vlastitih velikih međunarodnih projekata po specifičnim poljima poput jačanja poduzetništva, obrazovanja, kulture, jednakosti spolova i socijalne ravnopravnosti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Naš Dom će i ove godine sudjelovati u programu IPA 4 koji podupire mjere usmjerene na poticanje zapošljavanja, obrazovanja i usavršavanja te socijalno uključivanje, kao preteča Europskog Socijalnog Fonda (eng.</w:t>
      </w:r>
      <w:r>
        <w:rPr>
          <w:rStyle w:val="Emphasis"/>
          <w:sz w:val="24"/>
          <w:szCs w:val="24"/>
        </w:rPr>
        <w:t xml:space="preserve"> ESF</w:t>
      </w:r>
      <w:r>
        <w:rPr>
          <w:sz w:val="24"/>
          <w:szCs w:val="24"/>
        </w:rPr>
        <w:t xml:space="preserve">),  financira projekte na području socijalne kohezije u svrhu ostvarivanja ciljeva Europske strategije za zapošljavanje. Operativni program za razvoj ljudskih potencijala će identificirati mjere sukladno sektorskim prioritetima. Potencijalni korisnici su  tijela državne uprave, javne ustanove, socijalni partneri i nevladine udruge. Planiramo ponovno aplicirati projekt projekt koji će obuhvatiti područje obrazovanja. </w:t>
      </w:r>
    </w:p>
    <w:p>
      <w:pPr>
        <w:pStyle w:val="TextBodyInden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 Realizacija projekta „Mirno more“</w:t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Projekt „Mirno more“ provodi Udruženje za sociopedagoške mirovne projekte iz Austrije. Kao i prošle godine, u 9.mj. tjedan dana će ploviti Flota mira duž Jadranske obale. Cilj projekta je postizanje tolerancije i razumijevanja između djece i mladih, odbacivanje predrasuda i sklapanje prijateljstva neovisno o etničkoj i drugoj pripadnosti. I ove godine Dom Zadar će se prijaviti na natječaj navedene udruge, kako bi ponovno naši korisnici mogli sudjelovati u Floti. </w:t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 Životno osiguranje korisnika</w:t>
      </w:r>
    </w:p>
    <w:p>
      <w:pPr>
        <w:pStyle w:val="TextBodyIndent"/>
        <w:ind w:left="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Krajem 2009. godine započeli smo s Projektom podrške pri osamostaljivanju mladih sa socijalno rizičnim statusom koji smo nastavili i kroz 2011.god., a planiramo nastaviti i u 2012. godini. Osiguravajuća kuća “Generali “ je pokazala senzibilnost za ovakva humana djela te ćemo suradnju nastaviti i u 2012. god. a isto tako suradnju dalje proširivati i na privatne osobe, gradove i županije, te eventualno tvrtk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10.  Polivalentna radionica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</w:rPr>
        <w:t>Korisnici smješteni u naš Dom najčešće nemaju razvijene radne navike i svoje slobodno vrijeme provode stihijski. S obzirom da je k</w:t>
      </w:r>
      <w:r>
        <w:rPr>
          <w:sz w:val="24"/>
          <w:szCs w:val="24"/>
        </w:rPr>
        <w:t xml:space="preserve">rajnji cilj rada Doma izgraditi svoje korisnike u mlade, samostalne i društveno korisne članove zajednice, jedna od bitnijih djelatnosti je provođenje programa slobodnih i radno - okupacijskih aktivnosti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skladu s navedenim planiramo u 2012.god. staviti u funkciju polivalentnu radionicu u Domu te ostvariti dobru praksu radom ist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Osnovni stručni tim:                                                             Predsjednica Stručnog vijeća: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Jelica Dadić, dipl.soc.radnica</w:t>
        <w:tab/>
        <w:tab/>
        <w:t xml:space="preserve">                           Ljiljana Šarić, dipl.def.soc.pedagog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/>
      </w:pPr>
      <w:r>
        <w:rPr>
          <w:color w:val="000000"/>
          <w:sz w:val="24"/>
        </w:rPr>
        <w:t xml:space="preserve">Marina Gašpar, prof.psiholog     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Marija Jerolimov, prof.soc.pedagog</w:t>
        <w:tab/>
        <w:tab/>
        <w:tab/>
        <w:tab/>
        <w:tab/>
        <w:t xml:space="preserve">        Ravnateljica: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Indent"/>
        <w:ind w:left="5760" w:firstLine="720"/>
        <w:rPr>
          <w:color w:val="000000"/>
          <w:sz w:val="24"/>
        </w:rPr>
      </w:pPr>
      <w:r>
        <w:rPr>
          <w:color w:val="000000"/>
          <w:sz w:val="24"/>
        </w:rPr>
        <w:t>Tatjana Vukman, prof</w:t>
        <w:tab/>
        <w:tab/>
        <w:tab/>
        <w:tab/>
        <w:tab/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</w:t>
      </w:r>
    </w:p>
    <w:p>
      <w:pPr>
        <w:pStyle w:val="TextBodyIndent"/>
        <w:ind w:left="576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480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TextBodyIndent"/>
        <w:ind w:left="6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5760" w:firstLine="72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</w:t>
      </w:r>
    </w:p>
    <w:p>
      <w:pPr>
        <w:pStyle w:val="TextBodyIndent"/>
        <w:ind w:left="5760" w:hanging="0"/>
        <w:rPr>
          <w:color w:val="000000"/>
          <w:sz w:val="24"/>
        </w:rPr>
      </w:pPr>
      <w:r>
        <w:rPr>
          <w:color w:val="000000"/>
          <w:sz w:val="24"/>
        </w:rPr>
        <w:t>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FF"/>
          <w:sz w:val="24"/>
        </w:rPr>
      </w:pPr>
      <w:r>
        <w:rPr>
          <w:color w:val="0000FF"/>
          <w:sz w:val="24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20"/>
        </w:tabs>
        <w:ind w:left="780" w:hanging="42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0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MS Mincho;ＭＳ 明朝" w:cs="Times New Roman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hr-HR"/>
    </w:rPr>
  </w:style>
  <w:style w:type="paragraph" w:styleId="Tijelotekstauvlaka2">
    <w:name w:val="Tijelo teksta - uvlaka 2"/>
    <w:basedOn w:val="Normal"/>
    <w:qFormat/>
    <w:pPr>
      <w:ind w:left="360" w:firstLine="360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11:00Z</dcterms:created>
  <dc:creator>C</dc:creator>
  <dc:description/>
  <cp:keywords/>
  <dc:language>en-US</dc:language>
  <cp:lastModifiedBy>mjerolimov</cp:lastModifiedBy>
  <cp:lastPrinted>2012-02-13T10:22:00Z</cp:lastPrinted>
  <dcterms:modified xsi:type="dcterms:W3CDTF">2012-02-13T13:10:00Z</dcterms:modified>
  <cp:revision>37</cp:revision>
  <dc:subject/>
  <dc:title>DOM ZA ODGOJ DJECE I MLADEŽI</dc:title>
</cp:coreProperties>
</file>