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581025</wp:posOffset>
            </wp:positionV>
            <wp:extent cx="7096125" cy="91179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428625</wp:posOffset>
            </wp:positionV>
            <wp:extent cx="6734175" cy="926211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561975</wp:posOffset>
            </wp:positionV>
            <wp:extent cx="7143750" cy="928814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AMD</dc:creator>
  <dc:description/>
  <cp:keywords/>
  <dc:language>en-US</dc:language>
  <cp:lastModifiedBy>AMD</cp:lastModifiedBy>
  <dcterms:modified xsi:type="dcterms:W3CDTF">2018-02-27T10:20:00Z</dcterms:modified>
  <cp:revision>1</cp:revision>
  <dc:subject/>
  <dc:title/>
</cp:coreProperties>
</file>