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0. i 41. Zakona o ustanovama (NN br. 76/93, 29/97, 47/99 i 35/08), članak 153., 154. i 155. Zakona o socijalnoj skrbi (NN br. 157/13, 152/14, 99/15, 52/16) i članka 39. Statuta Doma za odgoj djece i mladeži Zadar, Upravno vijeće doma, na temelju Odluke  donesene na sjednici održanoj 1. 12. 2016. godine, raspisuj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zbor i imenovanje ravnatelja/ice Doma za odgoj djece i mladeži Zada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ti: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avnatelja/icu može biti imenovana osoba koja zadovoljava sljedeće uvjete: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 preddiplomski i diplomski sveučilišni studij ili integrirani preddiplomski i diplomski sveučilišni studij socijalnog rada, socijalne politike, prava, psihologije, sociologije, socijalne pedagogije, edukacijske rehabilitacije, logopedije, pedagogije, medicinskih, humanističkih ili drugih društvenih znanosti,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e 5 godina radnog staža u propisanom akademskom zvanju i akademskom stupnju, od toga najmanje 3 godine u djelatnosti socijalne skrbi ili u drugoj društvenoj djelatnosti u propisanom akademskom zvanju i akademskom stupnju,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dnosu na koju ne postoji zapreka iz članka 213. stavka 1. Zakona o socijalnoj skrbi,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imno, ako se na javni natječaj nije javio nijedan kandidat koji ispunjava uvjete iz stavka 1. podstavka 1. članka 154. Zakona o socijalnoj skrbi,  za ravnatelja/ravnateljicu doma socijalne skrbi može biti imenovana osoba koja ima završen odgovarajući preddiplomski studij iz stavka 1. podstavka 1. članka 154. Zakona o socijalnoj skrbi i ispunjava uvjete iz stavka 1. podstavka 2. i 3. članka 154. Zakona o socijalnoj skrbi,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o državljanstv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mogu javiti osobe oba spol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a imenuje Upravno vijeće Doma na 4 godine, a ista osoba može biti ponovno imenovana za ravnatel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o vijeće Doma će, s izabranim kandidatom za radno mjesto ravnatelja, nakon donošenja odluke o imenovanju, sklopiti ugovor o radu na određeno vrijeme od 4 godin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 natječaj kandidati trebaju priložiti u izvorniku ili ovjerenom presliku: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u o stručnoj spremi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radnom stažu (potvrda o podacima evidentiranim u matičnoj evidenciji Hrvatskog zavoda za mirovinsko osiguranje)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ostvarenom radnom iskustvu u propisanom akademskom zvanju i akademskom stupnju (ugovor o radu ili potvrda poslodavca)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hrvatskom državljanstvu 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da se protiv kandidata ne vodi kazneni postupak, ne starije od mjesec dana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u prijavi dužni navesti numerirani popis dokumentacije koju prilaž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kandidat uz prijavu dostavi dokument u obliku elektroničkog zapisa, isti dokument mora biti ovjeren kod javnog bilježnika ili mjerodavnog tije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potrebnom dokumentacijom o ispunjavanju uvjeta iz natječaja podnose se Domu za odgoj djece i mladeži Zadar, Ulica bana Josipa Jelačića 8, 23000 ZADAR, s naznakom: „Natječaj za ravnatelja – ne otvaraj“, u roku od 8 dana od objave natječaja u Narodnim novinam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će o rezultatima natječaja biti obaviješteni u roku od 45 dana od isteka roka za podnošenje prijav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 za odgoj djece i mladeži Zad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2:00Z</dcterms:created>
  <dc:creator>Marijana Stura</dc:creator>
  <dc:description/>
  <dc:language>en-US</dc:language>
  <cp:lastModifiedBy>HP</cp:lastModifiedBy>
  <cp:lastPrinted>2016-11-29T08:47:00Z</cp:lastPrinted>
  <dcterms:modified xsi:type="dcterms:W3CDTF">2016-12-07T14:22:00Z</dcterms:modified>
  <cp:revision>2</cp:revision>
  <dc:subject/>
  <dc:title/>
</cp:coreProperties>
</file>