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Na temelju članka 153 st.1. i 2. I čl.212. st.1. Zakona o socijalnoj skrbi  (N.N. 157/13; N.N.52/14; N.N. 99/15; N.N. 52/19; N.N. 130/17), čl. 16 . st. 1.,2.,4., i 5.Kolektivnog ugovora za djelatnost socijalne skrbi od 21. lipnja 2018. godine, te  članka13. i čl. 23.  Pravilnika o radu i unutarnjem ustrojstvu Doma za odgoj djece i mladeži-Zadar od 31.05.2016. godine, </w:t>
      </w:r>
      <w:r>
        <w:rPr>
          <w:b/>
        </w:rPr>
        <w:t>Dom za odgoj djece i mladeži-Zada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tel.:023/234-821;telefaks 023/231-393) </w:t>
      </w:r>
      <w:r>
        <w:rPr>
          <w:b/>
        </w:rPr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imitak u radni od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hara/ice</w:t>
      </w:r>
    </w:p>
    <w:p>
      <w:pPr>
        <w:pStyle w:val="Normal"/>
        <w:jc w:val="both"/>
        <w:rPr/>
      </w:pPr>
      <w:r>
        <w:rPr/>
        <w:t xml:space="preserve">- Zasnivanje radnog odnosa na neodređeno puno radno vrijeme uz  obavezan probni rad od 2 (dva)   mjesec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vjeti:</w:t>
      </w:r>
    </w:p>
    <w:p>
      <w:pPr>
        <w:pStyle w:val="Normal"/>
        <w:jc w:val="both"/>
        <w:rPr/>
      </w:pPr>
      <w:r>
        <w:rPr/>
        <w:t>- Završeno srednjoškolsko obrazovanje usmjerenja kuhar/ica</w:t>
      </w:r>
    </w:p>
    <w:p>
      <w:pPr>
        <w:pStyle w:val="Normal"/>
        <w:jc w:val="both"/>
        <w:rPr/>
      </w:pPr>
      <w:r>
        <w:rPr/>
        <w:t>- Radno iskustvo: 1 (jedna) g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 prijavu za natječaj kandidati su obvezni priložiti: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- Dokaz o državljanstvu (izvornik ili ovjeren preslik domovnice)</w:t>
      </w:r>
    </w:p>
    <w:p>
      <w:pPr>
        <w:pStyle w:val="Normal"/>
        <w:jc w:val="both"/>
        <w:rPr/>
      </w:pPr>
      <w:r>
        <w:rPr/>
        <w:t>- Dokaz o stručnoj spremi (izvornik ili ovjeren preslik diplome)</w:t>
      </w:r>
    </w:p>
    <w:p>
      <w:pPr>
        <w:pStyle w:val="Normal"/>
        <w:jc w:val="both"/>
        <w:rPr/>
      </w:pPr>
      <w:r>
        <w:rPr/>
        <w:t>- Uvjerenje o nekažnjavanju, ne starije od mjesec 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e na  natječaj s prilozima u izvorniku ili ovjerenoj preslici, dostavljaju se na slijedeću adresu: </w:t>
      </w:r>
    </w:p>
    <w:p>
      <w:pPr>
        <w:pStyle w:val="Normal"/>
        <w:jc w:val="both"/>
        <w:rPr/>
      </w:pPr>
      <w:r>
        <w:rPr/>
        <w:t>Dom za odgoj djece i mladeži-Zadar, Bana Josipa Jelačića 8, 23.000 Zadar  s naznakom:</w:t>
      </w:r>
    </w:p>
    <w:p>
      <w:pPr>
        <w:pStyle w:val="Normal"/>
        <w:jc w:val="both"/>
        <w:rPr>
          <w:b/>
          <w:b/>
        </w:rPr>
      </w:pPr>
      <w:r>
        <w:rPr>
          <w:b/>
        </w:rPr>
        <w:t>« za natječaj- ne otvarati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tpune i nepravovremene prijave neće se razmatrati niti će podnositelj nepotpunih prijava biti pozvan na dopunu prijave.</w:t>
      </w:r>
    </w:p>
    <w:p>
      <w:pPr>
        <w:pStyle w:val="Normal"/>
        <w:jc w:val="both"/>
        <w:rPr/>
      </w:pPr>
      <w:r>
        <w:rPr/>
        <w:t xml:space="preserve">Javni natječaj ostaje </w:t>
      </w:r>
      <w:r>
        <w:rPr>
          <w:b/>
        </w:rPr>
        <w:t>otvoren 8 dana</w:t>
      </w:r>
      <w:r>
        <w:rPr/>
        <w:t xml:space="preserve"> od oglašavanja u Narodnim novi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,12.07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om za odgoj djece i mladeži-Zadar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5:00Z</dcterms:created>
  <dc:creator>korisnik409</dc:creator>
  <dc:description/>
  <cp:keywords/>
  <dc:language>en-US</dc:language>
  <cp:lastModifiedBy>Irene Matulić</cp:lastModifiedBy>
  <cp:lastPrinted>2014-03-13T11:13:00Z</cp:lastPrinted>
  <dcterms:modified xsi:type="dcterms:W3CDTF">2018-07-12T07:13:00Z</dcterms:modified>
  <cp:revision>12</cp:revision>
  <dc:subject/>
  <dc:title>Na temelju članka 40</dc:title>
</cp:coreProperties>
</file>