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odgoj djece i mladeži-Zadar</w:t>
      </w:r>
    </w:p>
    <w:p>
      <w:pPr>
        <w:pStyle w:val="Normal"/>
        <w:rPr/>
      </w:pPr>
      <w:r>
        <w:rPr/>
        <w:t>Ulica bana Josipa Jelačića 8</w:t>
      </w:r>
    </w:p>
    <w:p>
      <w:pPr>
        <w:pStyle w:val="Normal"/>
        <w:rPr/>
      </w:pPr>
      <w:r>
        <w:rPr/>
        <w:t>Zadar</w:t>
      </w:r>
    </w:p>
    <w:p>
      <w:pPr>
        <w:pStyle w:val="Normal"/>
        <w:rPr/>
      </w:pPr>
      <w:r>
        <w:rPr/>
        <w:t>Tel:023/234-827; Fax: 023/231-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40. Zakona o socijalnoj skrbi  (N.N.33/12), čl. 18. st. 1.,2.,4., i 5.Kolektivnog ugovora za djelatnost socijalne skrbi od 19. studenog 2011. godine, te  članka 4., čl.139. i čl.140.  Pravilnika o radu i unutarnjem ustrojstvu Doma za odgoj djece i mladeži-Zadar od 14. studenog 2007. godine, </w:t>
      </w:r>
      <w:r>
        <w:rPr>
          <w:b/>
        </w:rPr>
        <w:t>Dom za odgoj djece i mladeži-Zad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tel.:023/234-821;telefaks 023/231-393)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imitak u radni odnos:</w:t>
      </w:r>
    </w:p>
    <w:p>
      <w:pPr>
        <w:pStyle w:val="Normal"/>
        <w:jc w:val="both"/>
        <w:rPr/>
      </w:pPr>
      <w:r>
        <w:rPr/>
        <w:t>- Odgajatelj-psiholog-defektolog- socijalni pedagog -socijalni radnik i ostala pedagoška usmjerenja</w:t>
      </w:r>
    </w:p>
    <w:p>
      <w:pPr>
        <w:pStyle w:val="Normal"/>
        <w:jc w:val="both"/>
        <w:rPr/>
      </w:pPr>
      <w:r>
        <w:rPr/>
        <w:t>- Zasnivanje radnog odnosa na neodređeno vrijeme uz  obavezan probni rad od tri mjeseca (VŠS), odnosno šest mjeseci (V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Normal"/>
        <w:jc w:val="both"/>
        <w:rPr/>
      </w:pPr>
      <w:r>
        <w:rPr/>
        <w:t>- završen diplomski ili poslijediplomski studij socijalnog rada, socijalne politike, psihologije, socijalne pedagogije, edukacijske rehabilitacije, logopedije, pedagogije, te studija  ostalih pedagoških usmjerenja</w:t>
      </w:r>
    </w:p>
    <w:p>
      <w:pPr>
        <w:pStyle w:val="Normal"/>
        <w:jc w:val="both"/>
        <w:rPr/>
      </w:pPr>
      <w:r>
        <w:rPr/>
        <w:t xml:space="preserve">-  položen stručni isp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 prijavu za natječaj kandidati su obvezni priložiti: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državljanstvu (izvornik ili ovjeren preslik domovnice)</w:t>
      </w:r>
    </w:p>
    <w:p>
      <w:pPr>
        <w:pStyle w:val="Normal"/>
        <w:jc w:val="both"/>
        <w:rPr/>
      </w:pPr>
      <w:r>
        <w:rPr/>
        <w:t>- dokaz o stručnoj spremi (izvornik ili ovjeren preslik diplome)</w:t>
      </w:r>
    </w:p>
    <w:p>
      <w:pPr>
        <w:pStyle w:val="Normal"/>
        <w:jc w:val="both"/>
        <w:rPr/>
      </w:pPr>
      <w:r>
        <w:rPr/>
        <w:t>- izvornik ili ovjeren preslik uvjerenja o položenom stručnom ispitu</w:t>
      </w:r>
    </w:p>
    <w:p>
      <w:pPr>
        <w:pStyle w:val="Normal"/>
        <w:jc w:val="both"/>
        <w:rPr/>
      </w:pPr>
      <w:r>
        <w:rPr/>
        <w:t>- uvjerenje o nekažnjavanju, ne starije od mjesec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e na  natječaj s prilozima u izvorniku ili ovjerenoj preslici, dostavljaju se na slijedeću adresu: </w:t>
      </w:r>
    </w:p>
    <w:p>
      <w:pPr>
        <w:pStyle w:val="Normal"/>
        <w:jc w:val="both"/>
        <w:rPr/>
      </w:pPr>
      <w:r>
        <w:rPr/>
        <w:t>Dom za odgoj djece i mladeži-Zadar, Bana Josipa Jelačića 8, 23.000 Zadar  s naznakom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za natječaj- ne otvarat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jc w:val="both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 Doma za odgoj djece i mladeži-Za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jiljana Šarić, dipl. soc. ped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8:00Z</dcterms:created>
  <dc:creator>korisnik409</dc:creator>
  <dc:description/>
  <cp:keywords/>
  <dc:language>en-US</dc:language>
  <cp:lastModifiedBy>Pinto</cp:lastModifiedBy>
  <cp:lastPrinted>2013-07-22T08:24:00Z</cp:lastPrinted>
  <dcterms:modified xsi:type="dcterms:W3CDTF">2013-08-05T16:45:00Z</dcterms:modified>
  <cp:revision>7</cp:revision>
  <dc:subject/>
  <dc:title>Na temelju članka 40</dc:title>
</cp:coreProperties>
</file>