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. 140 i čl. 201. Zakona o socijalnoj skrbi ( NN 33/12) i Čl.140 Pravilnika o radu i unutarnjem ustrojstvu Doma za odgoj djece i mladeži-Zadar od 14. studenog 2007. godine Dom za odgoj djece i mladeži-Zadar, Ulica bana Josipa Jelačića 8, Zadar raspisuje </w:t>
      </w:r>
    </w:p>
    <w:p>
      <w:pPr>
        <w:pStyle w:val="Normal"/>
        <w:rPr/>
      </w:pPr>
      <w:r>
        <w:rPr/>
        <w:t>( tel: 023/234-821: fax: 023/231-3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VNI NATJEČ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primitak u radni odn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gajatelj-defektolog-socijalni pedagog- socijalni radnik-psiholog  </w:t>
      </w:r>
      <w:r>
        <w:rPr/>
        <w:t>na neodređeno vrijeme uz obavezni probni rad od 3 mjes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vjet:</w:t>
      </w:r>
      <w:r>
        <w:rPr/>
        <w:t xml:space="preserve">  preddiplomski i diplomski sveučilišni studij (VS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 prijavu na natječaj kandidati su obavezni </w:t>
      </w:r>
      <w:r>
        <w:rPr>
          <w:b/>
        </w:rPr>
        <w:t>priloži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ivot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kaz o državljanstvu (izvornik ili  ovjeren preslik domovn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kaz o stručnoj spremi (izvornik ili ovjeren preslik dipl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zvornik ili ovjeren preslik uvjerenja o položenom stručnom isp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vjerenje o nekažnjavanju, ne starije od mjesec 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 prijave na natječaj s prilozima dostavljaju se na adresu: Dom za odgoj djece i mladeži-Zadar, Ulica bana Josipa Jelačića 8, 23000 Zadar s  naznakom « za natječaj-ne otvarati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tpune i nepravodobne prijave na natječaj neće se razmatrati niti će podnositelj nepotpunih prijava biti pozivani na dopunu prijave.</w:t>
      </w:r>
    </w:p>
    <w:p>
      <w:pPr>
        <w:pStyle w:val="Normal"/>
        <w:rPr/>
      </w:pPr>
      <w:r>
        <w:rPr/>
        <w:t xml:space="preserve">Javni natječaj ostaje otvoren </w:t>
      </w:r>
      <w:r>
        <w:rPr>
          <w:b/>
        </w:rPr>
        <w:t>8 dana</w:t>
      </w:r>
      <w:r>
        <w:rPr/>
        <w:t xml:space="preserve"> od oglašavanja u Narodnim novin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m za odgoj djece i mladeži-Zad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3:00Z</dcterms:created>
  <dc:creator>korisnik409</dc:creator>
  <dc:description/>
  <dc:language>en-US</dc:language>
  <cp:lastModifiedBy>korisnik409</cp:lastModifiedBy>
  <cp:lastPrinted>2013-03-22T11:15:00Z</cp:lastPrinted>
  <dcterms:modified xsi:type="dcterms:W3CDTF">2013-03-27T06:33:00Z</dcterms:modified>
  <cp:revision>2</cp:revision>
  <dc:subject/>
  <dc:title>Dom za odgoj djece i mladeži-Zadar raspisuje </dc:title>
</cp:coreProperties>
</file>