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m za odgoj djece i mladeži-Zadar raspisuj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VNI NATJEČ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primitak u radni odn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) psiholog</w:t>
      </w:r>
      <w:r>
        <w:rPr/>
        <w:t>- 1 izvršitelj/ica na neodređeno vrijeme, uz obavezni probni rad od 3 mjese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jet: preddiplomski i diplomski sveučilišni studij (VSS) psiholog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) odgajatelj-defektolog-socijalni pedagog</w:t>
      </w:r>
      <w:r>
        <w:rPr/>
        <w:t>-1 izvršitelj/ica ne neodređeno vrijeme uz obavezni probni rad od 3 mjese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jet: preddiplomski i diplomski sveučilišni studij (VSS) socijalne pedagog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) odgajatelj/ica</w:t>
      </w:r>
      <w:r>
        <w:rPr/>
        <w:t>- 2 izvršitelja/ice na neodređeno vrijeme uz obavezni probni rad od 3 mjese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jet: preddiplomski i diplomski sveučilišni studij (VSS) socijalne pedagogije, psihologije, socijalnog rada, odgojnih znanosti i drugih humanističkih zna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 prijavu na natječaj kandidati su obavezni </w:t>
      </w:r>
      <w:r>
        <w:rPr>
          <w:b/>
        </w:rPr>
        <w:t>priloži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životo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kaz o državljanstvu (izvornik ili preslik domovn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kaz o stručnoj spremi (izvornik ili ovjeren preslik dipl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zvornik ili ovjeren preslik uvjerenja o položenom stručnom ispi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vjerenje o nekažnjavan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 prijave na natječaj s prilozima dostavljaju se na adresu: Dom za odgoj djece i mladeži-Zadar, Ulica bana Josipa Jelačića 8, 23000 Za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tpune i nepravodobne prijave na natječaj neće se razmatrati niti će podnositelj nepotpunih prijava biti pozivani na dopunu prij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vni natječaj ostaje otvoren </w:t>
      </w:r>
      <w:r>
        <w:rPr>
          <w:b/>
        </w:rPr>
        <w:t>8 dana</w:t>
      </w:r>
      <w:r>
        <w:rPr/>
        <w:t xml:space="preserve"> od oglašavanja u Narodnim novin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om za odgoj djece i mladeži-Zada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06:00Z</dcterms:created>
  <dc:creator>korisnik409</dc:creator>
  <dc:description/>
  <dc:language>en-US</dc:language>
  <cp:lastModifiedBy>korisnik409</cp:lastModifiedBy>
  <dcterms:modified xsi:type="dcterms:W3CDTF">2012-10-05T09:06:00Z</dcterms:modified>
  <cp:revision>2</cp:revision>
  <dc:subject/>
  <dc:title>Dom za odgoj djece i mladeži-Zadar raspisuje </dc:title>
</cp:coreProperties>
</file>