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. 212., st.1. čl. 213. Zakona o socijalnoj skrbi (NN 157/13; NN 152/14), kolektivnog ugovora za djelatnost socijalne skrbi (NN 42/14) od 01. travnja 2014. godine 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Čl. 13. i čl. 21. Pravilnika o unutarnjem ustrojstvu i sistematizaciji radnih mjesta Doma za odgoj djece i mladeži Zadar od 31.05.2016. godine, </w:t>
      </w:r>
      <w:r>
        <w:rPr>
          <w:rFonts w:cs="Times New Roman" w:ascii="Times New Roman" w:hAnsi="Times New Roman"/>
          <w:b/>
        </w:rPr>
        <w:t>Dom za odgoj djece i mladeži Zadar</w:t>
      </w:r>
      <w:r>
        <w:rPr>
          <w:rFonts w:cs="Times New Roman" w:ascii="Times New Roman" w:hAnsi="Times New Roman"/>
        </w:rPr>
        <w:t xml:space="preserve"> (tel.:023/234-821) </w:t>
      </w:r>
      <w:r>
        <w:rPr>
          <w:rFonts w:cs="Times New Roman" w:ascii="Times New Roman" w:hAnsi="Times New Roman"/>
          <w:b/>
        </w:rPr>
        <w:t xml:space="preserve">raspisuj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imitak u radni odnos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o-računovodstveni referent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nivanje radnog odnosa na neodređeno vrijeme, uvjet (SSS) ekonomskog usmjeren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ršena srednja škola ekonomskog smjer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godina dana radnog iskustva na istim ili sličnim poslovim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vanje rada na računal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u za natječaj kandidati su obvezni priložiti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državljanstvu (izvornik ili ovjerena preslika domovnice)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stručnoj spremi (izvornik ili ovjerena preslika svjedodžbe)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radnom stažu (izvornik ili ovjerena preslika)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nekažnjavanju, ne starije od mjesec d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jave na natječaj s prilozima u izvorniku ili ovjerenoj preslici, dostavljaju se na slijedeću adresu: Dom za odgoj djece i mladeži Zadar, Bana Josipa Jelačića 8, 23000 Zadar s naznakom: „za natječaj-ne otvarati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e i nepravovremene prijave neće se razmatrati niti će podnositelj nepotpunih prijava biti pozvan na dopunu prija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natječaj ostaje otvoren 8 dana od oglašavanja u Narodnim novin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om za odgoj djece i mladeži Zada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38:00Z</dcterms:created>
  <dc:creator>Marijana Stura</dc:creator>
  <dc:description/>
  <dc:language>en-US</dc:language>
  <cp:lastModifiedBy>Marina</cp:lastModifiedBy>
  <cp:lastPrinted>2016-12-13T14:53:00Z</cp:lastPrinted>
  <dcterms:modified xsi:type="dcterms:W3CDTF">2016-12-16T18:38:00Z</dcterms:modified>
  <cp:revision>2</cp:revision>
  <dc:subject/>
  <dc:title/>
</cp:coreProperties>
</file>