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DIPLOMIRANI PSIHOLOG M/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br/>
        <w:t xml:space="preserve">Mjesto rada: ZADAR, ZADARSKA ŽUPANI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Broj traženih radnika: 3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Vrsta zaposlenja: Stručno osposobljavanje za rad bez zasnivanja radnog odnos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Radno vrijeme: Puno radno vrijeme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Naknada za prijevoz: Bez naknade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Natječaj vrijedi od: 1.2.2013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Natječaj vrijedi do: 8.2.2013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br/>
        <w:t xml:space="preserve">Potrebna zvanja: psihologi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Razina obrazovanja: Fakultet, akademija, magisterij, doktorat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Ostale informacije: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Rad i staž“ – stručno osposobljavanje za rad bez zasnivanja radnog odnosa</w:t>
        <w:br/>
        <w:t>Cilj mjere je nezaposlenim osobama bez radnog iskustva u zanimanju za koje je završila školovanje i osigurati ulazak na tržište rada kroz stručno osposobljavanje za rad neovisno o tome je li stručni ispit ili radno iskustvo, zakonom ili drugim propisom utvrđeno kao uvjet za obavljanje poslova radnog mjesta određenog zanimanja.</w:t>
        <w:br/>
        <w:br/>
        <w:t xml:space="preserve">Ciljane skupine </w:t>
        <w:br/>
        <w:br/>
        <w:t xml:space="preserve">Nezaposlene osobe prijavljene u evidenciji nezaposlenih duže od 30 dana sa završenim preddiplomskim, diplomskim ili integriranim preddiplomskim i diplomskim sveučilišnim studijem, odnosno preddiplomskim ili specijalističkim diplomskim stručnim studijem: </w:t>
        <w:br/>
        <w:t xml:space="preserve">do godine dana evidentiranog staža u zvanju za kojeg se obrazovala, bez obzira na ukupno evidentiran staž u mirovinskom osiguranju. </w:t>
        <w:br/>
        <w:t xml:space="preserve">Nezaposlene osobe prijavljene u evidenciji nezaposlenih duže od 30 dana sa završenim srednjoškolskim obrazovanjem u obrtničkim zanimanjima u vezanom obrtu i zanimanjima u kojima je obavljanje poslova uvjetovano članstvom u strukovnim udrugama osnovanim sukladno posebnim propisima: </w:t>
        <w:br/>
        <w:t xml:space="preserve">do godine dana evidentiranog staža u zvanju za kojeg se obrazovala, bez obzira na ukupno evidentiran staž u mirovinskom osiguranju. </w:t>
        <w:br/>
        <w:t xml:space="preserve">Nezaposlene osobe prijavljene u evidenciju nezaposlenih duže od 30 dana sa završenim preddiplomskim,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: </w:t>
        <w:br/>
        <w:t xml:space="preserve">do godine dana evidentiranog staža u zvanju za kojeg se obrazovala, bez obzira na ukupno evidentiran staž u mirovinskom osiguranju. </w:t>
        <w:br/>
        <w:t xml:space="preserve">Nezaposlene osobe prijavljene u evidenciju nezaposlenih duže od 30 dana sa završenom srednjoškolskim obrazovanjem u četverogodišnjem trajanju zvanja koje prema članku 41. Zakona o radu imaju zakonom ili drugim zakonskim propisom utvrđeno kao uvjet za obavljanje poslova radnog mjesta određenog zanimanja stručni ispit ili radno iskustvo: </w:t>
        <w:br/>
        <w:t xml:space="preserve">do godine dana evidentiranog staža u zvanju za kojeg se obrazovala, bez obzira na ukupno evidentiran staž u mirovinskom osiguranju. </w:t>
        <w:br/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br/>
        <w:t xml:space="preserve">Poslodavac: DOM ZA ODGOJ DJECE I MLADEŽI - ZADAR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 xml:space="preserve">Kontak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osobni dolazak: BANA J. JELAČIĆA 8 ZADAR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  <w:t>mobitel: 091 1010303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2:00Z</dcterms:created>
  <dc:creator>Pinto</dc:creator>
  <dc:description/>
  <dc:language>en-US</dc:language>
  <cp:lastModifiedBy>Pinto</cp:lastModifiedBy>
  <dcterms:modified xsi:type="dcterms:W3CDTF">2013-02-06T21:42:00Z</dcterms:modified>
  <cp:revision>2</cp:revision>
  <dc:subject/>
  <dc:title/>
</cp:coreProperties>
</file>