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 ZA ODGOJ DJECE I MLADEŽI ZA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na Josipa Jelačić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3000 Z A D A R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>KATALOG INFORMACI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UVODNE ODREDBE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Calibri"/>
          <w:sz w:val="24"/>
          <w:szCs w:val="24"/>
        </w:rPr>
        <w:t>Katalog informacija sadrži pregled informacija koje Dom za odgoj djece i mladeži Zadar, (u daljem tekstu: Dom), obzirom na svoj djelokrug, posjeduje, s kojima raspolaže ili ih nadzire, s opisom sadržaja informacija, namjenom, načinom i vremenom osiguravanja prava na pristup informacijama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/>
      </w:pPr>
      <w:r>
        <w:rPr>
          <w:rFonts w:cs="Calibri"/>
          <w:sz w:val="24"/>
          <w:szCs w:val="24"/>
        </w:rPr>
        <w:t>Svrha objavljivanja kataloga informacija je informiranje javnosti o dokumentima i informacijama koje posjeduje Dom glede ostvarivanja prava na pristup informacijama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na pristup informacijama pripada svim korisnicima na jednak način i pod jednakim uvjetima i oni su ravnopravni u njegovom ostvarivanju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both"/>
        <w:rPr/>
      </w:pPr>
      <w:r>
        <w:rPr>
          <w:rFonts w:cs="Calibri"/>
          <w:sz w:val="24"/>
          <w:szCs w:val="24"/>
        </w:rPr>
        <w:t>Temeljem zakona o pravu na pristup informacijama Dom će uskratiti pravo na pristup informaciji ako je informacija klasificirana stupnjem tajnosti sukladno zakonu i/ili općem aktu donesenom na temelju zakona kojim se propisuje tajnost podataka ili je zaštićena zakonom kojim se uređuje područje zaštite osobnih podataka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/>
      </w:pPr>
      <w:r>
        <w:rPr>
          <w:rFonts w:cs="Calibri"/>
          <w:sz w:val="24"/>
          <w:szCs w:val="24"/>
        </w:rPr>
        <w:t>Dom može uskratiti pravo na pristup informaciji ako postoje osnovane sumnje da bi njezino objavljivanje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3" w:before="0" w:after="0"/>
        <w:ind w:left="720" w:right="20" w:hanging="364"/>
        <w:jc w:val="both"/>
        <w:rPr/>
      </w:pPr>
      <w:r>
        <w:rPr>
          <w:rFonts w:cs="Calibri"/>
          <w:sz w:val="24"/>
          <w:szCs w:val="24"/>
        </w:rPr>
        <w:t xml:space="preserve">onemogućilo učinkovito, neovisno i nepristrano vođenje sudskog, upravnog ili drugog pravno uređenog postupka, izvršenja sudske odluke ili kazne,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3" w:before="0" w:after="0"/>
        <w:ind w:left="720" w:right="20" w:hanging="364"/>
        <w:jc w:val="both"/>
        <w:rPr/>
      </w:pPr>
      <w:r>
        <w:rPr>
          <w:rFonts w:cs="Calibri"/>
          <w:sz w:val="24"/>
          <w:szCs w:val="24"/>
        </w:rPr>
        <w:t xml:space="preserve">onemogućilo rad tijela koja vrše upravni nadzor, inspekcijski nadzor, odnosno nadzor zakonitosti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vrijedilo pravo intelektualnog vlasništva, osim u slučaju izričitoga pisanog pristank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a ili vlasnika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/>
      </w:pPr>
      <w:r>
        <w:rPr>
          <w:rFonts w:cs="Calibri"/>
          <w:sz w:val="24"/>
          <w:szCs w:val="24"/>
        </w:rPr>
        <w:t>Dom će uskratiti pristup informacijama koje se tiču svih postupaka koja vode nadležna tijela u predistražnim i istražnim radnjama za vrijeme trajanja tih postupa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2. SADRŽAJ KATALOGA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20" w:right="140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Calibri"/>
          <w:sz w:val="24"/>
          <w:szCs w:val="24"/>
        </w:rPr>
        <w:t>Dom je javna ustanova čija je djelatnost pružanje usluga odgoja, stanovanja, prehrane, održavanja osobne higijene, brige o zdravlju, stručnog rada, radne aktivnosti i korištenja slobodnog vremena djece i mladeži koji su iskazali poremećaje u ponašanju, pružanje usluge cjelodnevnog boravka i usluge poludnevnog boravka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sz w:val="24"/>
          <w:szCs w:val="24"/>
        </w:rPr>
        <w:t>Informacije u katalogu Doma koje raspolažu pojedinim informacijama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840" w:right="616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-Odjel općih poslova</w:t>
      </w:r>
      <w:r>
        <w:rPr>
          <w:rFonts w:cs="Calibri"/>
          <w:b/>
          <w:bCs/>
          <w:sz w:val="23"/>
          <w:szCs w:val="23"/>
        </w:rPr>
        <w:t xml:space="preserve">  -Odjel stručnog rada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pćenite informacije o Domu kojima raspolažu odjeli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0"/>
        <w:gridCol w:w="1060"/>
        <w:gridCol w:w="1560"/>
        <w:gridCol w:w="2440"/>
        <w:gridCol w:w="2280"/>
        <w:gridCol w:w="40"/>
        <w:gridCol w:w="30"/>
      </w:tblGrid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Br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nformacije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Opis sadržaja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8"/>
                <w:szCs w:val="8"/>
              </w:rPr>
              <w:t xml:space="preserve">                   </w:t>
            </w:r>
            <w:r>
              <w:rPr>
                <w:rFonts w:cs="Calibri"/>
                <w:sz w:val="20"/>
                <w:szCs w:val="20"/>
              </w:rPr>
              <w:t>Način osiguravanj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rijeme ostvarivanja prava na pristup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ristupa informaciji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nformacij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Osnovni podaci o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Domu– djelatnost,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u w:val="single"/>
              </w:rPr>
              <w:t>web stranica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kapacitet, vrste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8"/>
              </w:rPr>
              <w:t>smještaj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nutarnje ustrojstvo 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organizacija rada, akti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 pismeni zahtjev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Dom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Smještaj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9"/>
                <w:szCs w:val="19"/>
                <w:u w:val="single"/>
              </w:rPr>
              <w:t>web stranic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nformacije o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punjenosti Doma,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kupnom broju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9"/>
                <w:szCs w:val="9"/>
              </w:rPr>
            </w:pPr>
            <w:r>
              <w:rPr>
                <w:rFonts w:cs="Calibri"/>
                <w:sz w:val="9"/>
                <w:szCs w:val="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9"/>
                <w:szCs w:val="9"/>
              </w:rPr>
            </w:pPr>
            <w:r>
              <w:rPr>
                <w:rFonts w:cs="Calibri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na pismeni zahtjev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nesenih i riješenih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zahtjeva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rogram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rogram rada Dom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9"/>
                <w:szCs w:val="19"/>
                <w:u w:val="single"/>
              </w:rPr>
              <w:t>web stranic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zvješće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zvješće o radu Dom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9"/>
                <w:szCs w:val="19"/>
                <w:u w:val="single"/>
              </w:rPr>
              <w:t>web stranic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rojekt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web stranic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redstavk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Odgovori na predstavke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 pismeni zahtjev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 zakonskom roku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 pitanja korisnika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Sjednice Upravnog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u w:val="single"/>
              </w:rPr>
              <w:t>web stranica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vijeća, dnevni red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Odluke sa sjednice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 pismeni zahtjev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pravnog vijeća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Sjednice Stručnog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u w:val="single"/>
              </w:rPr>
              <w:t>web stranica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vijeća, dnevni red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Odluke sa sjednice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 pismeni zahtjev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Stručnog vijeća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jednice i odluke Komisije za prijam i otpus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ismeni zahtjev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jn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ni i posebni podaci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dostupno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jn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 zaposlenicim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Lista čekanj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 pismeni zahtjev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trajno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tječaji i oglasi z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zasnivanje radnog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web stranic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 zakonskom roku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odnos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Statistički podaci o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zvješć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zaposlenicima-ukupni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 pismeni zahtjev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 zakonskom roku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zbroj, kvalifikacija,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stručna sprem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nformacije iz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rudžbenog zapisnika, o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 pismeni zahtjev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 zakonskom roku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slanoj i pristigloj pošti i sl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1406" w:gutter="0" w:header="0" w:top="700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8222615</wp:posOffset>
                </wp:positionV>
                <wp:extent cx="60960" cy="161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12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1pt;margin-top:-647.45pt;width:4.75pt;height:12.6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5243195</wp:posOffset>
                </wp:positionV>
                <wp:extent cx="4572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06.45pt;margin-top:-412.85pt;width:3.55pt;height:0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828030</wp:posOffset>
                </wp:positionH>
                <wp:positionV relativeFrom="paragraph">
                  <wp:posOffset>-5217795</wp:posOffset>
                </wp:positionV>
                <wp:extent cx="12065" cy="133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9pt;margin-top:-410.85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822950</wp:posOffset>
                </wp:positionH>
                <wp:positionV relativeFrom="paragraph">
                  <wp:posOffset>-5010150</wp:posOffset>
                </wp:positionV>
                <wp:extent cx="13335" cy="12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pt;margin-top:-394.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055110</wp:posOffset>
                </wp:positionH>
                <wp:positionV relativeFrom="paragraph">
                  <wp:posOffset>-3461385</wp:posOffset>
                </wp:positionV>
                <wp:extent cx="40005" cy="133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319.3pt;margin-top:-272.55pt;width:3.1pt;height:1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055110</wp:posOffset>
                </wp:positionH>
                <wp:positionV relativeFrom="paragraph">
                  <wp:posOffset>-2799715</wp:posOffset>
                </wp:positionV>
                <wp:extent cx="40005" cy="133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319.3pt;margin-top:-220.45pt;width:3.1pt;height:1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055110</wp:posOffset>
                </wp:positionH>
                <wp:positionV relativeFrom="paragraph">
                  <wp:posOffset>-2387600</wp:posOffset>
                </wp:positionV>
                <wp:extent cx="40005" cy="133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319.3pt;margin-top:-188pt;width:3.1pt;height:1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0"/>
        <w:gridCol w:w="2620"/>
        <w:gridCol w:w="2440"/>
        <w:gridCol w:w="2280"/>
        <w:gridCol w:w="30"/>
        <w:gridCol w:w="30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odaci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nformacije o zaštiti na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 pismeni zahtjev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 zakonskom ro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radu i zaštiti od požar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Godišnja, polugodišnja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 mjesečna izviješća o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zvješć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financijskom poslovanju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 pismeni zahtjev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 zakonskom ro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rihodi i primici,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rashodi i izdaci, izvori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financiranj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Pla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Financijski plan,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 pismeni zahtjev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 zakonskom ro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rebalans plana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govori o nabavi roba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radova i usluga t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govor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izvješće o izvršenju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</w:rPr>
              <w:t>na pismeni zahtjev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 zakonskom ro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govora u skladu sa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Zakonom o javnoj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bavi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Očitovanj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Očitovanja i odgovori na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 pismeni zahtjev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u zakonskom ro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žalbene navode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9" w:hanging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24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Priopćenj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Priopćenja iz rada Dom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web stranic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u zakonskom ro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</w:rPr>
              <w:t>i ostale vijesti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-2508250</wp:posOffset>
                </wp:positionV>
                <wp:extent cx="40005" cy="1333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3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319.3pt;margin-top:-197.5pt;width:3.1pt;height:1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NAMJENA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NAČIN OSIGURAVANJA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0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na pristup informacijama iz ovog Kataloga ostvaruje se na način i u postupku propisanom Zakonom o pravu na pristup informacijama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0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0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5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VRIJEME OSIGURAVANJA OSTVARIVANJA PRAVA NA PRISTUP INFORMACIJAMA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na pristup informacijama ostvaruje se sukladno rokovima propisanim Zakonom o pravu na pristup informacijama i drugim propisima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Calibri"/>
          <w:b/>
          <w:sz w:val="24"/>
          <w:szCs w:val="24"/>
        </w:rPr>
        <w:t>6. NAKNADA TROŠKOVA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8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encija zadržava pravo naknade stvarnih materijalnih troškova nastalih tijekom pružanja i dostave traženih informacija, a koje proizlazi iz članka 19. Zakona o pravu na pristup informacijama.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encija određuje cijene stvarnih materijalnih troškova, kako slije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4" w:leader="none"/>
        </w:tabs>
        <w:overflowPunct w:val="false"/>
        <w:autoSpaceDE w:val="false"/>
        <w:spacing w:lineRule="auto" w:line="240" w:before="0" w:after="0"/>
        <w:ind w:left="244" w:hanging="2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lika jedne stranice veličine A4: 0,60 kuna /stranic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4" w:leader="none"/>
        </w:tabs>
        <w:overflowPunct w:val="false"/>
        <w:autoSpaceDE w:val="false"/>
        <w:spacing w:lineRule="auto" w:line="240" w:before="0" w:after="0"/>
        <w:ind w:left="244" w:hanging="2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ektronički zapis na jednom CD-u: 7,00 kuna/koma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4" w:leader="none"/>
        </w:tabs>
        <w:overflowPunct w:val="false"/>
        <w:autoSpaceDE w:val="false"/>
        <w:spacing w:lineRule="auto" w:line="240" w:before="0" w:after="0"/>
        <w:ind w:left="244" w:hanging="2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ektronički zapis na jednom DVD-u: 7,00 kuna/koma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4" w:leader="none"/>
        </w:tabs>
        <w:overflowPunct w:val="false"/>
        <w:autoSpaceDE w:val="false"/>
        <w:spacing w:lineRule="auto" w:line="240" w:before="0" w:after="0"/>
        <w:ind w:left="244" w:hanging="2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lanje informacija e-poštom do 9MB, bez naknade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4" w:leader="none"/>
        </w:tabs>
        <w:overflowPunct w:val="false"/>
        <w:autoSpaceDE w:val="false"/>
        <w:spacing w:lineRule="auto" w:line="213" w:before="0" w:after="0"/>
        <w:ind w:left="4" w:right="1340" w:hanging="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oškovi poštarine za dostavu traženih informacija putem pošte ugrađuju se u konačnu cijenu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/>
      </w:pPr>
      <w:r>
        <w:rPr>
          <w:rFonts w:cs="Calibri"/>
          <w:sz w:val="24"/>
          <w:szCs w:val="24"/>
        </w:rPr>
        <w:t>PDV je uključen u cije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VNATELJ: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Ljiljana Šarić, dipl. soc. rad.</w:t>
      </w:r>
    </w:p>
    <w:sectPr>
      <w:type w:val="nextPage"/>
      <w:pgSz w:w="11906" w:h="16838"/>
      <w:pgMar w:left="1300" w:right="1406" w:gutter="0" w:header="0" w:top="6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49:00Z</dcterms:created>
  <dc:creator>Pinto</dc:creator>
  <dc:description/>
  <dc:language>en-US</dc:language>
  <cp:lastModifiedBy>Pinto</cp:lastModifiedBy>
  <dcterms:modified xsi:type="dcterms:W3CDTF">2013-01-31T22:49:00Z</dcterms:modified>
  <cp:revision>2</cp:revision>
  <dc:subject/>
  <dc:title/>
</cp:coreProperties>
</file>