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A ODGOJ DJECE I MLADEŽI- ZADA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na J. Jelačića 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02. 01. 2013. go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. 13. Zakona o pravu na pristup informacijama (NN 25/13) v. d. ravnatelja Ljiljana Šarić, dipl. soc. ped. donos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službenika za informiranje Doma za odgoj djece i mladeži- Zada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o mjerodavna osoba za rješavanje prava na pristup informacijama- SLUŽBENIK ZA INFORMIRANJE imenuje se Marina Gašpar, na radnom mjestu psihologa ustanov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informiranje obavlja poslove rješavanja pojedinačnih zahtjeva i redovitog objavljivanja informacija, sukladno unutarnjem ustrojstvu, unapređuje način obrade, klasificiranja, čuvanja i objavljivanja informacija, koje se odnose na rad Doma, osigurava neophodnu pomoć podnositeljima zahtjeva u vezi s ostvarivanjem prava utvrđenih Zakonom o pravu na pristup informacijam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d. ravnatelja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Šarić, dipl. soc. p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staviti: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Gašpar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 Ustanove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ska stranica Doma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4:00Z</dcterms:created>
  <dc:creator>dantonina</dc:creator>
  <dc:description/>
  <dc:language>en-US</dc:language>
  <cp:lastModifiedBy>Pinto</cp:lastModifiedBy>
  <dcterms:modified xsi:type="dcterms:W3CDTF">2013-03-27T09:24:00Z</dcterms:modified>
  <cp:revision>2</cp:revision>
  <dc:subject/>
  <dc:title/>
</cp:coreProperties>
</file>