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 UZ IZVJEŠTAJ O PROMJENAMA U VRIJEDNOSTI I OBUJMU IMOVINE I OBVEZ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1. siječnja do  31. prosinca 2016. godi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Obveznik: </w:t>
      </w:r>
      <w:r>
        <w:rPr>
          <w:sz w:val="20"/>
          <w:szCs w:val="20"/>
        </w:rPr>
        <w:t>RKP:07317  MB.03153037 Dom za odgoj djece i mladeži Zad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23.000 Zadar, Ulica bana Josipa Jelačića 8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 xml:space="preserve">   OIB:6771986785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Razina:11  Razdjel:10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Djelatnost: 8790-Ostale djelatnosti socijalne skrbi sa smještaje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Šifra: 1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Šifra općine:5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ećanje se odnosi na sitan inventar, koji smo dobili kao donaciju od fizičkih i pravnih osoba.</w:t>
      </w:r>
    </w:p>
    <w:p>
      <w:pPr>
        <w:pStyle w:val="Normal"/>
        <w:rPr/>
      </w:pPr>
      <w:r>
        <w:rPr/>
        <w:t>Smanjenje sitnog inventara se odnosi na povlačenje sitnog inventara iz uporabe, jer je bio toliko oštećen da je faktički neupotrebljiv.</w:t>
      </w:r>
    </w:p>
    <w:p>
      <w:pPr>
        <w:pStyle w:val="Normal"/>
        <w:rPr/>
      </w:pPr>
      <w:r>
        <w:rPr/>
        <w:t>Smanjenje osnovnih sredstava se odnosi na poklanjanje slike firmi „Canon“ , koja je u velikoj mjeri pomogla u financiranju i održavanju projekta „Mirno more“ na kojima su sudjelovali naši korisnici u pratnji odgajatelj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Zadru, 31.01.2017</w:t>
        <w:tab/>
        <w:tab/>
        <w:tab/>
        <w:tab/>
        <w:tab/>
        <w:t xml:space="preserve">     Odgovorna osoba (potpis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oba za kontaktiranje: Irene Matul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 za kontakt:02323482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govorna osoba: Ljiljana Šarić</w:t>
        <w:tab/>
        <w:tab/>
        <w:tab/>
        <w:t>__________________________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 UZ IZVJEŠTAJ O OBVEZAM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1. siječnja do  31. prosinca 2016. godi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Obveznik: </w:t>
      </w:r>
      <w:r>
        <w:rPr>
          <w:sz w:val="20"/>
          <w:szCs w:val="20"/>
        </w:rPr>
        <w:t>RKP:07317  MB.03153037 Dom za odgoj djece i mladeži Zad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23.000 Zadar, Ulica bana Josipa Jelačića 8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 xml:space="preserve">   OIB:6771986785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Razina:11  Razdjel:10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Djelatnost: 8790-Ostale djelatnosti socijalne skrbi sa smještaje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Šifra: 1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Šifra općine:520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U odnosu na početno stanje 1.1.2016. godine, odnosno stanje 31.12.2015. godine vidljivo je smanjenje od oko Kn 12.000.</w:t>
      </w:r>
    </w:p>
    <w:p>
      <w:pPr>
        <w:pStyle w:val="Normal"/>
        <w:spacing w:before="0" w:after="0"/>
        <w:rPr/>
      </w:pPr>
      <w:r>
        <w:rPr/>
        <w:t>To se donosi uglavnom na materijalne rashode, jer smo u ovoj godini imali nešto manje faktura u 12/2016 s rokom dospijeća u 2017. godini.</w:t>
      </w:r>
    </w:p>
    <w:p>
      <w:pPr>
        <w:pStyle w:val="Normal"/>
        <w:spacing w:before="0" w:after="0"/>
        <w:rPr/>
      </w:pPr>
      <w:r>
        <w:rPr/>
        <w:t>Ostatak se odnosi na plaću, gdje je odstupanje neznatno, a obveze na 239 se odnose na povrat sredstava u Državni proračun, koje smo u obvezi vratiti do 31. siječnja 2017. god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Zadru, 31.01.2017</w:t>
        <w:tab/>
        <w:tab/>
        <w:tab/>
        <w:tab/>
        <w:tab/>
        <w:t xml:space="preserve">     Odgovorna osoba (potpis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oba za kontaktiranje: Irene Matul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 za kontakt:02323482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govorna osoba: Ljiljana Šarić</w:t>
        <w:tab/>
        <w:tab/>
        <w:tab/>
        <w:t>__________________________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 UZ  BILANC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je na dan  31. prosinca 2016. godi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Obveznik: </w:t>
      </w:r>
      <w:r>
        <w:rPr>
          <w:sz w:val="20"/>
          <w:szCs w:val="20"/>
        </w:rPr>
        <w:t>RKP:07317  MB.03153037 Dom za odgoj djece i mladeži Zad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23.000 Zadar, Ulica bana Josipa Jelačića 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OIB:67719867859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 xml:space="preserve">   Razina:11  Razdjel:10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Djelatnost: 8790-Ostale djelatnosti socijalne skrbi sa smještaje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Šifra: 1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Šifra općine:52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bilanci imamo nekoliko stavaka, koje pokazuju veća odstupanje u odnosu na lanjsku godinu, te dajemo slijedeće obrazloženj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OP 030-03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većanje u odnosu na lanjsku godinu od oko 27% je posljedica toga da smo u ovoj godini održali likovnu koloniju ( u 2015. godini nismo), te su nam likovni umjetnici donirali slike, koje su izradili, a čija vrijednost je procijenjena na oko 90.000 K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AOP 049-050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potrebna vrijednost sitnog inventara smanjena je za oko 20%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zlog tome je da smo veliki dio sitnog inventara isknjižili, jer je velika količina predmeta  bila faktički oštećena do neupotrebljivosti.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OP 073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romna razlika na ovoj stavci proizlazi iz činjenice da smo u ovoj godini izvršili godišnji obračun poreza (i prireza) za djelatnicu koja je veći dio godine bila na porodiljskom dopustu, pa je tako i potraživanje prema Poreznoj upravi puno veće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OP 159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shodi budućih razdoblja su puno manji, jer smo se ove godine svjesno „ograničili“, te bitno smanjili ove rashode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OP 175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i se o obvezi vraćanja sredstava u proračun. Kao što smo već naglasili, veća štednja dovela je i do manje utrošenih proračunskih sredstava nego lani, pa je i iznos za povrat veći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Zadru, 31.01.2017</w:t>
        <w:tab/>
        <w:tab/>
        <w:tab/>
        <w:tab/>
        <w:tab/>
        <w:t xml:space="preserve">     Odgovorna osoba (potpis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oba za kontaktiranje: Irene Matul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 za kontakt:02323482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govorna osoba: Ljiljana Šarić</w:t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M.P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ILJEŠKE UZ IZVJEŠTAJ O PRIHODIMA I RASHODIMA, PRIMICIMA I IZDACIM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a razdoblje od 01. siječnja 2016. do 31. prosinca 2016. godi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Obveznik: </w:t>
      </w:r>
      <w:r>
        <w:rPr>
          <w:sz w:val="20"/>
          <w:szCs w:val="20"/>
        </w:rPr>
        <w:t>RKP:07317  MB.03153037 Dom za odgoj djece i mladeži Zad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23.000 Zadar, Ulica bana Josipa Jelačića 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OIB:67719867859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 xml:space="preserve">   Razina:11  Razdjel:10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Djelatnost: 8790-Ostale djelatnosti socijalne skrbi sa smještaje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Šifra: 1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Šifra općine:52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Izvještaju o prihodima i rashodima, primicima i izdacima imamo neka veća odstupanja, za koja dajemo slijedeće obrazloženj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1.AOP 065- AOP 06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većanje na stavci pomoći iz proračuna kojim nam nije nadležan je jako velik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log tome je da je u lanjskoj godini primljena samo novčana pomoć za jednog korisnika, koji je odlazio iz Ustanove (u samostalan život), a u ovoj godini dobili smo pomoć Carinarnice – Ploče, koja nam je ustupila veliku količinu odjeće za korisnike, materijala za ROA, te sitnog inventa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AOP 102-108-11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i se o prihodima HZZZ radi osposobljavanja osoba za rad bez zasnivanja radnog odnos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lanjskoj godini uplaćen je velik dio sredstava, a koji je utrošen u ovoj godini za one polaznike, koji su počeli s osposobljavanjem u 2015. godini i nastavili u ovoj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U samoj 2016. godini primljeno je puno manje polaznika, pa je i iznos uplate za one koji su počeli u 2016. godini gotovo prepolovlje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AOP 124-AOP12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većanje od oko gotovo četiri puta posljedica je činjenice da smo u ovoj godini održali  likovnu koloniju u kojoj su umjetnici slike, koje su izradili donirali Domu za odgoj djece i mladeži Zadar, a u lanjskoj godini likovna kolonija nije održa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AOP 13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hodi iz proračuna za financiranje rashoda za nabavu nefinancijske imovine  je u ovoj godini za oko četiri puta man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log tome je što smo u lanjskoj godini izvršili dodatno ulaganje u zgradu, što je financiralo ondašnje Ministarstvo socijalne politike i mladih, a u ovoj godini je nabavljeno samo  nešto namještaja za korisnik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AOP 16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učno usavršavanje zaposlenika, odnosno troškovi za seminare pali su na trećinu. Razlog tome je da nam je lani  veliki dio edukacija financirala lokalna samouprava, a toga u ovoj godini nije bil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AOP 16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oškovi energije pali su za oko 15%. Jedan dio razloga tome je stvarno nastojanje za uštedom, a drugi dio razloga je da je ugovorena javna nabava goriva na benzinskim postajama, što je smanjilo troškove gori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AOP 17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oškovi sitnog inventara također su smanjeni na trećinu u odnosu na lanjsku godi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log tomu je da smo uglavnom lani opremili sa sitnim inventarom prostorije,  pogotovo škole u kojima se provodi usluga poludnevnog boravk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ve godine smo u 9/16 uspostavili tu istu uslugu u još jednoj školi, ali nismo još previše ulagali u sitan inventar obzirom na to da se radi praktički tri mjesec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AOP 17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unalne usluge su narasle za oko 27%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log tome je da smo u dva navrata morali naručivati rezanje borova, koji su prijetili padom te poseban odvoz navedenih staba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AOP 17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luge promidžbe i informiranja su povećane za oko 17%. Razlog tome je da smo u ovoj godini morali raspisati natječaj za čak tri radna mjes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 AOP 18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dravstvene usluge su također smanjene gotovo na trećinu. Razlog tome je da smo u 2015. godini imali sistematske preglede djelatnika, a u ovoj toga nem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 AOP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intelektualne usluge smo utrošili oko 50% viš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ime, angažirali smo  agenciju koja se bavi  EU- projektima, te nas obavještava i dostavlja dokumentaciju vezanu uz potencijalne projekte, a tu uslugu naravno naplaću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 AOP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čunalne usluge, odnosno troškovi vezani uz njih drastično su se smanjil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 je zato jer smo u lanjskoj godini  morali podmiriti troškove koji su bili vezani uz spajanje programa ustanove s Ministarstvom, što je bo znatan troša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. AOP 18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i se o troškovima za stručno osposobljavanje. Kao što smo već naveli kod prihoda u ovoj godini smo primili manje osoba na stručno osposobljavanje bez radnog odnosa, što je i smanjilo troškove za nji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. AOP 19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oškovi za pristojbe i naknade su otprilike udvostruče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 je zato jer smo u ovoj godini tijekom cijele godine morali plaćati naknadu radi nezapošljavanja invalida , a lani je radio kolega- invalid, koji je nažalost preminu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. AOP 19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li nespomenuti rashodi poslovanja povećani su za gotovo tri pu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log tome je da smo najveći dio iznosa utrošili za kotizaciju za sportske susrete, koji su održani u sklopu projekta „Mirno more“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. AOP 208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li financijski rashodi smanjeni su za oko 22 % u prvom redu zahvaljujući smanjenju zateznih kam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. AOP 221-AOP 228 AOP-22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i se o smanjenju uplate participacije roditelja za korisnike Ustanove u Državni proračun iz razloga jer su sami roditelji uplatili gotovo dvostruko manje nego la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 AOP 24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oškovi su smanjeni za 20%, prvenstveno zahvaljujući drugačijoj strukturi korisnik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o je povećan broj korisnika usluga poludnevnog boravka, s kojima se npr. vikendom nikuda ne izlazi, a i tijekom tjedna su troškovi po ovoj stavci puno manji, jer korisnici više vremena provode u rješavanju školskih obvez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. AOP 255- AOP 25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liko povećanje je nastalo jer smo u ovoj godini morali isplatiti štetu prema sudskoj nagodbi, a odnosi se na spor, koji je započeo davno. Smatrali smo da je najbolje platiti ovaj trošak i time konačno završiti sa sporom koji traje već godinama i u suprotnom bi se sigurno troškovi i dalje povećaval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. AOP 281- AOP 29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hod je u ovoj godini zanemari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i se o tome da ove godine- za razliku od protekle- nismo organizirali prodajnu izložbu doniranih slika s likovne kolonije te nismo imali veliki broj potencijalnih kupac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znos od Kn 200 uplaćen je od strane djelatnika Doma radi djelomične otplate slik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. AOP 334-AOP 380- AOP 381- AOP 383- AOP 39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većanje od cca 275% odnosi se u prvom redu na slike koje su nam donirali likovni umjetnici, koji su sudjelovali na ovogodišnjoj likovnoj koloniji. Kao što smo već naveli, lani ovog događanja nije bil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Zadru, 31.01.2017</w:t>
        <w:tab/>
        <w:tab/>
        <w:tab/>
        <w:tab/>
        <w:tab/>
        <w:t xml:space="preserve">     Odgovorna osoba (potpis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oba za kontaktiranje: Irene Matul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 za kontakt:02323482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govorna osoba: Ljiljana Šarić</w:t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M.P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0:00Z</dcterms:created>
  <dc:creator>Irene Matulić</dc:creator>
  <dc:description/>
  <cp:keywords/>
  <dc:language>en-US</dc:language>
  <cp:lastModifiedBy>HP</cp:lastModifiedBy>
  <dcterms:modified xsi:type="dcterms:W3CDTF">2017-02-17T09:10:00Z</dcterms:modified>
  <cp:revision>2</cp:revision>
  <dc:subject/>
  <dc:title/>
</cp:coreProperties>
</file>