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prosinac 2019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PROGRAM RAD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hr-HR"/>
        </w:rPr>
        <w:t xml:space="preserve"> </w:t>
      </w:r>
      <w:r>
        <w:rPr>
          <w:b/>
          <w:color w:val="000000"/>
          <w:sz w:val="32"/>
          <w:szCs w:val="32"/>
          <w:lang w:val="hr-HR"/>
        </w:rPr>
        <w:t>ZA 2020.god.</w:t>
      </w:r>
    </w:p>
    <w:p>
      <w:pPr>
        <w:pStyle w:val="Normal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rPr>
          <w:b/>
          <w:b/>
          <w:color w:val="000000"/>
          <w:sz w:val="28"/>
          <w:szCs w:val="32"/>
          <w:lang w:val="hr-HR"/>
        </w:rPr>
      </w:pPr>
      <w:r>
        <w:rPr>
          <w:b/>
          <w:color w:val="000000"/>
          <w:sz w:val="28"/>
          <w:szCs w:val="32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Prava i dužnosti osnivača obavlja Ministarstvo za demografiju, obitelj, mlade i socijalnu politiku (u daljnjem tekstu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>Djelatnost Doma je pružanje socijalnih usluga za djecu i mlađe punoljetne osobe oba spola do navršene 21. godine života s problemima u ponašanju i teškoćama mentalnog zdravlja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Djelatnost Doma je pružanje sljedećih uslug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usluga smještaj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usluga boravk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usluga smještaja u malim skupinama</w:t>
      </w:r>
    </w:p>
    <w:p>
      <w:pPr>
        <w:pStyle w:val="Normal"/>
        <w:ind w:firstLine="708"/>
        <w:rPr/>
      </w:pPr>
      <w:r>
        <w:rPr>
          <w:sz w:val="24"/>
          <w:szCs w:val="24"/>
        </w:rPr>
        <w:t>4.usluga privremenog smještaja radi provođenja kraćih rehabilitacijskih   (tretmanskih)programa</w:t>
      </w:r>
    </w:p>
    <w:p>
      <w:pPr>
        <w:pStyle w:val="Normal"/>
        <w:ind w:firstLine="708"/>
        <w:rPr/>
      </w:pPr>
      <w:r>
        <w:rPr>
          <w:sz w:val="24"/>
          <w:szCs w:val="24"/>
        </w:rPr>
        <w:t>5.usluga privremenog smještaja u kriznim situacijama (prihvat do 72 sa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usluga organiziranog stanovanja uz sveobuhvat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usluga organiziranog stanovanja uz povreme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usluga cjelodnevnog borav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usluga poludnevnog boravk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.usluga poludnevnog boravk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usluga savjetovanja i pomaganja nakon izlaska iz sk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usluga savjetovanja i pomaganja primarnih obitelji ili specijaliziranih udomiteljskih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jelatnost Doma će se ostvarivat pružanjem jedne ili više vrsta uslug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U okviru usluga korisnicima će se osigurat stalna briga i nadzor, stanovanje, prehrana, briga o zdravlju i njega, odgoja, stručna pomoć kroz odgojne sadržaje i rad usmjeren na razvijanje osjećaja odgovornosti i radnih navika, socijalna i psihosocijalna podrška, provođenje programa slobodnih i radno okupacionih aktivnosti, pomoć u učenju, te razvijanje kontak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timske procjene, prihvata i tretmana</w:t>
      </w:r>
      <w:r>
        <w:rPr/>
        <w:t>,</w:t>
      </w:r>
      <w:r>
        <w:rPr>
          <w:sz w:val="24"/>
          <w:szCs w:val="24"/>
        </w:rPr>
        <w:t xml:space="preserve"> a koji se zbog složenih socioekonomskih prilika nisu u mogućnosti vratiti u svoje obitelji. Cilj smještaja u stambenu zajednicu je pomoći mlađem punoljetniku u procesu osamostaljenja (učenje životnih vještina, zaposlenje i sl.), u okviru usluge organiziranog stanovanja uz povremenu podršku. </w:t>
      </w:r>
      <w:r>
        <w:rPr>
          <w:color w:val="000000"/>
          <w:sz w:val="24"/>
          <w:szCs w:val="24"/>
          <w:lang w:val="hr-HR"/>
        </w:rPr>
        <w:t xml:space="preserve"> Ovaj oblik rada realizirat će se i tijekom 2019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se sastoji od 5 članova. Četiri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8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timske procjene, prihvata i tretman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boravka i savjetovanj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rPr/>
      </w:pPr>
      <w:r>
        <w:rPr>
          <w:color w:val="000000"/>
          <w:sz w:val="24"/>
        </w:rPr>
        <w:t xml:space="preserve">Financijsko- računovodstveni i pomoćno tehnički poslovi obavljat će se pod neposrednim rukovođenjem ravnatelj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menuje i razrješava ravnatelj-ica, a sve u skladu s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jel timske procjene, prihvata i tretma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Odjelu </w:t>
      </w:r>
      <w:r>
        <w:rPr>
          <w:i/>
          <w:sz w:val="24"/>
          <w:szCs w:val="24"/>
        </w:rPr>
        <w:t xml:space="preserve">timske procjene, prihvata i tretmana </w:t>
      </w:r>
      <w:r>
        <w:rPr>
          <w:sz w:val="24"/>
          <w:szCs w:val="24"/>
        </w:rPr>
        <w:t xml:space="preserve"> bit će smješteni korisnici s problemima u ponašanju i teškoćama mentalnog zdravlja, korisnici na timskoj procjeni/dijagnostici, korisnici smješteni u centar za odgoj na određeni broj dana i korisnici na privremenom smještaju u kriznim situacijama (prihvat muške i ženske  populacije) do 72 sata, kao i  djeca strani državljani bez pratnje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Odjel </w:t>
      </w:r>
      <w:r>
        <w:rPr>
          <w:i/>
          <w:sz w:val="24"/>
          <w:szCs w:val="24"/>
        </w:rPr>
        <w:t>timske procjene, prihvata i tretmana</w:t>
      </w:r>
      <w:r>
        <w:rPr>
          <w:sz w:val="24"/>
          <w:szCs w:val="24"/>
        </w:rPr>
        <w:t xml:space="preserve"> će koristiti prostor drugog i trećeg kata Doma. Trenutno odjeli djelomično udovoljavaju standardima Pravilnika o minimalnim uvjetima, te je potrebno u narednoj godini raditi na poboljšanju kvalitete istih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o vrijeme odgajatelja bit će organizirano kontinuirano tijekom 24 sata. Osim odgajatelja sa korisnicima će savjetodavnim i psihoterapijskim pristupom raditi i psiholog ustanove, kao i socijalni pedagog i socijalni radnik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ĆNI RED 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TIJEKOM ŠKOLSKE GODINE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RADNIM DAN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,30               ustajanj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,30 - 7,15    osobna  higijena, uređenje prostora u skladu sa tjednim raspored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15 –  7,35    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35 –  8,00      priprema za školu ,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,00 – 10,00     učen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0,15   uži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,15 – 12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em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00 – 12,30   ruč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30 – 14,00   odmor , individualni razgovori, priprema za školu i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,00  - 16,00   uče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00 – 16,15   uži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15 – 18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im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-    20,30  slobodne aktivnosti (sekcije slobodnih aktivnosti u Do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30 - 21,30 –praćenje TV-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:30              - osobna higijena ,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,00               odlazak na spa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VIKENDOM I BLAGDAN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 10,00         - 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ubota             -   temeljito čišćenje prostora odjela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:30-22:30       -  praćenje TV-programa, drustvene igre, čitanje, slušanje glazb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:30                -osobna higijena , priprema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3:00                -odlazak na spavan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LJETNIH PRAZNIKA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,00          doručak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,30          osobna higijena , uređenje  prostora u skladu sa tjednim rasporedom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30 – 13,00  ruča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,00 – 14,00  odmor , individualni razgovori</w:t>
      </w:r>
    </w:p>
    <w:p>
      <w:pPr>
        <w:pStyle w:val="Normal"/>
        <w:rPr/>
      </w:pPr>
      <w:r>
        <w:rPr>
          <w:sz w:val="24"/>
          <w:szCs w:val="24"/>
        </w:rPr>
        <w:t xml:space="preserve">14,00 -  18,3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iteljima </w:t>
      </w:r>
    </w:p>
    <w:p>
      <w:pPr>
        <w:pStyle w:val="Normal"/>
        <w:rPr/>
      </w:pPr>
      <w:r>
        <w:rPr>
          <w:sz w:val="24"/>
          <w:szCs w:val="24"/>
        </w:rPr>
        <w:t>18,30 – 19,00  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,00 – 21,0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telj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                zaključavanje ulaznih vrat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– 21,30    večernji ob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30 – 22,30    slobodne aktivnosti ( sekcije slobodnih aktivnosti u Domu),TV program</w:t>
      </w:r>
    </w:p>
    <w:p>
      <w:pPr>
        <w:pStyle w:val="Normal"/>
        <w:rPr/>
      </w:pPr>
      <w:r>
        <w:rPr>
          <w:sz w:val="24"/>
          <w:szCs w:val="24"/>
        </w:rPr>
        <w:t>22,30 – 23,00    osobna higijena , pripreme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jel boravka i savjetovanja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Odjel boravka i savjetovanja </w:t>
      </w:r>
      <w:r>
        <w:rPr>
          <w:sz w:val="24"/>
        </w:rPr>
        <w:t>obuhvaćat će poludnevni boravak u Domu i poludnevni boravak u tri osnovne škole temeljem rješenja nadležnog centra za socijalnu skrb  (Zakon o socijalnoj skrbi). Poludnevni boravak pri Domu provoditi će i odgojnu mjeru pojačane brige i nadzora uz dnevni boravak u odgojnoj ustanovi, kao i odgojnu  mjeru upućivanja u centar za odgoj  izrečenu rješenjem Županijskog ili Općinskog suda. Ovaj odjel korisnicima pruža odgoj, usluge socijalnog rada, socijalno pedagošku i psihološku podršku te brigu o zdravlju.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sz w:val="24"/>
        </w:rPr>
        <w:t>Sa korisnicima navedenih usluga će osim odgajatelja raditi socijalni radnik, socijalni pedagog i psiholog, koji će pružati savjetodavne usluge korisnicima i njihovim roditelji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d ovog Odjela odvijat će se na pet lokacija. Jednim dijelom u prostoru Doma, a drugim u prostorima osnovnih škola, i to: O. Š. Šimuna Kožičića Benje, O. Š. Šime Budinića, O. Š. Krune Krstića, sa po dvije odgojne skupine. Pružanje usluge savjetovanja provoditi će se u prostoru Matice Hrvatsk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dno vrijeme Odjela je od 8 do 18h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Grupni rad u ovom tretmanu odvijat će se u skladu sa rasporedom tjednih aktivnosti.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Tijekom 2020.god. će se i dalje postupno raditi na povećavanju kapaciteta </w:t>
      </w:r>
      <w:r>
        <w:rPr>
          <w:i/>
          <w:sz w:val="24"/>
        </w:rPr>
        <w:t>Odjela boravka i savjetovanja</w:t>
      </w:r>
      <w:r>
        <w:rPr>
          <w:sz w:val="24"/>
        </w:rPr>
        <w:t xml:space="preserve">, s tim da će se voditi računa o prostoru i  broju odgajatelj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30 – 14,00 ručak</w:t>
      </w:r>
    </w:p>
    <w:p>
      <w:pPr>
        <w:pStyle w:val="Normal"/>
        <w:rPr/>
      </w:pPr>
      <w:r>
        <w:rPr>
          <w:sz w:val="24"/>
          <w:szCs w:val="24"/>
        </w:rPr>
        <w:t>14,00  - 14,30  pripreme  učenje, slobodne aktivnosti</w:t>
      </w:r>
    </w:p>
    <w:p>
      <w:pPr>
        <w:pStyle w:val="Normal"/>
        <w:rPr/>
      </w:pPr>
      <w:r>
        <w:rPr>
          <w:sz w:val="24"/>
          <w:szCs w:val="24"/>
        </w:rPr>
        <w:t>14,3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sluga savjetovanja 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Usluga savjeovanja će se provoditi u okviru </w:t>
      </w:r>
      <w:r>
        <w:rPr>
          <w:i/>
          <w:color w:val="000000"/>
          <w:sz w:val="24"/>
        </w:rPr>
        <w:t xml:space="preserve">Odjela boravka i savjetovanja, </w:t>
      </w:r>
      <w:r>
        <w:rPr>
          <w:color w:val="000000"/>
          <w:sz w:val="24"/>
        </w:rPr>
        <w:t>provodit će 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ocijalni pedagog, socijalni radnik i psiholog Doma. I nadalje će se u sklopu ove usluge provoditi odgojna mjera posebne obveze da se mlt. ili pnt. uključi u pojedinačni ili skupni rad u savjetovalištu za mlade temeljem Zakona o sudovima za mladež a prema uputnicama ODO Zadar, te Rješenjima Županijskog, Općinskog i Prekršajnog suda. Nadležni Centri za socijalnu skrb će navedenu uslugu priznavati i ostalim zainteresiranim građanima, djeci i roditeljima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Tijekom 2019. god. planira se intenziviranja suradnje sa nadležnim centrom za socijalnu skrb, s ciljem priznavanja prava na uslugu savjetovanja roditeljima korisnika drugih usluga Doma, ali i drugim zainteresiranim korisnicima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 2018. Godini usluga savjetovanja će se pružatu u prostorijama Doma i Matice Hrvatske (na adresi Don Ive Prodana br.6)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imenuje i saziva ravnatelj, a čine ga ravnatelj/ ica, voditelji Odjela, socijalni radnik, socijalni pedagog i psiholog Doma. U radu istog sudjelovat će po potrebi i drugi  stručni radnici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će i u 2019. god. na svojim redovnim sastancima razmatrati aktualne odgojne probleme korisnika svih usluga, planirati stručni rad, korigirati odgojne pristupe, te provoditi različite aktivnosti u suradnji sa matičnim odgaja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9. god. planira se rad sljedećih stručnih tijela: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tručno vijeće sačinjavaju svi stručni radnici Doma, a rad istog će, kao i do sada, biti reguliran Pravilnikom o radu Stručnog vijeća Doma. Komisiju za prijem i otpust korisnika, činit će članovi Stručnog ti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roj i stručna sprema zaposlenika Doma određena Zakonom o socijalnoj skrbi, Pravilnikom o minimalnim uvjetima za pružanje socijalnih usluga i Pravilnikom o unutarnjem ustroju i sistematizaciji radnih mjesta Doma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ilj rada s korisnicima je korekcija neprimjerenih oblika ponašanja, odgoj i obrazovanje djece i mlađih punoljetnika, kao i korekcija interpersonalnih obiteljskih odnosa, jačanje roditeljskih kompetencija i kapaciteta te što brža i kvalitetnija realizacija programskih ciljeva za svakog korisnika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Planovi i programi rada te tromjesečne evaluacije. Takav oblik rada podrazumijevat će aktivno sudjelovanje korisnika, uključenost svih sudionika, odražavat će osobne ciljeve i težnje korisnika, kao i njihova ograničenja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ad sa korisnicima će se odvijati kroz individualne i grupne oblike rada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Sadržaji rada sa korisnicima odnose se na njihovo školovanje, obiteljske i druge socijlane odnose, životne vrijednosti i stavove, navike (kulturalne, higijenske i radne), interese i način provođenja slobodnog vremena, poremećaj u ponašanju, zdravlje i mentalno zdravlje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Metode i tehnike rada su individualno prilagođene ovisno o potrebama korisnika i navedene u Planu i programu rada svakog korisnika. Odnose se na odgojni rad, socijalnu podršku, socijalno pedagošku i psihološku podršku te uključuju sljedeće: motiviranje, uvjetovanje, pozitivno i negativno potkrepljenje, pohvala, poticanje, usmjeravanje, poučavanje, informiranje, osvješćivanje, uvid i samouvid, praćenje, itd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vaka tri mjeseca će se provoditi evaluacija rada s korisnicima te će se po potrebi revidirati Plan i program rada korisnika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MATERIJALNE  I  FINANCIJSKE  MOGUĆNOSTI 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, te na temelju nužnih potreba koje se budu ukazivale tijekom godin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osnivanja Doma nije bilo značajnijih ulaganja u sam objekt, te je nužno  ulaganje određenih financijskih sredstava kako bi se renovirali sanitarni čvorovi, električne instalacije i odvodnja. Ukoliko neće biti ulaganja zbog zamjene objekata, nužni popravci potrebni za funkcioniranje objekta će se izvoditi kroz krizne intervenci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7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. Od skromnih sredstava unutar godišnjeg financijskog plana, osigurat će se odlasci na različite konferencije i kongres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učna literatura nabavljat će se i dalje u skladu sa financijskim planom Dom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Isto tako na temelju preporuke Stručnog tima, pratiti će se istraživački radovi Edukacijsko – rehabilitacijskog fakulteta, Fakulteta za socijalni rad pri Pravnom fakultetu, katedre za psihologiju pri Filozofskom fakultetu  i ostala znanstvena literatura na temu rada s djecom i mladima s problem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8.  SURADNJA S DRUGIM ČIMBENICIMA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9. godini naglasak će biti stavljen na intenziviranje i podizanje kvalitete suradnje sa drugim institucijama bitnim za kvalitetnu brigu, zaštitu, odgoj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im razvojnim službama i učiteljima O. Š. „Šime Budinića“, O. Š. Krune Krstića, OŠ Šimuna Kožičića Benje biti će nastavljena i tijekom 2019. god. Poseban naglasak stavit će se na suradnju i kontakte sa učiteljima matičnih škola, kao i sa svim srednjim školama koje pohađaju naši korisnic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. Također će se nastaviti suradnja sa udrugom „Porat“ kroz partnerstvo u projekt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20. god. nastavit će se suradnički odnosi  sa  Centrom za socijalnu skrb grada Zadra, Županijom,Gradom,  te udrugama na razini Grada (CINAZ, Porat..)</w:t>
      </w:r>
    </w:p>
    <w:p>
      <w:pPr>
        <w:pStyle w:val="TextBodyIndent"/>
        <w:ind w:left="0" w:hanging="0"/>
        <w:rPr>
          <w:rStyle w:val="Neupadljivareferenca"/>
          <w:sz w:val="24"/>
        </w:rPr>
      </w:pPr>
      <w:r>
        <w:rPr>
          <w:sz w:val="24"/>
        </w:rPr>
      </w:r>
    </w:p>
    <w:p>
      <w:pPr>
        <w:pStyle w:val="TextBodyIndent"/>
        <w:rPr>
          <w:rStyle w:val="Neupadljivareferenca"/>
          <w:sz w:val="24"/>
        </w:rPr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9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20. god. se planiraju sljedeće aktivnosti: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organizirano ljetovanje / zimovanje djec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, ali i otvaranja  Doma prema lokalnoj zajednici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osmišljavanje sportskih turnira iz malog nogometa,košarke, stolnog nogometa i stolnog tenis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vođenje aktivnosti vezanih za partnerstva u projektim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PROGRAMSKE SMJERNICE ZA 2020. GODINU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20. godinu  obilježit će sljedeć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1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20. god. Tim za kvalitetu će nastaviti svoj rad na implementaciji standarda kvalitete,te prilagođavanje postojećih protokola i pravilnika Statutu i Pravilniku o minimalnim uvjetima za pružanje socijalnih usluga te Pravilniku o sistematizaciji radnih mjest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2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U skladu s našom vizijom o transformaciji Doma na način da proširimo socijalne usluge, tijekom 2020. godine i dalje ćemo promicati, kroz kontakte važne za ovo pitanje, realizaciju projekta. Naime, Dom za odgoj djece i mladeži Zadar je pripremio projekt i aplicirao na natječaju Fonda za regionalni razvoj :“Unapređivanje infrastrukture za pružanje socijalnih usluga u zajednici kao podrška procesu deinstitucionalizacije-druga faza“. Tim projektom je predviđena gradnja dvojne kuće , sa dva stana,na terenu koji je Dom dobio od Grada Zadra, na lokaciji Crno. a predviđena za organizirano stanovanje uz sveobuhvatnu podršku. Tada bi uslijedilo preseljenje iz sadašnje zgrade u prostor Centra za socijalnu skrb Zadar, dok bi se naša zgrada prenamijenila za potrebe Centra za socijalnu skrb.  Također, predviđeno je u uređenje stana koji smo dobili od Ministarstva državne imovine, a predviđen je za organizirano stanovanje za djecu bez odgovarajuće roditeljske skrbi. Na žalost, kako je prijava na natječaj bila po principu „ najbržeg prsta“, unatoč brzini bili smo 81., te nismo ušli u prihvatljiv broj projekata (CZSS Zadar je ušao), nas će financirati Ministarstvo za demografiju, obitelj, mlade i socijalnu politiku. Već smo dobili suglasnost nadležnog Ministarstva za izradu projektne dokumentacije i za gradnju kuće i preuređenje prostora Centra za socijalnu skrb, te za prikupljanje ponuda za rekonstrukciju stana koji smo dobili od Ministarstva državne imovine. Dakle ,u 2020.godini očekujemo izradu projektne dokumentacije za kuću i sadašnji prostor CZSS Zadar, dobivanje građevinske i lokacijske dozvole, te početak pripremnih radnji za gradnju kuće, jer je preduvjet početku radova na našoj zgradi naše iseljenje u novi prostor. Također, do iseljenje CZSS Zadar iz sadašnjeg prostora, poludnevni boravak  u Domu će morati biti privremeno preseljen u neki drugi prostor ( solucije su :Mocire ili škola „Voštarnica“), što je mogućr već u 2020.godini ili početkom 2021. godine)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nj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e, te se orijentirati i na posttretmansku zaštitu, rad sa roditeljima i pripremu za povratak korisnika u obitelj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ovim smjernicama Ministarstva , Centrima za socijalnu skrb je naloženo da poslove educiranja potencijalnih udomitelja, kao i specijaliziranih udomitelja umjesto Obiteljskih centara provode Domovi za odgoj, tj. budući Centri za pružanje socijalnih usluga u zajednici, što ćemo i mi vrlo brzo postati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3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20.god. nastaviti će se s aktivnostima u lokalnoj zajednici koje će biti prepoznatljive. Cilj ovih aktivnosti će biti jačanje ugleda i statusa Doma sudjelovanjem u društvenim zbivanjima Grada i korištenjem resursa lokalne zajednice. U tom smislu, u  2020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stavit će se sa aktivnostima koje su se pokazale uspješne u prethodnim  godinama: akcije Kopaj sa nama, proizvodnja uradaka , te postavljanje izložbi dječjih radova: na Trgu, u Gradskoj knjižnici i u školama u kojima imamo poludnevne boravk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4.  Suradnja sa ostalim čimbenicima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20. godini naglasak će biti stavljen na intenziviranje i podizanje kvalitete suradnje sa drugim institucijama bitnim za kvalitetnu brigu, zaštitu, odgoj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20.god., 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kođer, poticati će se što aktivnije uključivanje Volonterskog centra u rad sa korisnicima smještaja-stranim državljanima koji su dobili azil u Republici Hrvatskoj, u smislu lakšeg uključivanja u lokalnu zajednicu, školu, savladavanje jezika  i sl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sz w:val="24"/>
          <w:lang w:val="hr-HR"/>
        </w:rPr>
        <w:t xml:space="preserve">5. </w:t>
      </w:r>
      <w:r>
        <w:rPr>
          <w:i/>
          <w:sz w:val="24"/>
          <w:lang w:val="hr-HR"/>
        </w:rPr>
        <w:t>Uvođenje novih usluga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2020.godini planira se uvođenje nove usluge: terapija korisnika „Neurofeedbackom“. Obzirom da iskustva korisnika navedene terapije govore o pozitivnom djelovanju na djecu i mlade s problemima u ponašanju, a u Zadru i okolici se ne pruža usluga Neurofeedback terapije, planiramo uslugu nuditi našim dosadašnjim korisnicima, ali i privući nove korisnike. Smatramo da će odaziv biti velik obzirom da djeca i mladi sa Zadarskog područja aktualno moraju putovati u Šibenik kako bi koristili tu uslug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eurofeedback je terapijska metoda bazirana na praćenju električne aktivnosti mozga (EEG-a) i davanju povratne informacije. Neki poremećaji, kao npr. ADHD, povezani su sa specifičnim obrascima moždane aktivnosti. Pomoću ove metode moguće je trajno promijeniti „loše“ obrasce i jednostavno naučiti mozak da funkcionira bolje, te time smanjiti ili u potpunosti ukloniti simptome poremećaja kao što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pažnje/hiperaktivnog poremećaja (ADHD)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raspoloženja (depresije)  </w:t>
      </w:r>
    </w:p>
    <w:p>
      <w:pPr>
        <w:pStyle w:val="Normal"/>
        <w:jc w:val="both"/>
        <w:rPr/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remećaja spavanja (nesanice, teškog usnivanja, čestog buđenja)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tjeskobe i različitih strahov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stresa i otklanjanja posljedica stres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loše koncentraci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 xml:space="preserve">poteškoća u učenju </w:t>
      </w:r>
    </w:p>
    <w:p>
      <w:pPr>
        <w:pStyle w:val="Normal"/>
        <w:jc w:val="both"/>
        <w:rPr/>
      </w:pPr>
      <w:r>
        <w:rPr>
          <w:sz w:val="24"/>
          <w:lang w:val="hr-HR"/>
        </w:rPr>
        <w:t>•</w:t>
      </w:r>
      <w:r>
        <w:rPr>
          <w:sz w:val="24"/>
          <w:lang w:val="hr-HR"/>
        </w:rPr>
        <w:tab/>
        <w:t>glavobolja i migre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dabir načina i sadržaja treninga je uvijek u skladu s individualnim potrebama i ciljevima korisnika, a može se i mijenjati iz susreta u susret, vezano uz napredak i postignute rezultate. Neurofeedback trening prosječno traje 30 minuta. Prve promjene vidljive su nakon 10-20 treninga. Promjene koje se događaju su individulane i ne javljaju se kod svih osoba u isto vrijeme, istim redosljedom i na isti način. Također, promjene su u počeku slabije, ali nakon par treninga one su uočljivije i jas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>Uz pomoć Odjela za izradu projekata na nivou Grada Zadra , aplicirali smo na poziv za dostavu projektnih prijedloga za „Širenje socijalnih usluga u zajednici- faza l“, u sklopu ESF Operativnog programa „Učinkoviti ljudski potencijali 2014.-2020.“ , ali niti ovaj projekt nije prošao .Međutim, imamo spreman projekt za natječaj Grada Zadra u sklopu ITU projekata za koje su Gradu osigurana ogromna sredstv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lica Dadić, dipl.soc.radnica                                Marina Dugandžić , prof.p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atarina Pavičić, dipl.def.-soc.p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ikolina Žunić-Miočić, prof.psih.</w:t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Ravnateljic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/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6:00Z</dcterms:created>
  <dc:creator>C</dc:creator>
  <dc:description/>
  <cp:keywords/>
  <dc:language>en-US</dc:language>
  <cp:lastModifiedBy>HP</cp:lastModifiedBy>
  <cp:lastPrinted>2020-01-20T10:15:00Z</cp:lastPrinted>
  <dcterms:modified xsi:type="dcterms:W3CDTF">2020-02-01T06:56:00Z</dcterms:modified>
  <cp:revision>2</cp:revision>
  <dc:subject/>
  <dc:title>DOM ZA ODGOJ DJECE I MLADEŽI</dc:title>
</cp:coreProperties>
</file>