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ODGOJ DJECE I MLADEŽI ZA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Josipa bana Jelačić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00 ZA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677198678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5123900011100011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dmet: moli se ponuda tonera i tinti za uredsku oprem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limo ponudu za slijedeće tonere i tinte prema Ponudbenom listu, koji Vam dostavljamo u privi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 cijenu, molimo da nam navedete </w:t>
      </w:r>
      <w:r>
        <w:rPr>
          <w:sz w:val="28"/>
          <w:szCs w:val="28"/>
          <w:u w:val="single"/>
        </w:rPr>
        <w:t>i slijedeće elemente pon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isporu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tet isporu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plać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čin plać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limo Vas da nam dostavite Potvrdu Porezne uprave o stanju duga, koja ne smije biti starija od mjesec dana, a može se dostaviti kao neovjerena presl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za dostavu ponude je 10 (deset) dana od dana primitka ponude. Molimo da nam u tu svrhu dostavite i presliku datuma primitka up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varanje ponuda nije javno, te Vas molimo da navedete klauzulu“ natječaj- ne otvaraj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udu molimo dostaviti na adresu navedenu u zaglavl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valjuj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poštovanj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jiljana Šarić, dipl. soc. 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vit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udbeni list 1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r, 19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6:00Z</dcterms:created>
  <dc:creator>Irene Matulić</dc:creator>
  <dc:description/>
  <dc:language>en-US</dc:language>
  <cp:lastModifiedBy>HP</cp:lastModifiedBy>
  <dcterms:modified xsi:type="dcterms:W3CDTF">2018-10-19T11:46:00Z</dcterms:modified>
  <cp:revision>2</cp:revision>
  <dc:subject/>
  <dc:title/>
</cp:coreProperties>
</file>