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ODGOJ DJECE I MLADEŽI-ZADAR</w:t>
      </w:r>
    </w:p>
    <w:p>
      <w:pPr>
        <w:pStyle w:val="Normal"/>
        <w:rPr/>
      </w:pPr>
      <w:r>
        <w:rPr>
          <w:b/>
        </w:rPr>
        <w:t>23 000 ZADAR, J. bana Jelačića 8</w:t>
      </w:r>
    </w:p>
    <w:p>
      <w:pPr>
        <w:pStyle w:val="Normal"/>
        <w:rPr/>
      </w:pPr>
      <w:r>
        <w:rPr>
          <w:b/>
          <w:sz w:val="20"/>
          <w:szCs w:val="20"/>
        </w:rPr>
        <w:t>Tel.: 023/234-821 Fax: 023/231-393 – RAVNATEL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023/ 234-827; 023/234-838–RAČUNOVODSTVENA SLUŽB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23-234-829 – VODITELJ ODSJEKA STRUČNOG RADA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r, 07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.: VUP-000-05/18-01/25</w:t>
      </w:r>
    </w:p>
    <w:p>
      <w:pPr>
        <w:pStyle w:val="Normal"/>
        <w:jc w:val="both"/>
        <w:rPr/>
      </w:pPr>
      <w:r>
        <w:rPr/>
        <w:t>Ur. broj: 2198-409-01-03-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. 12 st.1. točka a i b, čl. 14, čl. 15. st.1,2 i 3,  čl. 16. Zakona o javnoj nabavi (N.N. 120/16), te Upute Ministarstva za demografiju, obitelj, mlade i socijalnu politiku od 17.04.2018 (Kl.:011-02/18-03/1; Ur. broj: 519-06-1-3/1-18-2) ravnateljica Doma za odgoj djece i mladeži Zadar donosi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INTERNI AKT O PROVEDBI POSTUPAKA JEDNOSTAVNE NAB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Internim aktom uređuje se jednostavna nabava roba, usluga i radova.</w:t>
      </w:r>
    </w:p>
    <w:p>
      <w:pPr>
        <w:pStyle w:val="Normal"/>
        <w:jc w:val="both"/>
        <w:rPr/>
      </w:pPr>
      <w:r>
        <w:rPr/>
        <w:t>Ovaj Interni akt se odnosi na nabavu roba i usluga čija je procijenjena vrijednost  manja od Kn 200.000,00 ( bez PDV-a) i radove čija je procijenjena vrijednost manja od Kn 500.000,00.</w:t>
      </w:r>
    </w:p>
    <w:p>
      <w:pPr>
        <w:pStyle w:val="Normal"/>
        <w:jc w:val="both"/>
        <w:rPr/>
      </w:pPr>
      <w:r>
        <w:rPr/>
        <w:t>Procijenjena vrijednost nabave temelji se na ukupnom iznosu za cijelu proračunsku godinu.</w:t>
      </w:r>
    </w:p>
    <w:p>
      <w:pPr>
        <w:pStyle w:val="Normal"/>
        <w:jc w:val="both"/>
        <w:rPr/>
      </w:pPr>
      <w:r>
        <w:rPr/>
        <w:t>Sredstva moraju biti iskazana u Planu nabave Doma za odgoj djece i mladeži Zadar.</w:t>
      </w:r>
    </w:p>
    <w:p>
      <w:pPr>
        <w:pStyle w:val="Normal"/>
        <w:jc w:val="both"/>
        <w:rPr/>
      </w:pPr>
      <w:r>
        <w:rPr/>
        <w:t xml:space="preserve">Iznimno, ako </w:t>
        <w:tab/>
        <w:t>Dom za odgoj djece i mladeži Zadar nema u trenutku ukazane potrebe planirana sredstva može provesti postupak nabave, s tim da financijska sredstva moraju biti osigurana  u trenutku izdavanja narudžbenice ili sklapanja ugovora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čini  i broj traženih ponuda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od nabave čija je procijenjena vrijednost manja od Kn 20.000,00 (bez PDV-a) Dom za odgoj djece i mladeži Zadar zatražiti će ponudu od najmanje dva gospodarska subjekta, a za nabavu veću od Kn 20.000,00 (bez PDV-a) a manju od Kn 50.000,00 (bez PDV-a) zatražiti će ponudu od najmanje tri gospodarska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uzetno, kod nabava većih od Kn 20.000,00 (bez PDV-a) i manjih od Kn 50.000,00 (bez PDV-a) Dom za odgoj djece i mladeži Zadar može iz tehničkih razloga zatražiti ponudu od samo jednog gospodarskog subjekta, ali samo uz prethodnu pisanu Odluku ravnatelja/ice.</w:t>
      </w:r>
    </w:p>
    <w:p>
      <w:pPr>
        <w:pStyle w:val="Normal"/>
        <w:jc w:val="both"/>
        <w:rPr/>
      </w:pPr>
      <w:r>
        <w:rPr/>
        <w:t>U ovom slučaju rok za dostavu ponude ne može biti kraći od tri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nabava čija je procijenjena vrijednost jednaka ili veća od kn 50.000,00 (bez PDV-a) pripremu i provedbu jednostavne nabave obavljaju predstavnici Doma za odgoj djece i mladeži Zadar, koje ravnateljica imenuje pismen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mora imati minimalno slijedeće elem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e o Domu za odgoj djece i mladeži Zad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e o predstavnicima Ustano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edmeta nabave uz detaljnu specifikaci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iterij za odabir ponu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le podatke, koji se smatraju potrebnim</w:t>
      </w:r>
    </w:p>
    <w:p>
      <w:pPr>
        <w:pStyle w:val="Normal"/>
        <w:jc w:val="both"/>
        <w:rPr/>
      </w:pPr>
      <w:r>
        <w:rPr/>
        <w:t>Radi specifičnosti djelatnosti, odnosno pružanja usluge smještaja i skrbi korisnicima 24 sata dnevno  svakog dana u tjednu, osoblje koje radi s korisnicima raspoređeno je u različitim smjenama.</w:t>
      </w:r>
    </w:p>
    <w:p>
      <w:pPr>
        <w:pStyle w:val="Normal"/>
        <w:jc w:val="both"/>
        <w:rPr/>
      </w:pPr>
      <w:r>
        <w:rPr/>
        <w:t>Iz tog razloga ravnateljica će imenovati predstavnike Doma za odgoj djece i mladeži Zadar, koji će pripremiti i provesti postupak jednostavne nabave ad hoc, odnosno imenovati će osobe u trenutku ustanovljenja pojedine potrebe i početka postupka nabav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zivi za dostavu ponuda šalju se na adrese najmanje tri gospodarska subjekta, a obavezno je stavljanje upita za dostavu ponuda na internetsku stranicu Doma za odgoj djece i mladeži Zadar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jek postupka jednostavne nabave:</w:t>
        <w:tab/>
        <w:tab/>
        <w:tab/>
        <w:tab/>
        <w:tab/>
        <w:br/>
      </w:r>
      <w:r>
        <w:rPr/>
        <w:t>Postupak jednostavne nabave započinje pozivom za dostavu ponu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iv za dostavu ponuda mora sadržavati minimalno slijedeće podatk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datke o Domu za odgoj djece i mladeži Zada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pis predmeta naba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cijenjena vrijednost naba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roškovnik, odnosno prazne ponudbene list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k, način i uvjeti plaćanj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vod sklapa li se Ugovor ili se izdaje(u) narudžbenica(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riterija za odabir ponud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čin dostave ponud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k za dostavu ponud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aritet isporuk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ogućnost davanja rab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se nakon dostava poziva za dostavu ponuda ustanovi da je potrebno izmijeniti neki od uvjeta iz poziva  Dom za odgoj djece i mladeži Zadar će istodobno i na jednak način obavijestiti sve gospodarske subjekte kojima je uputio poziv.</w:t>
      </w:r>
    </w:p>
    <w:p>
      <w:pPr>
        <w:pStyle w:val="Normal"/>
        <w:jc w:val="both"/>
        <w:rPr/>
      </w:pPr>
      <w:r>
        <w:rPr/>
        <w:t>Dom za odgoj djece i mladeži Zadar može od gospodarskih subjekata zatražiti dokumentaciju, koja predstavlja njegovu poslovnu identifikaciju, kao što je Izvod iz sudskog registra, Potvrda o nekažnjavanju, Izjava Porezne uprave o stanju duga, Potvrda o solventnosti  ili sl.</w:t>
      </w:r>
    </w:p>
    <w:p>
      <w:pPr>
        <w:pStyle w:val="Normal"/>
        <w:jc w:val="both"/>
        <w:rPr/>
      </w:pPr>
      <w:r>
        <w:rPr/>
        <w:t>Navedena dokumentacija ne smije biti starija od mjesec dana od dana otvaranja ponude.</w:t>
      </w:r>
    </w:p>
    <w:p>
      <w:pPr>
        <w:pStyle w:val="Normal"/>
        <w:jc w:val="both"/>
        <w:rPr/>
      </w:pPr>
      <w:r>
        <w:rPr/>
        <w:t>Dokumentacija se smije dostaviti u obliku neovjerenih preslika.</w:t>
      </w:r>
    </w:p>
    <w:p>
      <w:pPr>
        <w:pStyle w:val="Normal"/>
        <w:jc w:val="both"/>
        <w:rPr/>
      </w:pPr>
      <w:r>
        <w:rPr/>
        <w:t>Za jednostavne nabave jednake ili veće od Kn 50.000,00  Dom za odgoj djece i mladeži Zadar mora zatražiti najmanje Potvrdu  Porezne uprave o stanju d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kovi za dostavu ponuda</w:t>
      </w:r>
    </w:p>
    <w:p>
      <w:pPr>
        <w:pStyle w:val="Normal"/>
        <w:jc w:val="both"/>
        <w:rPr/>
      </w:pPr>
      <w:r>
        <w:rPr/>
        <w:t>Rok za dostavu ponuda iznosi najmanje pet dana od dana slanja Poziva za dostavu ponuda.</w:t>
      </w:r>
    </w:p>
    <w:p>
      <w:pPr>
        <w:pStyle w:val="Normal"/>
        <w:jc w:val="both"/>
        <w:rPr/>
      </w:pPr>
      <w:r>
        <w:rPr/>
        <w:t>Ako gospodarski subjekt zatraži objašnjenje vezano uz dostavu ponude  to objašnjenje može zatražiti najkasnije tri dana prije isteka roka za ponudu, a Dom za odgoj djece i mladeži Zadar obvezan je dostaviti pojašnjenje najkasnije dva dana prije isteka roka za ponudu.</w:t>
      </w:r>
    </w:p>
    <w:p>
      <w:pPr>
        <w:pStyle w:val="Normal"/>
        <w:jc w:val="both"/>
        <w:rPr/>
      </w:pPr>
      <w:r>
        <w:rPr/>
        <w:t>Komunikacija između Doma za odgoj djece i mladeži Zadar i gospodarskog subjekta mora biti vidljiva i dostupna, što može biti izvješće o poslanom e-mail-u, izvješće o faksiranoj pošti, povratnica ili sl.</w:t>
      </w:r>
    </w:p>
    <w:p>
      <w:pPr>
        <w:pStyle w:val="Normal"/>
        <w:jc w:val="both"/>
        <w:rPr/>
      </w:pPr>
      <w:r>
        <w:rPr/>
        <w:t>Ukoliko se u predviđenom slučaju traži ponuda od jednog gospodarskog subjekta rok za dostavu ponude ne može biti kraći od tri dana.</w:t>
      </w:r>
    </w:p>
    <w:p>
      <w:pPr>
        <w:pStyle w:val="Normal"/>
        <w:jc w:val="both"/>
        <w:rPr/>
      </w:pPr>
      <w:r>
        <w:rPr/>
        <w:t>Rok za dostavu ponuda utvrđuje se točnim određivanjem dana i sata do kojeg gospodarski subjekti moraju dostaviti ponudu.</w:t>
      </w:r>
    </w:p>
    <w:p>
      <w:pPr>
        <w:pStyle w:val="Normal"/>
        <w:jc w:val="both"/>
        <w:rPr/>
      </w:pPr>
      <w:r>
        <w:rPr/>
        <w:t>Ustanova će evidentirati ponude gospodarskih subjekata pristiglih u zadanom roku, a ponude  pristigle izvan roka za dostavu ponuda  neće se razmatrati.</w:t>
      </w:r>
    </w:p>
    <w:p>
      <w:pPr>
        <w:pStyle w:val="Normal"/>
        <w:jc w:val="both"/>
        <w:rPr/>
      </w:pPr>
      <w:r>
        <w:rPr/>
        <w:t>Pošto otvaranje ponuda nije javno u pozivu za nadmetanje će se navesti da gospodarski subjekti navedu prilikom slanja ponude na omotnici „natječaj- ne otvar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gled i ocjena ponuda</w:t>
      </w:r>
    </w:p>
    <w:p>
      <w:pPr>
        <w:pStyle w:val="Normal"/>
        <w:jc w:val="both"/>
        <w:rPr/>
      </w:pPr>
      <w:r>
        <w:rPr/>
        <w:t>Otvaranje ponuda nije javno.</w:t>
      </w:r>
    </w:p>
    <w:p>
      <w:pPr>
        <w:pStyle w:val="Normal"/>
        <w:jc w:val="both"/>
        <w:rPr/>
      </w:pPr>
      <w:r>
        <w:rPr/>
        <w:t>Također, pregled i ocjena ponuda tajni su do donošenja Odluke Ustanove.</w:t>
      </w:r>
    </w:p>
    <w:p>
      <w:pPr>
        <w:pStyle w:val="Normal"/>
        <w:jc w:val="both"/>
        <w:rPr/>
      </w:pPr>
      <w:r>
        <w:rPr/>
        <w:t>Prijedlog Odluke donose predstavnici Ustanove, a potpisuje ga odgovorna osoba Ustanove.</w:t>
      </w:r>
    </w:p>
    <w:p>
      <w:pPr>
        <w:pStyle w:val="Normal"/>
        <w:jc w:val="both"/>
        <w:rPr/>
      </w:pPr>
      <w:r>
        <w:rPr/>
        <w:t>Ukoliko niti jedna primljena ponuda nije prihvatljiva, odnosno ne odgovara uvjetima iz poziva za dostavu ponuda, donosi se Odluka o poništenju.</w:t>
      </w:r>
    </w:p>
    <w:p>
      <w:pPr>
        <w:pStyle w:val="Normal"/>
        <w:jc w:val="both"/>
        <w:rPr/>
      </w:pPr>
      <w:r>
        <w:rPr/>
        <w:t>Gospodarskim subjektima, koji su poslali ponude šalje se obavijest o odabiru.</w:t>
      </w:r>
    </w:p>
    <w:p>
      <w:pPr>
        <w:pStyle w:val="Normal"/>
        <w:jc w:val="both"/>
        <w:rPr/>
      </w:pPr>
      <w:r>
        <w:rPr/>
        <w:t>Ako u zadanom roku pristigne manji broj ponuda od zatraženih, Dom za odgoj djece i mladeži može odabrati jednu od pristiglih ponuda, ukoliko u potpunosti odgovara traženim uvjetima.</w:t>
      </w:r>
    </w:p>
    <w:p>
      <w:pPr>
        <w:pStyle w:val="Normal"/>
        <w:jc w:val="both"/>
        <w:rPr/>
      </w:pPr>
      <w:r>
        <w:rPr/>
        <w:t>Kriterij za odabir ponude je najniža cijena ili ekonomski najpovoljnija ponuda.</w:t>
      </w:r>
    </w:p>
    <w:p>
      <w:pPr>
        <w:pStyle w:val="Normal"/>
        <w:jc w:val="both"/>
        <w:rPr/>
      </w:pPr>
      <w:r>
        <w:rPr/>
        <w:t>U slučaju ekonomski najpovoljnije ponude uzima se u obzir kriterij kvalitete, tehničke prednosti, jamstveni rok, tehničke osobine, ekološke osobine, rok isporuke, tehnička pomoć nakon prodaje odnosno kupovine, estetske i funkcionalne osobine i sl.</w:t>
      </w:r>
    </w:p>
    <w:p>
      <w:pPr>
        <w:pStyle w:val="Normal"/>
        <w:jc w:val="both"/>
        <w:rPr/>
      </w:pPr>
      <w:r>
        <w:rPr/>
        <w:t>Predstavnici Doma za odgoj djece i mladeži Zadar dužni su nakon pregleda ponuda izraditi Zapisnik o otvaranju, pregledu i ocjeni ponuda, te izraditi Prijedlog Odluke o odabiru gospodarsk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ija nabave</w:t>
      </w:r>
    </w:p>
    <w:p>
      <w:pPr>
        <w:pStyle w:val="Normal"/>
        <w:jc w:val="both"/>
        <w:rPr/>
      </w:pPr>
      <w:r>
        <w:rPr/>
        <w:t>Nabava roba i radova procijenjene vrijednosti veće od Kn 20.000,00 (bez PDV-a) provoditi će se zaključivanjem Ugovora, a samo iznimno narudžbe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rudžbenica mora sadržavati slijedeće podatk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iv, adresa i OIB naruč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iv, adresa i OIB ponud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nevak izdavanja narudžben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oj narudžben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iv robe, usluga ili radova koji se nabavljaj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inica mjere, količina i cije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k i način plaćan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govor mora sadržavati slijedeće podatk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odatke o ugovornim stranama -  naziv, adresa i OI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Mjesto sklapanja Ugovo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Predmet Ugovo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Cijena roba, usluga ili rado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Rok isporuke ili rok za obavljanje rado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Mjesto isporuke roba ili uslug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Način i rok plaćan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IBAN ponu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za odgoj djece i mladeži Zadar može samo u izuzetnim situacijama sklopiti s nosiocem osnovnog ugovora aneks ugovora, koji ne smije prijeći 25% vrijednosti osnovn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ava robe u slučaju potrebe za nabavom ukoliko Dom za odgoj djece i mladeži Zadar u Financijskom planu nema osigurana sreds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oliko se u tijeku godine pojavi potreba za nabavom roba, usluga ili radova, a Dom za odgoj djece i mladeži Zadar za to nema osigurana sredstva upućuje pisani Zahtjev za odobrenjem nabave odnosno dodjelom sredstava Ministarstvu za demografiju, obitelj, mlade i socijalnu politiku s detaljnim obrazloženjem nastale potrebe, ali </w:t>
      </w:r>
      <w:r>
        <w:rPr>
          <w:b/>
        </w:rPr>
        <w:t>nakon</w:t>
      </w:r>
      <w:r>
        <w:rPr/>
        <w:t xml:space="preserve"> provedenog postupka jednostavne nabave.</w:t>
      </w:r>
    </w:p>
    <w:p>
      <w:pPr>
        <w:pStyle w:val="Normal"/>
        <w:jc w:val="both"/>
        <w:rPr/>
      </w:pPr>
      <w:r>
        <w:rPr/>
        <w:t>Ministarstvo za demografiju, obitelj, mlade i socijalnu politiku ocjenjuje opravdanost Zahtjeva i odgovor dostavlja u pravilu 30 (trideset) dana od dana primitka zahtjeva.</w:t>
      </w:r>
    </w:p>
    <w:p>
      <w:pPr>
        <w:pStyle w:val="Normal"/>
        <w:jc w:val="both"/>
        <w:rPr/>
      </w:pPr>
      <w:r>
        <w:rPr/>
        <w:t>Ukoliko Ministarstvo  za demografiju, obitelj, mlade i socijalnu politiku dostavi Suglasnost za sklapanje Ugovora o nabavi robe, usluga ili radova, Dom za odgoj djece i mladeži Zadar će sklopiti Ugovor o nabavi.</w:t>
      </w:r>
    </w:p>
    <w:p>
      <w:pPr>
        <w:pStyle w:val="Normal"/>
        <w:jc w:val="both"/>
        <w:rPr/>
      </w:pPr>
      <w:r>
        <w:rPr/>
        <w:t>Ako Ministarstvo  za demografiju, obitelj, mlade i socijalnu politiku uskrati Suglasnost,  Dom za odgoj djece i mladeži Zadar obavezna je poništiti postupak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tna intervencija</w:t>
      </w:r>
    </w:p>
    <w:p>
      <w:pPr>
        <w:pStyle w:val="Normal"/>
        <w:jc w:val="both"/>
        <w:rPr/>
      </w:pPr>
      <w:r>
        <w:rPr/>
        <w:t>Dom za odgoj djece i mladeži Zadar o nastaloj situaciji izvješćuje Ministarstvo za demografiju, obitelj, mlade i socijalnu politiku (E-mail-om, telefaksom).</w:t>
      </w:r>
    </w:p>
    <w:p>
      <w:pPr>
        <w:pStyle w:val="Normal"/>
        <w:jc w:val="both"/>
        <w:rPr/>
      </w:pPr>
      <w:r>
        <w:rPr/>
        <w:t>Ukoliko je karakter štete takav da ne može podnijeti odgodu, Dom za odgoj djece i mladeži</w:t>
      </w:r>
    </w:p>
    <w:p>
      <w:pPr>
        <w:pStyle w:val="Normal"/>
        <w:jc w:val="both"/>
        <w:rPr/>
      </w:pPr>
      <w:r>
        <w:rPr/>
        <w:t>Zadar izdaje narudžbenicu samo za popravak nastalog oštećenja, a istovremeno dostavlja Zahtjev za Suglasnost  za odobrenjem radova u cilju sanacije štete.</w:t>
      </w:r>
    </w:p>
    <w:p>
      <w:pPr>
        <w:pStyle w:val="Normal"/>
        <w:jc w:val="both"/>
        <w:rPr/>
      </w:pPr>
      <w:r>
        <w:rPr/>
        <w:t>Po dobitku Zahtjeva za Suglasnost Ministarstvo demografiju, obitelj, mlade i socijalnu politiku će se očitovati, a po dobivenom očitovanju Dom za odgoj djece i mladeži Zadar provodi postupak sa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be hitne intervencije Dom za odgoj djece i mladeži Zadar dužan je Ministarstvu demografiju, obitelj, mlade i socijalnu politik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o jednostavnoj nabavi ili narudžbeni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 dobavljača sukladno Ugov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k o izvršenoj primopreda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ravnatelja da je postupak nabave proveden sukladno Zakonu o javnoj nabavi, koja ne treba biti ovjerena od javnog bilježnika, ali samo za nabave jednake ili veće od Kn 50.000,00 (bez PDV-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uzeća od  provedbe jednostavne nabave:</w:t>
      </w:r>
    </w:p>
    <w:p>
      <w:pPr>
        <w:pStyle w:val="Normal"/>
        <w:jc w:val="both"/>
        <w:rPr/>
      </w:pPr>
      <w:r>
        <w:rPr/>
        <w:t>Od postupka jednostavne nabave izuzete su javne nabave koje za potrebe ustanova socijalne skrbi provodi Središnji državni ured za središnju javnu nabavu ili Ministarstvo za demografiju, obitelj, mlade i socijalnu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išnji državni ured za središnju javnu nabavu provodi zasada slijedeće nabav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oničke komunikacijske usluge u pokretnoj mreži i opre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oničke komunikacijske usluge u nepokretnoj mreži i opre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skrba električnom energij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skrba prirodnim plin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i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štanske usluge </w:t>
      </w:r>
    </w:p>
    <w:p>
      <w:pPr>
        <w:pStyle w:val="Normal"/>
        <w:ind w:left="360" w:hanging="0"/>
        <w:jc w:val="both"/>
        <w:rPr/>
      </w:pPr>
      <w:r>
        <w:rPr/>
        <w:t>Ministarstvo za demografiju, obitelj, mlade i socijalnu politiku provodi zasada slijedeće nabav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oba:</w:t>
      </w:r>
    </w:p>
    <w:p>
      <w:pPr>
        <w:pStyle w:val="Normal"/>
        <w:ind w:left="360" w:hanging="0"/>
        <w:jc w:val="both"/>
        <w:rPr/>
      </w:pPr>
      <w:r>
        <w:rPr/>
        <w:tab/>
        <w:t>1. Uredski materijal</w:t>
      </w:r>
    </w:p>
    <w:p>
      <w:pPr>
        <w:pStyle w:val="Normal"/>
        <w:ind w:left="360" w:hanging="0"/>
        <w:jc w:val="both"/>
        <w:rPr/>
      </w:pPr>
      <w:r>
        <w:rPr/>
        <w:tab/>
        <w:t>2 .Toneri i tinte</w:t>
      </w:r>
    </w:p>
    <w:p>
      <w:pPr>
        <w:pStyle w:val="Normal"/>
        <w:ind w:left="360" w:hanging="0"/>
        <w:jc w:val="both"/>
        <w:rPr/>
      </w:pPr>
      <w:r>
        <w:rPr/>
        <w:tab/>
        <w:t>3. Sredstva za čišćenje</w:t>
      </w:r>
    </w:p>
    <w:p>
      <w:pPr>
        <w:pStyle w:val="Normal"/>
        <w:ind w:left="360" w:hanging="0"/>
        <w:jc w:val="both"/>
        <w:rPr/>
      </w:pPr>
      <w:r>
        <w:rPr/>
        <w:tab/>
        <w:t>4. Školski  pribor i materijal</w:t>
      </w:r>
    </w:p>
    <w:p>
      <w:pPr>
        <w:pStyle w:val="Normal"/>
        <w:ind w:left="360" w:hanging="0"/>
        <w:jc w:val="both"/>
        <w:rPr/>
      </w:pPr>
      <w:r>
        <w:rPr/>
        <w:tab/>
        <w:t>5. Svježe meso</w:t>
      </w:r>
    </w:p>
    <w:p>
      <w:pPr>
        <w:pStyle w:val="Normal"/>
        <w:ind w:left="360" w:hanging="0"/>
        <w:jc w:val="both"/>
        <w:rPr/>
      </w:pPr>
      <w:r>
        <w:rPr/>
        <w:tab/>
        <w:t>6. Osnovni prehrambeni proizvodi</w:t>
      </w:r>
    </w:p>
    <w:p>
      <w:pPr>
        <w:pStyle w:val="Normal"/>
        <w:ind w:left="360" w:hanging="0"/>
        <w:jc w:val="both"/>
        <w:rPr/>
      </w:pPr>
      <w:r>
        <w:rPr/>
        <w:tab/>
        <w:t>7. Madraci</w:t>
      </w:r>
    </w:p>
    <w:p>
      <w:pPr>
        <w:pStyle w:val="Normal"/>
        <w:ind w:left="360" w:hanging="0"/>
        <w:jc w:val="both"/>
        <w:rPr/>
      </w:pPr>
      <w:r>
        <w:rPr/>
        <w:tab/>
        <w:t>8. Tekstil</w:t>
      </w:r>
    </w:p>
    <w:p>
      <w:pPr>
        <w:pStyle w:val="Normal"/>
        <w:ind w:left="360" w:hanging="0"/>
        <w:jc w:val="both"/>
        <w:rPr/>
      </w:pPr>
      <w:r>
        <w:rPr/>
        <w:tab/>
        <w:t>9. Pomagala pri inkontinenci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luga:</w:t>
      </w:r>
    </w:p>
    <w:p>
      <w:pPr>
        <w:pStyle w:val="Normal"/>
        <w:jc w:val="both"/>
        <w:rPr/>
      </w:pPr>
      <w:r>
        <w:rPr/>
        <w:tab/>
        <w:t xml:space="preserve">1.Usluga čija je procijenjena vrijednost na godišnjoj razini veća od Kn 200.000,00 </w:t>
        <w:tab/>
        <w:t xml:space="preserve">(bez PDV-a), a za koje su sredstva osigurana u Financijskom planu Ministarstva za </w:t>
        <w:tab/>
        <w:t>demografiju, obitelj, mlade i socijalnu politiku</w:t>
      </w:r>
    </w:p>
    <w:p>
      <w:pPr>
        <w:pStyle w:val="Normal"/>
        <w:jc w:val="both"/>
        <w:rPr/>
      </w:pPr>
      <w:r>
        <w:rPr/>
        <w:tab/>
        <w:t xml:space="preserve">2.Usluga, koja je neposredno vezana uz nabavu određene usluge, kao npr. </w:t>
        <w:tab/>
        <w:t>projektiranje, nadzor i sl., a za koje Ministarstvo provodi postupak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Radovi:</w:t>
      </w:r>
    </w:p>
    <w:p>
      <w:pPr>
        <w:pStyle w:val="Normal"/>
        <w:ind w:left="360" w:hanging="0"/>
        <w:jc w:val="both"/>
        <w:rPr/>
      </w:pPr>
      <w:r>
        <w:rPr/>
        <w:tab/>
        <w:t xml:space="preserve">Radovi čija je procijenjena vrijednost ista ili veća od Kn 500.000,00 na godišnjoj </w:t>
        <w:tab/>
        <w:t xml:space="preserve">razini, a sredstva se osiguravaju u Financijskom planu Ministarstva za demografiju, </w:t>
        <w:tab/>
        <w:t>obitelj, mlade i socijalnu politi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za odgoj djece i mladeži Zadar se obvezuje prihvatiti nabavu za robu, usluge i radove  koje u bilo kojem trenutku  provede Središnji državni ured za središnju javnu nabavu ili Ministarstva za demografiju, obitelj, mlade i socijalnu politiku, te nabavljati navedenu robu, usluge i radove sukladno odabiru Središnjeg državnog ureda za središnju javnu nabavu ili Ministarstva za demografiju, obitelj, mlade i socijalnu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idencija Ugovora i narudžbenica</w:t>
      </w:r>
    </w:p>
    <w:p>
      <w:pPr>
        <w:pStyle w:val="Normal"/>
        <w:jc w:val="both"/>
        <w:rPr/>
      </w:pPr>
      <w:r>
        <w:rPr/>
        <w:t>Dom za odgoj djece i mladeži Zadar dužan je voditi Registar sklopljenih ugovora i izdanih narudžbenica za jednostavne nabave procijenjene vrijednosti jednake ili veće od Kn 20.000,00  (bez PDV-a) sukladno Pravilniku o planu nabave, registru ugovora, prethodnom savjetovanju i analizi tržišta u javnoj nabavi (N.N. 101/2017).</w:t>
      </w:r>
    </w:p>
    <w:p>
      <w:pPr>
        <w:pStyle w:val="Normal"/>
        <w:jc w:val="both"/>
        <w:rPr/>
      </w:pPr>
      <w:r>
        <w:rPr/>
        <w:t>Svu dokumentaciju vezanu uz postupke jednostavne nabave Dom za odgoj djece i mladeži Zadar dužan je čuvati najmanje 4 (četiri) godine od dana izdavanja narudžbenice ili sklapanj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nterni akt o provedbi postupka jednostavne nabave stupa na snagu 8 (osam) dana nakon objave na oglasnoj ploči, odnosno 18.05.2018.</w:t>
      </w:r>
    </w:p>
    <w:p>
      <w:pPr>
        <w:pStyle w:val="Normal"/>
        <w:jc w:val="both"/>
        <w:rPr/>
      </w:pPr>
      <w:r>
        <w:rPr/>
        <w:t>(Oglašeno na oglasnoj ploči 10.05.201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Ravnatelj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Ljiljana Šarić, dipl. soc. p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2:00Z</dcterms:created>
  <dc:creator>korisnik409</dc:creator>
  <dc:description/>
  <cp:keywords/>
  <dc:language>en-US</dc:language>
  <cp:lastModifiedBy>Irene Matulić</cp:lastModifiedBy>
  <cp:lastPrinted>2018-05-03T12:30:00Z</cp:lastPrinted>
  <dcterms:modified xsi:type="dcterms:W3CDTF">2018-05-08T11:27:00Z</dcterms:modified>
  <cp:revision>72</cp:revision>
  <dc:subject/>
  <dc:title>DOM ZA ODGOJ DJECE I MLADEŽI-ZADAR</dc:title>
</cp:coreProperties>
</file>