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  <w:t xml:space="preserve">IZVJEŠĆE O RADU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  <w:t>DOMA ZA ODGOJ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  <w:t>DJECE I MLADEŽI ZADAR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72"/>
          <w:szCs w:val="72"/>
          <w:lang w:val="hr-HR"/>
        </w:rPr>
      </w:pPr>
      <w:r>
        <w:rPr>
          <w:rFonts w:cs="Arial" w:ascii="Arial" w:hAnsi="Arial"/>
          <w:b/>
          <w:sz w:val="72"/>
          <w:szCs w:val="72"/>
          <w:lang w:val="hr-HR"/>
        </w:rPr>
        <w:t>ZA  2019. godinu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96"/>
          <w:szCs w:val="96"/>
          <w:lang w:val="hr-HR"/>
        </w:rPr>
      </w:pPr>
      <w:r>
        <w:rPr>
          <w:rFonts w:cs="Arial" w:ascii="Arial" w:hAnsi="Arial"/>
          <w:b/>
          <w:sz w:val="96"/>
          <w:szCs w:val="96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96"/>
          <w:lang w:val="hr-HR"/>
        </w:rPr>
      </w:pPr>
      <w:r>
        <w:rPr>
          <w:rFonts w:cs="Arial" w:ascii="Arial" w:hAnsi="Arial"/>
          <w:sz w:val="24"/>
          <w:szCs w:val="96"/>
          <w:lang w:val="hr-HR"/>
        </w:rPr>
      </w:r>
    </w:p>
    <w:p>
      <w:pPr>
        <w:pStyle w:val="Normal"/>
        <w:spacing w:before="280" w:after="28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Rad Doma za odgoj djece i mladeži Zadar (u daljnjem tekstu Dom) tijekom 2019.godine, odvijao se kroz dva odjela: </w:t>
      </w:r>
    </w:p>
    <w:p>
      <w:pPr>
        <w:pStyle w:val="Normal"/>
        <w:spacing w:before="280" w:after="280"/>
        <w:ind w:firstLine="72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timske procjene, prihvata i tretmana</w:t>
      </w:r>
    </w:p>
    <w:p>
      <w:pPr>
        <w:pStyle w:val="Odlomakpopisa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boravka i savjetovanja</w:t>
      </w:r>
      <w:r>
        <w:rPr>
          <w:color w:val="FF0000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FF0000"/>
          <w:sz w:val="24"/>
          <w:lang w:val="hr-HR"/>
        </w:rPr>
      </w:pPr>
      <w:r>
        <w:rPr>
          <w:rFonts w:cs="Times New Roman"/>
          <w:b/>
          <w:color w:val="FF0000"/>
          <w:sz w:val="24"/>
          <w:lang w:val="hr-HR"/>
        </w:rPr>
      </w:r>
    </w:p>
    <w:p>
      <w:pPr>
        <w:pStyle w:val="Normal"/>
        <w:spacing w:before="280" w:after="280"/>
        <w:jc w:val="both"/>
        <w:rPr>
          <w:sz w:val="24"/>
          <w:lang w:val="hr-HR"/>
        </w:rPr>
      </w:pPr>
      <w:r>
        <w:rPr>
          <w:sz w:val="24"/>
          <w:lang w:val="hr-HR"/>
        </w:rPr>
        <w:t>Zaposlenici financijskih i administrativnih poslova, te poslova vezanih uz prehranu korisnika, čistoću posteljine i odjeće istih, te održavanje urednosti i funkcionalnosti zgrade i dvorišta Doma su pod neposrednim rukovođenjem ravnatelja.</w:t>
      </w:r>
    </w:p>
    <w:p>
      <w:pPr>
        <w:pStyle w:val="TextBodyIndent"/>
        <w:spacing w:before="280" w:after="280"/>
        <w:ind w:hanging="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Indent"/>
        <w:spacing w:before="280" w:after="280"/>
        <w:jc w:val="both"/>
        <w:rPr>
          <w:b/>
          <w:b/>
        </w:rPr>
      </w:pPr>
      <w:r>
        <w:rPr>
          <w:color w:val="FF00FF"/>
        </w:rPr>
        <w:tab/>
      </w:r>
      <w:r>
        <w:rPr>
          <w:b/>
        </w:rPr>
        <w:t>ODJEL TIMSKE PROCJENE, PRIHVATA I TRETMANA</w:t>
      </w:r>
    </w:p>
    <w:p>
      <w:pPr>
        <w:pStyle w:val="TextBodyIndent"/>
        <w:spacing w:before="280" w:after="280"/>
        <w:ind w:hanging="0"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Na  Odjelu timske procjene, prihvata i tretmana usluga privremenog i stalnog smještaja pružena je djeci i maloljetnicima s problemima u ponašanju koji su upućeni u Dom temeljem Zakona o socijalnoj skrbi, Obiteljskog zakona i Zakona o sudovima za mladež. </w:t>
      </w:r>
    </w:p>
    <w:p>
      <w:pPr>
        <w:pStyle w:val="TextBodyIndent"/>
        <w:spacing w:before="280" w:after="280"/>
        <w:ind w:hanging="0"/>
        <w:jc w:val="both"/>
        <w:rPr/>
      </w:pPr>
      <w:r>
        <w:rPr/>
        <w:t xml:space="preserve">Tijekom 2019. godine ovim oblikom stručnog rada bilo je obuhvaćeno  25 korisnika. Razlozi prekida smještaja za pojedine korisnike bili su različiti: npr. premještaj u drugu ustanovu, izvršena i okončana sudska odgojna mjera, povratak u obitelji sl. </w:t>
      </w:r>
      <w:r>
        <w:rPr>
          <w:szCs w:val="24"/>
        </w:rPr>
        <w:t xml:space="preserve">U odgojnom radu s korisnicima ovog tretmana bilo je uposleno 8 radnika različitih profila.. Osim odgajatelja, sa korisnicima na stalnom smještaju kontinuirano su radili socijalni radnik, socijalni pedagog i psiholog. </w:t>
      </w:r>
    </w:p>
    <w:p>
      <w:pPr>
        <w:pStyle w:val="Normal"/>
        <w:spacing w:before="280" w:after="280"/>
        <w:jc w:val="both"/>
        <w:rPr>
          <w:sz w:val="24"/>
          <w:lang w:val="hr-HR"/>
        </w:rPr>
      </w:pPr>
      <w:r>
        <w:rPr>
          <w:sz w:val="24"/>
          <w:lang w:val="hr-HR"/>
        </w:rPr>
        <w:t>Rad je organiziran u dvije odgojne grupe, i to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Odgojna grupa socijalizacije po 8 korisnika</w:t>
      </w:r>
    </w:p>
    <w:p>
      <w:pPr>
        <w:pStyle w:val="Odlomakpopisa"/>
        <w:numPr>
          <w:ilvl w:val="0"/>
          <w:numId w:val="5"/>
        </w:numPr>
        <w:spacing w:lineRule="auto" w:line="240" w:before="0" w:after="280"/>
        <w:contextualSpacing/>
        <w:rPr/>
      </w:pPr>
      <w:r>
        <w:rPr/>
        <w:t xml:space="preserve">Odgojna grupa malih skupina po 5 korisnika 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o kojima se skrbi 24 sata dnevno.  Osigurana im je kvalitetna prehrana, uključeni su u obrazovni proces (osnovnoškolsko, srednjoškolsko obrazovanje ili profesionalno osposobljavanje), svakodnevno im je pružena pomoć u učenju,  u slobodno vrijeme uključeni su u slobodne aktivnosti unutar i izvan Doma. Permanentno se u suradnji s nadležnim Centrima za socijalnu skrb brine o njihovim kontaktima i posjetima obitelji, srodnicima, udomiteljima. U radu aktivno sudjeluju i vježbenici na vježbeničkom stažu bez zasnivanja radnog odnosa i pripravnici.</w:t>
      </w:r>
    </w:p>
    <w:p>
      <w:pPr>
        <w:pStyle w:val="Normal"/>
        <w:spacing w:before="280" w:after="28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spacing w:before="280" w:after="280"/>
        <w:ind w:hanging="0"/>
        <w:jc w:val="both"/>
        <w:rPr>
          <w:b/>
          <w:b/>
        </w:rPr>
      </w:pPr>
      <w:r>
        <w:rPr>
          <w:b/>
        </w:rPr>
        <w:t>Grupni sastanci i Vijeće korisnika</w:t>
      </w:r>
    </w:p>
    <w:p>
      <w:pPr>
        <w:pStyle w:val="TextBodyIndent"/>
        <w:spacing w:before="280" w:after="280"/>
        <w:ind w:hanging="0"/>
        <w:jc w:val="both"/>
        <w:rPr/>
      </w:pPr>
      <w:r>
        <w:rPr/>
        <w:t>Djeca i maloljetnici smješteni u Domu kroz rad grupnih sastanaka i Vijeća korisnika sudjeluju u donošenju odluka vezano za njihov svakodnevni život u Domu.</w:t>
      </w:r>
    </w:p>
    <w:p>
      <w:pPr>
        <w:pStyle w:val="TextBodyIndent"/>
        <w:spacing w:before="280" w:after="280"/>
        <w:ind w:hanging="0"/>
        <w:jc w:val="both"/>
        <w:rPr/>
      </w:pPr>
      <w:r>
        <w:rPr/>
        <w:t>Grupni sastanci su se održavali jednom na tjedan i obuhvaćali su sljedeće teme: analizu školskog uspjeha i ponašanja u školi, izbor štićenika mjeseca, razmatranje međusobnih odnosa u grupi, izbor i uključivanje u sekcije slobodnih aktivnosti, pripreme za dolazak novih korisnika, pripreme za odlazak pojedinih korisnika, planiranje budućnosti i postpenalnog prihvata pojedinih korisnika.</w:t>
      </w:r>
    </w:p>
    <w:p>
      <w:pPr>
        <w:pStyle w:val="TextBodyIndent"/>
        <w:spacing w:before="280" w:after="280"/>
        <w:ind w:hanging="0"/>
        <w:jc w:val="both"/>
        <w:rPr/>
      </w:pPr>
      <w:r>
        <w:rPr/>
        <w:t>U radu Vijeća korisnika jednom mjesečno razgovorima o problem situacijama korisnici su sudjelovali u iznalaženju načina za rješavanje konfliktnih situacija, također su sudjelovali u donošenju grupnih pravila, iznosili prijedloge vezane za svakodnevni život Doma, uređenje kata, jelovnik i sl., a sve u cilju osnaživanja korisnika i pripreme za život izvan institucije.</w:t>
      </w:r>
    </w:p>
    <w:p>
      <w:pPr>
        <w:pStyle w:val="TextBodyIndent"/>
        <w:spacing w:before="280" w:after="280"/>
        <w:ind w:hanging="0"/>
        <w:jc w:val="both"/>
        <w:rPr/>
      </w:pPr>
      <w:r>
        <w:rPr/>
      </w:r>
    </w:p>
    <w:p>
      <w:pPr>
        <w:pStyle w:val="TextBodyIndent"/>
        <w:spacing w:before="280" w:after="280"/>
        <w:ind w:hanging="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Događanja i aktivnosti</w:t>
      </w:r>
    </w:p>
    <w:p>
      <w:pPr>
        <w:pStyle w:val="TextBodyIndent"/>
        <w:spacing w:before="280" w:after="280"/>
        <w:ind w:hanging="0"/>
        <w:jc w:val="both"/>
        <w:rPr/>
      </w:pPr>
      <w:r>
        <w:rPr/>
        <w:t>Organizirano i strukturirano korištenje slobodnog vremena od iznimnog je značaja u radu sa korisnicima usluge privremenog smještaja radi provođenja kraćih rehabilitacijskih programa jer je kroz različite ciljane aktivnosti moguće utjecati na prevenciju progrediranja problema u ponašanju, pozitivnu afirmaciju, samoostvarenje i samoaktualizaciju. Tijekom 2019. godine s korisnicima se radilo na treningu vještine osmišljavanja slobodnog vremena i  ustrajavanja u započetim aktivnost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 tom smislu bio je značajan rad brojnih sekcija slobodnih aktivnosti u Domu: sportska (nogomet, košarka, stolni tenis), likovna, kulinarsko-slastičarska, hortikulturna, društvene igre ali i rekreativno-edukativni izlasci i druženja. Osim organiziranog korištenja slobodnog vremena u okviru Doma, kojeg je pored odgajatelja i djece osmišljavao i pojedini voditelj sekcija slobodnih aktivnosti, korisnici su bili uključeni i u različite sportske klubove u gradu (teretana, bazen) što je potrebno radi pozitivne socijalizacije i socijalne integracije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1428" w:hanging="0"/>
        <w:contextualSpacing/>
        <w:jc w:val="both"/>
        <w:rPr>
          <w:rFonts w:eastAsia="Calibri"/>
          <w:i/>
          <w:i/>
          <w:sz w:val="24"/>
          <w:szCs w:val="24"/>
          <w:lang w:val="hr-HR" w:eastAsia="en-US"/>
        </w:rPr>
      </w:pPr>
      <w:r>
        <w:rPr>
          <w:rFonts w:eastAsia="Calibri"/>
          <w:i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  <w:t>Sportska sekcija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>Sportske aktivnosti su vrlo važne za cjelokupni psihofizički razvoj te su protekle godine naši korisnici sudjelovali u raznim sportskim aktivnosti u dvorištu, ali i izvan granica Doma. Za ovu sekciju korisnici su tijekom ove godine pokazivali najveći interes. Na dnevnoj bazi se s njima na dvorištu igrala košarka, nogomet, tenis, a u trim kabinetu i stolni tenis. Jednom tjedno s korisnicima se odlazilo na sportske terene na Ravnicama i Baninama gdje su na umjetnoj travi igrali nogomet. Uz to korisnici su pokazali veliki interes za igranje bilijara u  sportsko-rekreativnom centru Špar gdje su odlazili najmanje jednom tjedno. Ove godine korisnici su zajedno s odgajateljima odlazili na plivanje u bazene Sportsko rekreativnog centra Višnjik, a tijekom zimskih praznika odlazili smo i na zimsko klizalište gdje su korisnici uživali u klizanju. Također, s korisnicima se odlazilo na razna sportska događanja u gradu. Uz navedene organizirane aktivnosti u Domu, korisnici su se uključili i u pojedine sportske klubove u gradu (teretana Apolon, Atletski klub Alojzije Stepinac Zadar i dr.)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>U mjesecu ožujku sudjelovali smo na sportskim igrama u Rijeci gdje su naši korisnici osvojili zlatnu medalju u tehniciranju i brončanu medalju u košarci. U svibnju smo sudjelovali na sportskim igrama u Dugavama gdje su naši korisnici osvojili brončanu medalju u nogometu. U listopadu naš Dom je već treću godinu za redom bio domaćin sportskih susreta Domova gdje su naši korisnici osvojili zlatnu medalju u nogometu i košarci te srebrnu medalju u stolnom tenisu.</w:t>
      </w:r>
    </w:p>
    <w:p>
      <w:pPr>
        <w:pStyle w:val="Normal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val="hr-HR" w:eastAsia="en-US"/>
        </w:rPr>
      </w:pPr>
      <w:r>
        <w:rPr>
          <w:rFonts w:eastAsia="Times New Roman"/>
          <w:sz w:val="24"/>
          <w:szCs w:val="24"/>
          <w:lang w:val="hr-HR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781935" cy="2085975"/>
            <wp:effectExtent l="0" t="0" r="0" b="0"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791460" cy="2092325"/>
            <wp:effectExtent l="0" t="0" r="0" b="0"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Times New Roman"/>
          <w:sz w:val="24"/>
          <w:szCs w:val="24"/>
          <w:lang w:val="hr-HR" w:eastAsia="en-US"/>
        </w:rPr>
        <w:t xml:space="preserve"> </w:t>
      </w:r>
      <w:r>
        <w:rPr>
          <w:rFonts w:eastAsia="Calibri"/>
          <w:sz w:val="24"/>
          <w:szCs w:val="24"/>
          <w:lang w:val="hr-HR" w:eastAsia="en-US"/>
        </w:rPr>
        <w:t>Devetu godinu za redom naši su korisnici sudionici međunarodnog socijalno – pedagoškog projekta „Flota mira – Mirno more“ te su tjedan dana plovili duž naše obale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U sklopu projekta „72 sata bez kompromisa“ na našem se igralištu održao košarkaško nogometni turnir na kojem su sudjelovali korisnici i dugogodišnji volonteri Doma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  <w:t>Hortikulturna sekcija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ijekom cijele godine korisnici su održavali cvijeće u unutarnjim prostorijama (sadnja, redovito zalijevanje) i pomagali su oko sadnje cvijeća i održavanja vanjskog djela dvorišta (čišćenje lišća u jesen, sadnja novog cvijeća na proljeće, branje plodova i dr.)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 xml:space="preserve">U mjesecu travnju tradicionalno je provedena akcija „Uredimo naš Dom“ u kojoj su naši korisnici zajedno s odgajateljima i uz pomoć sponzora uredili okoliš Doma sadnjom sezonskog cvijeća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hr-HR" w:eastAsia="en-US"/>
        </w:rPr>
      </w:pPr>
      <w:r>
        <w:rPr>
          <w:rFonts w:eastAsia="Calibri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  <w:t>Likovna sekcija i društvene igre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ijekom godine korisnici su sudjelovali u izradi glavnog panoa na samom ulazu u Dom, također tijekom Božićnih i Uskrsnih praznika izrađivali su prigodne ukrase, čestitke, farbali uskršnja jaja, kitili bor. Pojedini korisnici su samostalno izrađivali likovne radove koristeći grafitnu tehniku. Gotovo svakodnevno s korisnicima su se u prostorijama Doma igrale društvene igre Remi, Treseta, Briškula, Uno, Čovječe ne ljuti se, a zajedno smo slagali i puzzle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447925" cy="2294890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0559" r="-5" b="192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4792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303780" cy="2290445"/>
            <wp:effectExtent l="0" t="0" r="0" b="0"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2352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Calibri" w:hAnsi="Calibri" w:eastAsia="Calibri" w:cs="Calibri"/>
          <w:i/>
          <w:i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i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  <w:t xml:space="preserve">Kulinarko – slastičarska sekcija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Jednom tjedno, a ponekad i češće održavale su se kulinarsko – slastičarske sekcije. Najviše su se radile palačinke, vafli, voćne salate i šejkovi,  ali i drugi slani i slatki recepti, među kojima su Punjene kiflice, Halloween bundeva od listanog tijesta, Muffini, Pizza itd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val="hr-HR" w:eastAsia="en-US"/>
        </w:rPr>
      </w:pPr>
      <w:r>
        <w:rPr>
          <w:rFonts w:eastAsia="Calibri"/>
          <w:b/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val="hr-HR" w:eastAsia="en-US"/>
        </w:rPr>
      </w:pPr>
      <w:r>
        <w:rPr>
          <w:rFonts w:eastAsia="Calibri"/>
          <w:b/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center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756535" cy="2067560"/>
            <wp:effectExtent l="0" t="0" r="0" b="0"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377440" cy="2077085"/>
            <wp:effectExtent l="0" t="0" r="0" b="0"/>
            <wp:docPr id="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20990" r="-15" b="13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4"/>
          <w:szCs w:val="24"/>
          <w:lang w:val="hr-HR" w:eastAsia="en-US"/>
        </w:rPr>
      </w:pPr>
      <w:r>
        <w:rPr>
          <w:rFonts w:eastAsia="Calibri"/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  <w:t xml:space="preserve">Rekreativno – edukativni izlasci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eastAsia="Calibri"/>
          <w:bCs/>
          <w:sz w:val="24"/>
          <w:szCs w:val="24"/>
          <w:lang w:val="hr-HR" w:eastAsia="en-US"/>
        </w:rPr>
      </w:pPr>
      <w:r>
        <w:rPr>
          <w:rFonts w:eastAsia="Calibri"/>
          <w:bCs/>
          <w:sz w:val="24"/>
          <w:szCs w:val="24"/>
          <w:lang w:val="hr-HR" w:eastAsia="en-US"/>
        </w:rPr>
        <w:tab/>
        <w:t>Tijekom cijele godine s korisnicima se odlazilo u šetnje gradom, ali i izlete izvan Zadra. Naši korisnici su posjetili Škabrnju tijekom 28. obljetnice stradavanja i zapalili svijeće u spomen svim žrtvama rata, a tijekom rujna su bili i na koncertu Danijele Martinović u HNK Zadar. Tijekom studenog naši korisnici su sudjelovali na Domskim kreativnim susretima u Karlovcu na temu Božićna čarolija, gdje su se upoznali s raznim tehnikama izrade ukrasa, frizerskim tehnikama i sa tiskom na majicama.</w:t>
      </w:r>
    </w:p>
    <w:p>
      <w:pPr>
        <w:pStyle w:val="Normal"/>
        <w:jc w:val="both"/>
        <w:rPr>
          <w:rFonts w:eastAsia="Calibri"/>
          <w:bCs/>
          <w:sz w:val="24"/>
          <w:szCs w:val="24"/>
          <w:lang w:val="hr-HR" w:eastAsia="en-US"/>
        </w:rPr>
      </w:pPr>
      <w:r>
        <w:rPr>
          <w:rFonts w:eastAsia="Calibri"/>
          <w:bCs/>
          <w:sz w:val="24"/>
          <w:szCs w:val="24"/>
          <w:lang w:val="hr-HR" w:eastAsia="en-US"/>
        </w:rPr>
        <w:tab/>
        <w:t>Tijekom ljeta odgajatelji su ih vodili na gradsko kupalište Kolovare i Puntamika, ali i na kupanje i rekreaciju u obližnja mjesta Nin i Petrčane. S</w:t>
      </w:r>
      <w:r>
        <w:rPr>
          <w:rFonts w:eastAsia="Calibri"/>
          <w:sz w:val="24"/>
          <w:szCs w:val="24"/>
          <w:lang w:val="hr-HR" w:eastAsia="en-US"/>
        </w:rPr>
        <w:t xml:space="preserve"> korisnicima se također redovito odlazilo u Cinestar kino na projekcije filmova, ali posjetili smo i Madi lunapark,  Muzej iluzija u Zadru i Muzej Domovinskog rata u Karlovcu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hr-HR" w:eastAsia="en-US"/>
        </w:rPr>
      </w:pPr>
      <w:r>
        <w:rPr>
          <w:rFonts w:eastAsia="Calibri"/>
          <w:bCs/>
          <w:sz w:val="24"/>
          <w:szCs w:val="24"/>
          <w:lang w:val="hr-HR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596515" cy="1947545"/>
            <wp:effectExtent l="0" t="0" r="0" b="0"/>
            <wp:docPr id="7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651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hr-HR" w:eastAsia="en-US"/>
        </w:rPr>
        <w:drawing>
          <wp:inline distT="0" distB="0" distL="0" distR="0">
            <wp:extent cx="2665730" cy="1939925"/>
            <wp:effectExtent l="0" t="0" r="0" b="0"/>
            <wp:docPr id="8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20871" r="1836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spacing w:before="0" w:after="0"/>
        <w:ind w:left="1428" w:hanging="0"/>
        <w:contextualSpacing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  <w:t>Suradnja s lokalnom zajednicom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4"/>
          <w:szCs w:val="24"/>
          <w:lang w:val="hr-HR" w:eastAsia="en-US"/>
        </w:rPr>
      </w:pPr>
      <w:r>
        <w:rPr>
          <w:rFonts w:eastAsia="Calibri"/>
          <w:b/>
          <w:i/>
          <w:sz w:val="24"/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bCs/>
          <w:sz w:val="24"/>
          <w:szCs w:val="24"/>
          <w:lang w:val="hr-HR" w:eastAsia="en-US"/>
        </w:rPr>
        <w:t xml:space="preserve">U prostorijama Doma održavali su se i kvizovi znanja u suradnji s volonterima i sponzorima koji su svojim donacijama omogućili nagrade za najbolje. </w:t>
      </w:r>
      <w:r>
        <w:rPr>
          <w:rFonts w:eastAsia="Calibri"/>
          <w:sz w:val="24"/>
          <w:szCs w:val="24"/>
          <w:lang w:val="hr-HR" w:eastAsia="en-US"/>
        </w:rPr>
        <w:t xml:space="preserve">U organizaciji naših volontera iz udruge Ahimsa naši korisnici su posjetili korisnike Doma za starije i nemoćne osobe "Sfinga" gdje su zajedno pjevali i plesali. U organizaciji Volonterskog Centra Zadar učenice 1. razreda Medicinska škola Ante Kuzmanića podržale su akciju Hrvatska volontira te su sadile cvijeće i uređivale okoliš Doma za odgoj djece i mladeži Zadar. S korisnicima smo bili u posjeti udruzi "Svjetlo" - za pomoć osobama s intelektualnim teškoćama. Posjetu je organizirala Antonija Ražnjević psihologinja iz terapijske zajednice "Mondo Nuovo" koja redovito u našem domu održava razne edukativne radionice s našim dečkima. Dečki su bili zadivljeni kreativnim radom udruge "Svjetlo", upoznali su se sa raznim kreativnim radionicama i njihovim radovima, a za uspomenu za lijepo druženje dobili smo magnetiće izrađene u udruzi. </w:t>
      </w:r>
    </w:p>
    <w:p>
      <w:pPr>
        <w:pStyle w:val="Normal"/>
        <w:spacing w:before="280" w:after="28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</w:r>
    </w:p>
    <w:p>
      <w:pPr>
        <w:pStyle w:val="Normal"/>
        <w:spacing w:before="280" w:after="28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Djeca bez pratnje – strani državljani</w:t>
      </w:r>
    </w:p>
    <w:p>
      <w:pPr>
        <w:pStyle w:val="Normal"/>
        <w:spacing w:before="280" w:after="280"/>
        <w:jc w:val="both"/>
        <w:rPr>
          <w:sz w:val="24"/>
          <w:lang w:val="hr-HR"/>
        </w:rPr>
      </w:pPr>
      <w:r>
        <w:rPr>
          <w:sz w:val="24"/>
          <w:lang w:val="hr-HR"/>
        </w:rPr>
        <w:t>Tijekom 2019.g. Dom je pružio uslugu privremenog smještaja u kriznim situacijama 4 djeci bez pratnje – stranim državjanima. Ostvarena je suradnja s Ministarstvom unutarnjih poslova, upravom za upravne i inspekcijske poslove, sektorom za upravne poslove, strance i državljanstvo, službom za strance i azil i Prihvatilištem za strance i azil zatim s nadležnim Centrima za socijalnu skrb, zdravstvenim ustanovama, Policijskom upravom zadarskom, Crvenim križem, Islamskom zajednicom a s ciljem ostvarenja prava zaštite djece.</w:t>
      </w:r>
    </w:p>
    <w:p>
      <w:pPr>
        <w:pStyle w:val="Normal"/>
        <w:spacing w:before="280" w:after="280"/>
        <w:jc w:val="both"/>
        <w:rPr>
          <w:sz w:val="24"/>
          <w:lang w:val="hr-HR"/>
        </w:rPr>
      </w:pPr>
      <w:r>
        <w:rPr>
          <w:rFonts w:eastAsia="Times New Roman"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Jedan maloljetnik je tijekom pružanja usluge smještaja zatražio azil u Republici Hrvatskoj ali je samovoljno napustio Dom u mjesecu            </w:t>
      </w:r>
    </w:p>
    <w:p>
      <w:pPr>
        <w:pStyle w:val="TextBodyIndent"/>
        <w:spacing w:before="280" w:after="280"/>
        <w:ind w:hanging="0"/>
        <w:jc w:val="both"/>
        <w:rPr>
          <w:b/>
          <w:b/>
        </w:rPr>
      </w:pPr>
      <w:r>
        <w:rPr>
          <w:b/>
        </w:rPr>
        <w:t>Timska procjena/dijagnostika</w:t>
      </w:r>
    </w:p>
    <w:p>
      <w:pPr>
        <w:pStyle w:val="TextBodyIndent"/>
        <w:spacing w:before="280" w:after="280"/>
        <w:ind w:hanging="0"/>
        <w:jc w:val="both"/>
        <w:rPr/>
      </w:pPr>
      <w:r>
        <w:rPr/>
        <w:t xml:space="preserve">Centri za socijalnu skrb u Dom su upućivali i djecu i maloljetnike za koje je potrebno provesti  timsku procjenu/dijagnostiku u trajanju do 30 dana. Cilj timske procjene bio je timskim radom i praćenjem utvrditi etiologiju i fenomenologiju poremećaja u ponašanju, te predložiti najprimjereniji oblik skrbi za dijete ili maloljetnika. U izvještajnom razdoblju tim oblikom tretmana bilo je obuhvaćeno  4 korisnika. </w:t>
      </w:r>
    </w:p>
    <w:p>
      <w:pPr>
        <w:pStyle w:val="TextBodyIndent"/>
        <w:spacing w:before="280" w:after="280"/>
        <w:ind w:hanging="0"/>
        <w:jc w:val="both"/>
        <w:rPr/>
      </w:pPr>
      <w:r>
        <w:rPr/>
      </w:r>
    </w:p>
    <w:p>
      <w:pPr>
        <w:pStyle w:val="TextBodyIndent"/>
        <w:spacing w:before="280" w:after="280"/>
        <w:ind w:hanging="0"/>
        <w:jc w:val="both"/>
        <w:rPr/>
      </w:pPr>
      <w:r>
        <w:rPr/>
      </w:r>
    </w:p>
    <w:p>
      <w:pPr>
        <w:pStyle w:val="TextBodyIndent"/>
        <w:spacing w:before="280" w:after="280"/>
        <w:ind w:hanging="0"/>
        <w:rPr>
          <w:b/>
          <w:b/>
          <w:szCs w:val="24"/>
        </w:rPr>
      </w:pPr>
      <w:r>
        <w:rPr>
          <w:b/>
          <w:szCs w:val="24"/>
        </w:rPr>
        <w:t>Prihvat</w:t>
      </w:r>
    </w:p>
    <w:p>
      <w:pPr>
        <w:pStyle w:val="TextBodyIndent"/>
        <w:spacing w:before="280" w:after="280"/>
        <w:ind w:hanging="0"/>
        <w:rPr>
          <w:szCs w:val="24"/>
        </w:rPr>
      </w:pPr>
      <w:bookmarkStart w:id="0" w:name="_Hlk29900355"/>
      <w:r>
        <w:rPr>
          <w:szCs w:val="24"/>
        </w:rPr>
        <w:t xml:space="preserve">Tijekom 2019. godine pružena je usluga 21 korisniku privremenog smještaja u kriznim situacijama (prihvat)  </w:t>
      </w:r>
      <w:bookmarkEnd w:id="0"/>
      <w:r>
        <w:rPr>
          <w:szCs w:val="24"/>
        </w:rPr>
        <w:t>- 11 ženskog i 10 muškog spola.</w:t>
      </w:r>
    </w:p>
    <w:p>
      <w:pPr>
        <w:pStyle w:val="TextBodyIndent"/>
        <w:spacing w:before="280" w:after="280"/>
        <w:ind w:hanging="0"/>
        <w:rPr>
          <w:b/>
          <w:b/>
          <w:szCs w:val="24"/>
        </w:rPr>
      </w:pPr>
      <w:r>
        <w:rPr>
          <w:b/>
          <w:szCs w:val="24"/>
        </w:rPr>
        <w:t>Odgojna mjera upućivanje u disciplinski centar</w:t>
      </w:r>
    </w:p>
    <w:p>
      <w:pPr>
        <w:pStyle w:val="TextBodyIndent"/>
        <w:spacing w:before="280" w:after="280"/>
        <w:ind w:hanging="0"/>
        <w:rPr>
          <w:b/>
          <w:b/>
          <w:szCs w:val="24"/>
        </w:rPr>
      </w:pPr>
      <w:r>
        <w:rPr>
          <w:szCs w:val="24"/>
        </w:rPr>
        <w:t xml:space="preserve">Tijekom 2019. godine jednom korisniku Općinski sud u Zadru izrekao je odgojnu mjeru upućivanje u disciplinski centar tijekom četiri vikenda za redom. Navedena mjera realizirana je u mjesecu studenom i prosincu.    </w:t>
      </w:r>
    </w:p>
    <w:p>
      <w:pPr>
        <w:pStyle w:val="TextBodyIndent"/>
        <w:spacing w:before="280" w:after="2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Organizirano stanovanje</w:t>
      </w:r>
    </w:p>
    <w:p>
      <w:pPr>
        <w:pStyle w:val="TextBodyIndent"/>
        <w:spacing w:before="280" w:after="280"/>
        <w:ind w:hanging="0"/>
        <w:jc w:val="both"/>
        <w:rPr>
          <w:szCs w:val="24"/>
        </w:rPr>
      </w:pPr>
      <w:r>
        <w:rPr>
          <w:szCs w:val="24"/>
        </w:rPr>
        <w:t>Grad Zadar je ustupio jednosoban stan za potrebe korisnika kojima je prestala potreba za smještajem u okviru Doma, a koji zbog složenih socioekonomskih i obiteljskih prilika nisu u mogućnosti vratiti se u svoju domicilnu sredinu. Cilj smještaja u stambenu zajednicu uz povremenu podršku je pomoći maloljetniku ili mlađem punoljetniku u procesu osamostaljenja (učenje životnih i komunikacijskih vještina, nastavka obrazovanja, pronalaska zaposlenja i sl.). Tijekom 2019.godine u stambenoj zajednici bio je  smješten 1 korisnik. Rad s ml. pnt., poradi specifične problematike, obuhvačao je intenzivan psihosocijalni rad, uključivanje i pračenje odgojno obrazovnog procesa, uključivanje u organizirano i strukturirano provođenje slobodnog vremena i druge aktivnosti s ciljem što bolje integracije u lokalnu zajednicu.</w:t>
      </w:r>
    </w:p>
    <w:p>
      <w:pPr>
        <w:pStyle w:val="TextBodyIndent"/>
        <w:spacing w:before="280" w:after="28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280" w:after="28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</w:t>
      </w:r>
      <w:r>
        <w:rPr>
          <w:b/>
          <w:szCs w:val="24"/>
        </w:rPr>
        <w:t>ODJEL BORAVKA I SAVJETOV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Glavni cilj programa poludnevnog boravka je pomoć djeci u ostvarivanju uspjeha te snalaženju u školskom, vršnjačkom i obiteljskom okruženju. Korisnicima ovog programa osigurava se poludnevni boravak u školi i u Domu u trajanju od pet sati svaki radni dan (prije ili poslije nastave), topli obrok, školski pribor, a naši stručnjaci provode neposredni sociopedagoški rad s djecom koja su uključena u redovni program osnovnoškolskog obrazovanja. Program se ostvaruje kroz tehnike građenja grupe i metodologiju grupnog rada, kroz individualnu pomoć u učenju i izradu domaćih zadaća, različite oblike grupnih aktivnosti, radionice za djecu i roditelje, aktivnu suradnju sa djelatnicima škole, nadležnim centrom za socijalnu skrb i drugim stručnim službama te kroz savjetodavni rad s roditeljima. </w:t>
      </w:r>
      <w:r>
        <w:rPr>
          <w:sz w:val="24"/>
          <w:szCs w:val="24"/>
        </w:rPr>
        <w:t>Osim obrazovnog dijela od izuzetne je važnosti poticati djecu na razvoj zajedništva, ekipnog rada, rekreiranje te razvoj u socijalnom i kulturnom smislu što se nastoji postići kroz razne sekcije (sportska, likovna, kuharska, hortikulturna, društvene igre, medijska, literalna te ostale).</w:t>
      </w:r>
    </w:p>
    <w:p>
      <w:pPr>
        <w:pStyle w:val="TextBodyIndent"/>
        <w:spacing w:before="280" w:after="28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ludnevni boravak u Domu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</w:rPr>
        <w:t xml:space="preserve">Tijekom 2019.godine </w:t>
      </w:r>
      <w:r>
        <w:rPr>
          <w:sz w:val="24"/>
          <w:szCs w:val="24"/>
          <w:lang w:val="hr-HR"/>
        </w:rPr>
        <w:t>ovim oblikom rada bilo je obuhvaćeno 23 korisnika. U tretman su  uključeni temeljem Zakona o socijalnoj skrb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ajatelji i korisnici usluge PB u Domu realizirali su sljedeće aktivnosti kroz postojeće sekcije:</w:t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ovna, keramička, sportska, kuharska, kompjuterska i hortikulturna</w:t>
      </w:r>
    </w:p>
    <w:p>
      <w:pPr>
        <w:pStyle w:val="Odlomakpopisa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leti i posjeti sportskim susretima i kulturnim događanji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Likovna sekcij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Korisnici su kroz likovnu  sekciju iskazivali svoju kreativnost. Tijekom cijele godine izrađivali su prigodne radove i aranžmane ovisno o blagdanima( Uskrs, Božić, Valentinovo...) te organizirali izložbeni štand dječjih radova na Narodnom trgu na kojoj smo prezentirali svoje radove, također su se izrađivale kućice od kamena i figure od drva. Korisnici su izrađivali ukrase sa ljubavnim motivima i ukrašavali prostorije istim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Sportska sekcij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Korisnicima  se omogućilo da tijekom tjedna svaki dan aktivno sudjeluju u različitim sportskim aktivnostima koje su bile prilagođene u skladu sa sposobnostima istih.Mogli su, ovisno o vremenskim uvjetima, igrati nogomet, rukomet, košarku, stolni tenis, stolni nogomet, odbojku i s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Kuharska sekcij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Korisnicima  se jednom tjedno u prostorijama Doma organizirala kuharska sekcija kroz koju su oni učili razumijevanje omjera i vrijednosti brojeva te stjecali i usvajali znanja novih kulinarskih vještina. Na svečanim ručkovima i zakuskama obilježavali su se blagdani i različite prigode i druženja u Poludnevnom: Božić, Uskrs, proslave rođendana i s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eramička sekcija</w:t>
      </w:r>
      <w:r>
        <w:rPr>
          <w:sz w:val="24"/>
          <w:szCs w:val="24"/>
        </w:rPr>
        <w:t xml:space="preserve"> - Naši korisnici su ove godine modeliranjem, sušenjem, pečenjem i bojanjem pustili mašti na volju i izrađivali različite predmete od gline. Radove smo izložili u staklenim ormarima na 1. katu, a neke poklonili donatorima i posjetitelj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paragraph">
              <wp:posOffset>20320</wp:posOffset>
            </wp:positionV>
            <wp:extent cx="4267200" cy="2404745"/>
            <wp:effectExtent l="0" t="0" r="0" b="0"/>
            <wp:wrapSquare wrapText="bothSides"/>
            <wp:docPr id="9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ramska sekcij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Dramska sekcija se pokazala izvrsnom za razvijanje pamćenja i govornih sposobnosti, a i potakne povezanost korisnika unutar grupe,. Stoga smo se i ove godine tijekom mjeseca Prosinca dali u zadatak izrade kostimografije i scenografije za igrokaz te realizaciju istog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33755</wp:posOffset>
            </wp:positionH>
            <wp:positionV relativeFrom="paragraph">
              <wp:posOffset>272415</wp:posOffset>
            </wp:positionV>
            <wp:extent cx="3486150" cy="2614930"/>
            <wp:effectExtent l="0" t="0" r="0" b="0"/>
            <wp:wrapSquare wrapText="bothSides"/>
            <wp:docPr id="10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Hortikulturna sekcij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  <w:lang w:val="en-US" w:eastAsia="en-US"/>
        </w:rPr>
        <w:t>Tokom godine jednom tjedno korisnici su brinili o sobnom i balkonskom bilju, prilikom toga su stekli znanja o oblikovanju i njezi ukrasnog cvijeća. Za vrijeme akcije ˝ Kopaj s nama˝ obogatili smo balkon i blagavaonu novim sadnicama i tako uljepšali prostor u kojem radimo i boravimo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ruštvene igre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Djeca su svakodnevno provodila slobodno vrijeme igrajući različite društvene igre (Čovječe ne ljuti se, Šah, Uno, Domino, Pogodi tko je?, igre memorije, Puzzle, Magarac, Tombola, Bingo, Pingvini, Metropoly, Stolni nogomet) </w:t>
      </w:r>
    </w:p>
    <w:p>
      <w:pPr>
        <w:pStyle w:val="Odlomakpopisa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Informatička sekcija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Korisnici su svakodnevno koristili računala za zabavu nakon učenja, a neki za usvajanje novih nastavnih sadržaja, izradu plakata ili power point prezentaci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Radionice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I ove godine surađivali smo sa Udrugom ˝Porat˝ i kao partneri u njihovom projektu održavali različite radionice. Voditeljica radionice psiholog, Ana Vuksan Ćusa realizirala je radionice na temu: ˝ Ne nasilje˝, ˝Ljubav i prijateljstvo˝, ˝Prihvaćanje razlike i tolerancije, ˝Odgovorno i primjereno ponašanje na internetu i društvenim mrežama˝. Antonija Ražnjević održala je radionice utorkom na temu socijalnih vještina sa korisnicima Poludnevnog boravka u Domu, te iste nagradila ulaznicama u kino. Također korisnici su sudjelovali u zabavno edukativnoj radionici ˝ Kviz općeg znanja˝ kojeg su organizirali volonteri Udruge ˝ Ahimsa˝ u sklopu kojega su pobjednici kviza dobivali i prigodne nagr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zleti i posjeti znamenitostima i izložbama</w:t>
      </w:r>
      <w:r>
        <w:rPr>
          <w:sz w:val="24"/>
          <w:szCs w:val="24"/>
        </w:rPr>
        <w:t xml:space="preserve"> – korisnici Poludnevnog boravka u Domu su bili na jednokratnom izletu u Ninu prilikom kojeg su posjetili i solanu te sve znamenitosti toga grada. Tijekom travnja održan je ˝ Dan otvorenih vrata˝ prilikom kojega su korisnici izložili svoje Uskršnje aranžmane. Zajedno sa volonterima Udruge ˝Ahimsa˝ korisnici su imali priliku posjetiti Dom za starije i nemoćne osobe na Sfingi povodom čega su imali priliku kroz ples, pjevanje i razgovor upoznati se sa korisnicima navedenog Doma. Korisnici su kroz mjesec ožujak zajedno sa psihologinjom Antonijom Ražnjević iz Udruge ˝Porat˝ posjetili i Udrugu ˝ Svjetlo˝( Udruga za osobe sa intelektualnim poteškoćama) te su se upoznali sa korisnicima i aktivnostima is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udnevni boravak u školi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Poludnevni boravak se provodio u tri osnovne škole: „Šimuna Kožičića –Benje“,  „Šime Budinić“ i „Krune Krstića“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oblikom rada je bilo obuhvaćeno 62 korisnika,učenika navedenih osnovnih škola. U tretman su  uključeni temeljem Zakona o socijalnoj skrbi.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udnevni boravak pri O. Š. Šimuna Kožičića Ben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jekom protekle 2019. godine odgajatelji pri usluzi poludnevnog boravka pri OŠ Šimuna Kožičića Benje su sudjelovali u sljedećim sekcijama: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ikovna sekcija</w:t>
      </w:r>
      <w:r>
        <w:rPr>
          <w:sz w:val="24"/>
          <w:szCs w:val="24"/>
        </w:rPr>
        <w:t xml:space="preserve"> – izrada ukrasa za izložbu radova u školskom holu za Uskrs i Božić, crtanje vlastite obitelji (novi korisnici), ukrašavanje prostora Poludnevnog boravka prigodnim crtežima (pano, plakati sa temama („Maškare“, „Valentinovo“, “Uskrs“, ,“Proljeće“, “Ljeto“, „Jesen“, „Sretan Božić i 2020. g.“), izrada čestitki zahvale donatorima za božićne i rođendanske darove, svakodnevno bojanje i crtanje prema slobodnoj temi (korištenje bojanki, kolaža, flomastera, pastela i bojica), izrada figurica od plastelina i glinamola, izrađivanje cvijeća od krep papira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90925" cy="254381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ika 1. Izrada Božićnog plak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portska sekcij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uključivanje djece u razne sportske aktivnosti u dvorištu škole (košarka, gimnastika, nogomet, graničar, preskakanje užeta, badminton, povlačenje konopa i slično). Djeca su redovito nakon obavljenih školskih obaveza, ovisno o vremenskim prilikama, samostalno ili uz pratnju odgajatelja provodila vrijeme na školskom dvorištu igrajući timske sportove, ali i nogometne te košarkaške utakmice protiv ostale djece iz škole. Povremeno smo imali na raspolaganju i školsku dvoranu koju smo koristili kad nam vrijeme nije dozvoljavalo da budemo na školskom dvorišt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436745" cy="302323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ika 2. Sportske aktivnosti na školskom dvorištu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3629025" cy="246634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ika 3. Pripreme za sportske aktivnosti u školskoj dvo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Hortikulturna sekcij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uključivanje djece u održavanje i čišćenje malog vrta ispred kućice poludnevnog boravka. Korisnike se učilo osnovama uzgoja i njege cvijeća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Kuharska sekcija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sudjelovanje u izradi kolača, pizzeta, pudinga od vanilije i čokolade, kokica i slično. Čišćenje prostora boravka nakon svakog jela i pranje suđ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950720" cy="2601595"/>
            <wp:effectExtent l="0" t="0" r="0" b="0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ika 4. Priprema kolač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uštvene ig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djeca su svakodnevno provodila slobodno vrijeme igrajući različite društvene igre, u paru, grupi ili s odgajateljima (Riječ na riječ, Uno, Lotti Karotti, Alias, Crni Petar, ploča za crtanje s magnetom, Puzzle i slično).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4239260" cy="2383155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lika 5. Igranje društvenih ig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edij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ikazivanje poučnih crtanih filmova za djecu i obrazovnih sadržaja na laptopu, slušanje glazbe, igranje igara primjerenih dječjem uzrastu i potrebama, korištenje programa za crtanje, korištenje interneta za potrebe pisanja domaćih rado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iteralna</w:t>
      </w:r>
      <w:r>
        <w:rPr>
          <w:sz w:val="24"/>
          <w:szCs w:val="24"/>
        </w:rPr>
        <w:t xml:space="preserve"> –pisanje pjesmica (pojedini korisnici su izuzetno nadareni za pisanje pjesmica koje pročitamo ostalim korisnicima i izvjesimo na p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amostalne aktivnosti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pisanje i crtanje po pametnoj ploči, rješavanje matematičkih zadataka, izrada vlastite mentalne mape, učenje plesa, šetnja oko škole u pratnji odgaja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9845" cy="2867660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lika 6. Humanitarna izložba božićnih ukrasa u školi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ind w:left="70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jelovanje na Danu izvannastavnih aktivnosti učenika u školi i posjet učionicama u kojima su učenici imali različite radionice. 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Postavljanje izložbe radova djece i odgajatelja iz usluge Poludnevnog boravka OŠ Šimuna Kožičića Benje u hodniku škole povodom Uskrsa.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Postavljanje izložbe radova djece i odgajatelja iz usluge Poludnevnog boravka OŠ Šimuna Kožičića Benje u hodniku škole  povodom božićnih i novogodišnjih blagdana.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Odlazak s djecom iz Poludnevnog boravka na zajedničko druženje na Uskok u park gdje smo naručili taxi pizze povodom završetka školske godine 2018/2019.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Podjela poklona korisnicima usluge Poludnevnog boravka uz čašćenje taxi pizzama, grickalicama, slatkišima i sokovima povodom Božića i završetka obrazovnog razdoblja školske godine 2019./2020.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lježavanje Dana kruha u prostoru Poludnevnog boravka uz pečenje pizzeta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ak provođenja radionica „Vještine za adolescenciju“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lježavanje Dana sjećanja na žrtve Vukovara i Škabrnje u poludnevnom boravku i školi uz paljenje lampiona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Slavljenje rođendana korisnika u prostoru poludnevnog boravka uz slatkiše, grickalice i sokove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Danu otvorenih vrata u školi, tema „Japan“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jet Božićnom sajmu u školi</w:t>
      </w:r>
    </w:p>
    <w:p>
      <w:pPr>
        <w:pStyle w:val="Odlomakpopisa"/>
        <w:spacing w:lineRule="auto" w:line="240"/>
        <w:rPr/>
      </w:pPr>
      <w:r>
        <w:rPr/>
      </w:r>
    </w:p>
    <w:p>
      <w:pPr>
        <w:pStyle w:val="Odlomakpopisa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364617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360"/>
        <w:rPr/>
      </w:pPr>
      <w:r>
        <w:rPr>
          <w:rFonts w:cs="Times New Roman" w:ascii="Times New Roman" w:hAnsi="Times New Roman"/>
        </w:rPr>
        <w:t xml:space="preserve">Slika 7. Podjela Božićnih poklo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ludnevni boravak pri O. Š. Šime Budinić</w:t>
      </w:r>
    </w:p>
    <w:p>
      <w:pPr>
        <w:pStyle w:val="Normal"/>
        <w:rPr>
          <w:rFonts w:eastAsia="Times New Roman"/>
          <w:b/>
          <w:b/>
          <w:sz w:val="24"/>
          <w:szCs w:val="24"/>
          <w:lang w:val="hr-HR"/>
        </w:rPr>
      </w:pPr>
      <w:r>
        <w:rPr>
          <w:rFonts w:eastAsia="Times New Roman"/>
          <w:b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Tijekom 2019.godine  odgajatelji i  korisnici  usluge PB  pri O. Š.“Šime Budinića“ realizirali su slijedeće aktivnosti kroz  postojeće sekcije :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likovna,  keramička,sportska,kuharska, kompjuterska  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izleti i posjeti sportskim susretima i kulturnim događanjima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obilježavanje  Dana škole i humanitarne prodaje za Uskrs i Božić</w:t>
      </w:r>
    </w:p>
    <w:p>
      <w:pPr>
        <w:pStyle w:val="Normal"/>
        <w:numPr>
          <w:ilvl w:val="0"/>
          <w:numId w:val="4"/>
        </w:numPr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radionice studenata volontera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  <w:t>Likovna sekcija</w:t>
      </w:r>
      <w:r>
        <w:rPr>
          <w:rFonts w:eastAsia="Times New Roman"/>
          <w:sz w:val="24"/>
          <w:szCs w:val="24"/>
          <w:lang w:val="hr-HR"/>
        </w:rPr>
        <w:t xml:space="preserve"> - u sklopu likovne sekcije , tijekom cijele godine izrađivali su se prigodni radovi i aranžmani ovisno o blagdanima (Uskrs , Božić, Valentinovo, Maškare i  Majčin dan ), te organizirali izložbeni štand dječjih radova  u  O. Š.“ Šime Budinić“,  na kojem smo  prezentirali svoje radove,  zajedno sa članovima Eko zadruge škole.     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  <w:r>
        <w:rPr>
          <w:rFonts w:eastAsia="Times New Roman"/>
          <w:sz w:val="24"/>
          <w:szCs w:val="24"/>
          <w:lang w:val="hr-HR"/>
        </w:rPr>
        <w:t xml:space="preserve">Osim toga prezentirani su naši  radovi  u vrijeme obilježavanja   Dana otvorenih vrata  škole i Dana otvorenih vrata Doma za odgoj djece  i mladeži Zadar.    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Neki  korisnici UPB sudjelovali su  u keramičkoj radionici   izrađujući  predmete od gline i održavali likovne radionice za korisnike  UPB u školama . Glinene maske izrađivale su se za potrebe plakata za maškare. Valentinovo smo obilježili također plakatom izrađujući srca različitim tehnikama, kolaža, kartona i recikliranog materijala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U svibnju smo izrađivali čestitke za  Majčin dan, oslikavajući temperama i vodenim bojama, te konturama i gliterima. Za potrebe korisnika izrađivali smo plakate na temu More i morski plodovi, te  skupljali i prešali biljke za herbarij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Našim  studentima volonterima održali smo i radionicu sapuna koji su kasnije, te iste proizvode  prezentirali na FF u Zadru, od strane Udruge studenata „Kasper“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 w:eastAsia="en-US"/>
        </w:rPr>
        <w:drawing>
          <wp:inline distT="0" distB="0" distL="0" distR="0">
            <wp:extent cx="3199130" cy="2186940"/>
            <wp:effectExtent l="0" t="0" r="0" b="0"/>
            <wp:docPr id="1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  <w:t>Kuharska sekcija</w:t>
      </w:r>
      <w:r>
        <w:rPr>
          <w:rFonts w:eastAsia="Times New Roman"/>
          <w:sz w:val="24"/>
          <w:szCs w:val="24"/>
          <w:lang w:val="hr-HR"/>
        </w:rPr>
        <w:t xml:space="preserve"> - tijekom cijele godine , u sklopu  kuharske  sekcije,    izrađivale  su se razne slastice,ovisno o   godišnjem dobu, te  materijalima  za kuharstvo , koji su nam bili dostupni. Korisnici su sudjelovali u izradi različitih slastica  i na taj način obilježavali tradicionalne blagdane:  Dani kruha,  Dani jabuka ,poklade , Božić, Uskrs , proslave rođendana i  sl.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  <w:t>Informatička sekcija</w:t>
      </w:r>
      <w:r>
        <w:rPr>
          <w:rFonts w:eastAsia="Times New Roman"/>
          <w:sz w:val="24"/>
          <w:szCs w:val="24"/>
          <w:lang w:val="hr-HR"/>
        </w:rPr>
        <w:t xml:space="preserve"> - radila je svakodnevno . Korisnici su koristili računala  za zabavu nakon učenja , a neki za usvajanje novih nastavnih sadržaja, izradu plakata  ili power point prezentacija. Osim toga na njima su učili i strane jezike s instruktorima i volonterima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  <w:t>Radionice</w:t>
      </w:r>
      <w:r>
        <w:rPr>
          <w:rFonts w:eastAsia="Times New Roman"/>
          <w:sz w:val="24"/>
          <w:szCs w:val="24"/>
          <w:lang w:val="hr-HR"/>
        </w:rPr>
        <w:t xml:space="preserve"> -  odgajatelji i korisnici sudjelovali su na radionici , na temu „Nasilje na internetu i kako ga otkriti“, a u  organizaciji MUP-a RH i Grada Zadra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Održane su i radionice Crvenog križa i njihovih volontera , radionice zorno prikazivanje rana i  previjanja (mobilizacija) različitih povreda 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  <w:t>Izleti i posjeti znamenitostima i izložbama</w:t>
      </w:r>
      <w:r>
        <w:rPr>
          <w:rFonts w:eastAsia="Times New Roman"/>
          <w:sz w:val="24"/>
          <w:szCs w:val="24"/>
          <w:lang w:val="hr-HR"/>
        </w:rPr>
        <w:t xml:space="preserve"> - Odgajatelji i korisnici odlazili su zajedno na kratke izlete u okolicu škole. Obilazili smo igrališta u krugu škole, sportski teren na Baninama, igralište u Vruljici ,   te  igrališta u sklopu obližnjih dvorišta. Korisnici su također odlazili na klizalište na Višnjiku u organizaciji DZODM 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>Neki naši korisnici su sudjelovali na obilježavanju „Dana rozih majica“ i filmskoj projekciji  (dokumentarni film ) koji govori o vršnjačkom naselju. U vrijeme maškara , korisnici i odgajatelji su  se družili i obilazili izložbe maski  u Gradskoj knjižnici. Posjetili smo i Arheološki muzej  u vrijeme Dana otvorenih vrata i proslave Dana grada Zadra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Odlazak u pizzeriju „ Gušti“, upriličili smo zajedno sa korisnicima i volonterima, povodom završetka prvog polugodišta  i početka božićnih blagdana, te na kraju školske godine , nakon toga korisnici su se družili u parku i na poligonu.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 w:eastAsia="en-US"/>
        </w:rPr>
        <w:drawing>
          <wp:inline distT="0" distB="0" distL="0" distR="0">
            <wp:extent cx="3188970" cy="2197735"/>
            <wp:effectExtent l="0" t="0" r="0" b="0"/>
            <wp:docPr id="19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b/>
          <w:i/>
          <w:sz w:val="24"/>
          <w:szCs w:val="24"/>
          <w:lang w:val="hr-HR"/>
        </w:rPr>
        <w:t>Sportska sekcija i društvene igre</w:t>
      </w:r>
      <w:r>
        <w:rPr>
          <w:rFonts w:eastAsia="Times New Roman"/>
          <w:sz w:val="24"/>
          <w:szCs w:val="24"/>
          <w:lang w:val="hr-HR"/>
        </w:rPr>
        <w:t xml:space="preserve"> - sportska sekcija bila je aktivno tijekom cijele godine. Korisnici su se svakodnevno uključivali u razne sportove,  ovisno o vremenskim uvjetima: šah ,nogomet i košarka, rukomet  na našem dvorištu,  tenisa i odbojke u maloj dvorani škole, preskakali konop i graničare i hulahup itd. Osim toga  zajedno smo provodili  dosta vremena na stolnom tenisu i malom nogometu .  Društvene igre  igrale su se svakodnevno  nakon odrađenog  obrazovnog djela , te na taj način poticali natjecateljski duh kod korisnika. Uz pomoć studenata volontera  korisnicima je bilo zanimljivije igrati društvene igre : bingo , tombola, domino,“ Čovječe ne ljuti se „slaganje puzzli, šah „mikado“, Alias, Risk , Monopoli te  didaktičke igre i slagalice , koje su  poticale korisnike na razvoj fine motorike i koncentracije. U sklopu sportske sekcije organiziran je božićni turnir u šahu u kojem je sudjelovalo 8 korisnika .Podijeljene su nagrade za prvo i drugo mjesto u obliku božićnih vrećica sa slatkišima.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 w:eastAsia="en-US"/>
        </w:rPr>
        <w:drawing>
          <wp:inline distT="0" distB="0" distL="0" distR="0">
            <wp:extent cx="3849370" cy="1896110"/>
            <wp:effectExtent l="0" t="0" r="0" b="0"/>
            <wp:docPr id="20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 w:eastAsia="en-US"/>
        </w:rPr>
        <w:drawing>
          <wp:inline distT="0" distB="0" distL="0" distR="0">
            <wp:extent cx="2355215" cy="2886710"/>
            <wp:effectExtent l="0" t="0" r="0" b="0"/>
            <wp:docPr id="2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eastAsia="Times New Roman"/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udnevni boravak pri O. Š. Krune Krsti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bog specifičnosti prostora i rada (rad u jednoj smjeni), odgojiteljice u usluzi poludnevnog boravka radile su u istim smjenama i istim sekcij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ove školske godine radile su u sljedećim sekcijama: likovna, sportska i kompjuterska (misli se na pravilnu uporabu računala, crtanje, rukovanje raznim igricama te korištenje internet pretraživača za sadržaje potrebne za domaće radove korisni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Likovna sekcija</w:t>
      </w:r>
      <w:r>
        <w:rPr>
          <w:sz w:val="24"/>
          <w:szCs w:val="24"/>
        </w:rPr>
        <w:t xml:space="preserve"> – crtanje vlastite obitelji (novi korisnici), ukrašavanje učionice poludnevnog boravka prigodnim crtežima kojima su ukrašena vrata i ormarić učionice, izrađivanje jesenskih figurica od kestena, izrada božićnih ukrasa i dekoracija za učionicu,  svakodnevno bojanje i crtanje prema slobodnoj temi (korištenje bojanki, kolaža, flomastera, pastela i bojica), izrada figurica od plastelina i glinamo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9710" cy="20701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00325" cy="2619375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Sportska sekcij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uključivanje djece u razne sportske aktivnosti u dvorištu škole (loptanje, košarka, nogomet, hulahop, graničar, preskakanje užeta, badminton). Rad ove sekcije ovisio je o lijepom vremenu, jer se nogomet, košarka, graničar, badminton, preskakanje konopa, vrtnja obruča, igraju vani na otvorenom. U danima  loših vremenskih uvjeta igrale su se društvene igre u zatvorenom prostoru.  U sportskoj sekciji poticao se i natjecateljski duh, nagrađivan je ekipni rad i uspjesi u pojedinim sportovima. Osim toga radilo se i na poticanju zajedništva i izgradnji tolerancije i poštenja u ig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Društvene igr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djeca su svakodnevno provodila slobodno vrijeme igrajući različite društvene igre, u paru, grupi ili s odgajateljima (Miu Miu, Crni Petar, Mikado, Živi zid, Puzzle , Lego kockice , Memory karte, Četiri u redu, Twister, Pogodi tko je i d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34945" cy="1823720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72335" cy="29641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Samostalne aktivnosti </w:t>
      </w:r>
      <w:r>
        <w:rPr>
          <w:sz w:val="24"/>
          <w:szCs w:val="24"/>
        </w:rPr>
        <w:t>- pisanje i crtanje po pametnoj ploči, rješavanje matematičkih zadataka, izrada vlastite mentalne mape, pisanje i osmišljavanje zagonetki, učenje plesa, šetnja oko škole u pratnji odgojitelja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Medijs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prikazivanje poučnih crtanih filmova za djecu i obrazovnih sadržaja na projektoru, slušanje glazbe, igranje igara primjerenih dječjem uzrastu i potrebama, korištenje programa za crtanje, čitanje knjiga iz knjižnice.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ind w:left="708" w:hanging="360"/>
        <w:contextualSpacing/>
        <w:rPr/>
      </w:pPr>
      <w:r>
        <w:rPr>
          <w:rFonts w:cs="Times New Roman" w:ascii="Times New Roman" w:hAnsi="Times New Roman"/>
        </w:rPr>
        <w:t>Sudjelovanje na Danu izvannastavnih aktivnosti učenika u školi i posjet učionicama u kojima su učenici imali različite radionice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Druženje i čašćenje kolačima, slatkišima i sokovima povodom završetka obrazovnog razdoblja školske godine 2018./2019.</w:t>
      </w:r>
    </w:p>
    <w:p>
      <w:pPr>
        <w:pStyle w:val="Odlomakpopisa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ela poklona korisnicima usluge poludnevnog boravka uz čašćenje kolačima, slatkišima i sokovima povodom Božića. </w:t>
      </w:r>
    </w:p>
    <w:p>
      <w:pPr>
        <w:pStyle w:val="Odlomakpopisa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1775" cy="3687445"/>
            <wp:effectExtent l="0" t="0" r="0" b="0"/>
            <wp:docPr id="2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sluga savjetovanja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Usluga savjetovanja namjenjena je maloljetnim i mlađim punoljetnim počiniteljima kaznenih i prekršajnih djela temeljem Zakona o sudovima za mladež i Prekršajnog zakona, potom primarnim obiteljima upućenim od strane nadležnog Centra za socijalnu skrb, kao i korisnicima i roditeljima usluge poludnevnog boravka u Domu i pri 3 osnovne škole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bog specifičnosti i zahtjevnosti savjetodavnog rada usluga savjetovanja se i nadalje provodila u prostoru udruge “Matica Hrvatska”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Na provođenju usluge savjetovanja bili su angažirani socijalni radnik, defektolog socijalni pedagog i psiholog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Usluga savjetovanja obuhvaćala je sljedeća područja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ška prilikom suočavanja sa raznim životnim problemima (obiteljski problemi, zdravstveni, socijalni, partnerski, školski, itd).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nos prema sebi i drugima, društvenim vrijednostima i normam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na jačanju emocionalnih kapaciteta; podrška i pomoć prilikom suočavanja sa tugom, depresijom, agresivnim impulsima, strahovima i zabrinutošću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na jačanju partnerskih kapaciteta i odnos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na jačanju roditeljskih kapaciteta; roditeljska uloga i odgojna postupan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 na poboljšanju uspjeha u obrazovanju; motivaciji, pažnji, organizaciji slobodnog vremena, interesa i navik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vijanje vještina komunikacije, nenasilnog rješavanja sukoba te tolerancije i uvažavanj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709" w:hanging="436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o i profesionalno samoostvarenje</w:t>
      </w:r>
    </w:p>
    <w:p>
      <w:pPr>
        <w:pStyle w:val="Odlomakpopisa"/>
        <w:numPr>
          <w:ilvl w:val="0"/>
          <w:numId w:val="3"/>
        </w:numPr>
        <w:spacing w:lineRule="auto" w:line="240" w:before="0" w:after="280"/>
        <w:ind w:left="709" w:hanging="436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iranje, educiranje, interakcije s drugim članovima grupe, učenje iz osobnog i iskustva drugih</w:t>
      </w:r>
    </w:p>
    <w:p>
      <w:pPr>
        <w:pStyle w:val="Odlomakpopisa"/>
        <w:spacing w:lineRule="auto" w:line="240" w:before="280" w:after="28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Edukativno - kreativne radionice u odnosu na djecu i roditelje obrađivale su različite tematske jedinice s ciljem povećanja roditeljskih kompetencija, uspostavljanja kvalitetne komunikacije između članova obitelji, te općenito poboljšanja i unaprjeđenja odnosa između roditelja i djece, kao i rad na partnerskim odnosimai sl., a provedene su sa roditeljima djece uključene u uslugu poludnevnog boravka u školama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  <w:t xml:space="preserve">Posebne obvez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dgojnu mjeru posebne obveze uključivanje u pojedinačni ili skupni rad u savjetovalištu za mlade, tijekom 2019.god. provodile su socijalna radnica Doma i psihologinja Doma. </w:t>
      </w:r>
      <w:r>
        <w:rPr>
          <w:color w:val="000000"/>
          <w:sz w:val="24"/>
          <w:szCs w:val="24"/>
          <w:lang w:val="hr-HR"/>
        </w:rPr>
        <w:t xml:space="preserve">Voditeljice odgojne mjere posebne obveze u suradnji sa maloljetnikom (ml.pnt.), roditeljima, nadležnim Centrom za socijalnu skrb, te sudom koji je izrekao rješenje temeljem Zakona o sudovima za mladež, izrađivao je individualni plan rada na provođenju odgojne mjere. Izvješća o provođenju odgojne mjere su se dostavljala tromjesečno nadležnom sudu i centru za socijalnu skrb. Kroz 2019. god. ovom odgojnom mjerom bilo je obuhvaćeno </w:t>
      </w:r>
      <w:r>
        <w:rPr>
          <w:sz w:val="24"/>
          <w:szCs w:val="24"/>
          <w:lang w:val="hr-HR"/>
        </w:rPr>
        <w:t>16 maloljetnika /ml. punoljetnika.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TIJELA DOMA</w:t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Stručni tim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i tim Doma činili su voditelji oba Odjela, socijlani pedagog, socijalni radnik, psiholog i ravnateljica Doma. Sastanci su se održavali redovno svaki tjedan. Razmatrani su aktualni odgojni problemi korisnika, planiranje stručnog rada i aktivnosti te se  osmišljavala strategija razvoja Doma. Redovito je dogovarano i poboljšanje suradnje sa nadležnim institucijama, posebice nadležnim centrima za socijalnu skrb, sudovima, policijom, itd., a sve u cilju uvažavanja holističkog planiranja i postupanja koji uključuje sve najvažnije sudionike u životu korisnika.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vijeće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tručno vijeće čine svi stručni radnici Doma, a njegov djelokrug rada je reguliran Poslovnikom o radu Stručnog vijeća Doma za odgoj djece i mladeži Zadar. 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19. god. Stručno vijeće održalo je  6 sjednica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ijekom 2019.g. održana su dva sastanka skupa radnika Doma.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ijekom 2019.god. djelovala je </w:t>
      </w:r>
      <w:r>
        <w:rPr>
          <w:b/>
          <w:sz w:val="24"/>
          <w:szCs w:val="24"/>
          <w:lang w:val="hr-HR"/>
        </w:rPr>
        <w:t>Komisija za prijam i otpust korisnika</w:t>
      </w:r>
      <w:r>
        <w:rPr>
          <w:sz w:val="24"/>
          <w:szCs w:val="24"/>
          <w:lang w:val="hr-HR"/>
        </w:rPr>
        <w:t>, koju čine socijalni radnik, socijalni pedagog, psiholog i voditelj odjela timske procjene, prihvata i tretmana. Održano je 28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astanaka, pri čemu su razmatrai zahtjevi za različite oblike tretmana.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Upravno vijeće</w:t>
      </w:r>
    </w:p>
    <w:p>
      <w:pPr>
        <w:pStyle w:val="Normal"/>
        <w:spacing w:before="280" w:after="280"/>
        <w:jc w:val="both"/>
        <w:rPr>
          <w:color w:val="9BBB59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 vijeće Doma sastoji se od 5 članova: četiri  člana imenuje nadležno Ministarstvo (tri predstavnika osnivača i jedan predstavnik korisnika odnosno roditelja / skrbnika korisnika), a jednog člana ( predstavnika zaposlenika) bira Skup radnika Doma za odgoj. Rad Upravnog vijeća odvijao se u skladu sa Statutom Doma i Poslovnikom o radu Upravnog vijeća. Tijekom izvještajnog razdoblja održane su</w:t>
      </w:r>
      <w:r>
        <w:rPr>
          <w:color w:val="FF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 4 sjednice Upravnog vijeća.</w:t>
      </w:r>
    </w:p>
    <w:p>
      <w:pPr>
        <w:pStyle w:val="Normal"/>
        <w:spacing w:before="280" w:after="280"/>
        <w:rPr>
          <w:b/>
          <w:b/>
          <w:color w:val="9BBB59"/>
          <w:sz w:val="24"/>
          <w:szCs w:val="24"/>
          <w:lang w:val="hr-HR"/>
        </w:rPr>
      </w:pPr>
      <w:r>
        <w:rPr>
          <w:b/>
          <w:color w:val="9BBB59"/>
          <w:sz w:val="24"/>
          <w:szCs w:val="24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KTIVNOSTI DOMA</w:t>
      </w:r>
    </w:p>
    <w:p>
      <w:pPr>
        <w:pStyle w:val="Normal"/>
        <w:spacing w:before="280" w:after="28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280" w:after="2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travnju (16.04.2019.) je održan „Dan otvorenih vrata Doma“ koji je pružio mogućnost svim vanjskim posjetiteljima da se upoznaju s radom našeg Doma te se približio lokalnoj zajednici. </w:t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ana 23.05.2019. god.je održana akcija „Uredimo naš Dom“ kojom smo uz pomoć donatora, odgajatelja i svih korisnika uredili prostor doma te zasadili novo cvijeće. Akciju je organizirao Volonterski centar u sklopu akcije „Hrvatska volontira“.</w:t>
      </w:r>
      <w:r>
        <w:rPr>
          <w:b/>
          <w:i/>
          <w:sz w:val="24"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eć devetu godinu za redom u mjesecu rujnu naši korisnici i odgajatelj sudjelovali su u međunarodnom socijalno – pedagoškom projektu „Flota mira – Mirno more“ i tjedan dana plovili duž naše obale od Pirovca do Kašte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22520" cy="3286125"/>
            <wp:effectExtent l="0" t="0" r="0" b="0"/>
            <wp:docPr id="27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četkom listopada (07.10.2019.) bili smo domaćini Sportskih susreta Domova za odgoj djece i mladeži.Sudjelovali su sljedeći domovi: Zagreb,Karlovac,Rijeka, Split, Osijek, Pula, Lug Samoborski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 w:eastAsia="en-US"/>
        </w:rPr>
        <w:drawing>
          <wp:inline distT="0" distB="0" distL="0" distR="0">
            <wp:extent cx="2664460" cy="1743710"/>
            <wp:effectExtent l="0" t="0" r="0" b="0"/>
            <wp:docPr id="28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ana 20.10.2019.god.je održana manifestacija “72 sata bez kompromisa”, a organizirala ju je studentska udruga “Ahimsa”. U sklopu manifestacije odžana su natjecanja u košarci I nogometu, a aktivno su bili uključeni naši korisnici, te studenti.. Sve se održavalo na našem igralištu, uz glazbu , navijanje I smijeh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Također, u organizaciji studentske udruge “Ahimsa”, kroz studeni i prosinac (26.11.2019;28.11.2019.;3.12.2019.;5.12.2019. I 10.12.2019.godine) organizirani su edukativno-zabavni kvizovi znanja na kojima su sudjelovali korisnici Odjela timske procjene ,prihvata i tretmana i korisnici Poludnevnog boravka u Domu. Pobjednici, a i svi učesnici dobili su simbolične darove koje je udruga “Ahimsa” osigurala uz pomoć sponzor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ijekom prosinca u sklopu akcije “Indexa”  ponovo je organizirano darivanje korisnika domova, na način da su djece izrazila želje, a ljudi iz cijele Hrvatske sui m želje ispunili. Svakodnevno su stizali paketi, a dolazili su I ljudi Iz Zadra koji su bili učesnici akcije, a željeli su darove osobno uručiti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U organizaciji Udruženja agencija za prodaju nekretnina organizirana je akcija prikupljanja sredstava kojima je kupljen televizor za korisnike Doma, te poklon bonovi za CINESTAR u vrijednosti 1.000,00 k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U organizaciji Yacht cluba Biograd na Moru i ove godine je organizirana skcija skupljanja poklona za korisnike Doma, što je posebno razveselilo naše korisnike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U organizaciji kozmetičkog salona “Deep blue” organizirana je akcija “Subota za korisnike Doma”. Taj dan  su naplačeni tretmani  obavljeni u salonu darovani Domu (1.200,00 kn)</w:t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sz w:val="24"/>
          <w:szCs w:val="24"/>
        </w:rPr>
        <w:t>21.12.2019.god.održan je zajednički blagdanski ručak korisnika i odgajatelja Odjela uz dodjelu božićnih poklona i Mađioničarsku predstavu .</w:t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80" w:after="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OLONTERI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ijekom 2019.god. nastavili smo sa edukacijom i supervizijom volontera u našem Domu. Do kraja izvještajnog razdoblja, u Domu je volontiralo  25 volontera te        studenata Filozofskog fakulteta u Zadru, predmet domska pedagogija. </w:t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USAVRŠAVANJE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roz 2019. godinu  dvije stručne radnice su bile uključene u supervizijske grupe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ručna i znanstvena literatura nabavljala se u skladu sa financijskim mogućnostima Doma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reba permanentnog stručnog usavršavanja radnika Doma bila je ograničena nedostatnim financijskim sredstvima.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SURADNJA SA DRUGIM SUDIONICIMA TRETMANA KORISNIKA</w:t>
      </w:r>
    </w:p>
    <w:p>
      <w:pPr>
        <w:pStyle w:val="Normal"/>
        <w:spacing w:before="280" w:after="28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 ciljem što kvalitetnije brige, zaštite, odgoja, socijalizacije i resocijalizacije korisnika izrazito je važna suradnja između Doma i drugih institucija ne samo na razini Zadarske županije već i drugih županija RH-e, obzirom da korisnici Doma dolaze sa područja cijele Hrvatske. 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stavljeno je raditi na kvaliteti suradnje sa roditeljima, skrbnicima i nadležnim centrima i u 2019.god. na način da su svi dionici bili uključeni u verifikaciju Individualnih planova i i programa rada. 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uradnja sa nadležnim Općinskim državnim odvjetništvom bila je korektna, kao i suradnja sa MUP-om, Odjelom za maloljetničku delikvenciju i Odjelom za droge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blemi u sporosti rješavanja postupaka kada su u pitanju maloljetnici su i dalje prisutni, te je u tom smislu inicirana suradnja sa nadležnim sudovima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>Održavani  su povremeno sastanci Povjerenstva O.Š „Šime Budinića“ na kojima je razmatran odgojno – obrazovni status svakog učenika, uključenog u posebno odjeljenje njihove škole. Osim sa navedenom školom, bila je redovita suradnja i sa srednjim školama koje pohađaju naši korisnici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Ostvarena je kvalitetna suradnja sa stručno- razvojnim službama i ostalih škola u kojima pružamo uslugu poludnevnih boravaka, nastavnicima i ravnateljima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ijelu naših korisnika neophodna je kontinuirana psihijatrijska pomoć i podrška, te povremena hospitalizacija u psihijatrijskim bolnicama (Psihijatrijska bolnica za djecu i mladež Zagreb). U tom smislu ostvarena je sustavna i permanentna suradnja sa konzilijarnom psihijatricom dr. Snježanom Maksan Korčulanin. Krajem godine , na naš zahtjev upućen Županiji, odobren nam je iznos od 15.000,00 kn za potrebe psihijatra, vanjskog suradnika..Početkom slijedeće godine potpisati ćemo ugovor sa psihijatrom koji prihvati našu ponudu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varena je suradnja i sa udrugom „Porat“,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 cilju trajne i kvalitetne skrbi o zdravlju korisnika redovita je suradnja i sa liječnicima opće prakse i liječnicima Opće bolnice Zadar.</w:t>
        <w:tab/>
        <w:tab/>
        <w:tab/>
        <w:tab/>
        <w:tab/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no, i proteklo izvještajno razdoblje obilježilo je fokusiranje stručnog rada na individualne potrebe korisnika, kroz izradu individualnih planova i programa rada, njihovu evaluaciju uspješnosti, integraciju i koordinaciju svih sudionika u radu sa korisnicima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im aktivnostima Doma željelo se utjecati na razvoj pozitivne slike o Domu, njegovom radu, a nadasve senzibilizirati javnost o potrebama naše djece i mladih. Integracija korisnika u lokalnu zajednicu od iznimnog je značaja jer umanjuje  stigmatizaciju tzv. „domske“ djece i osigurava im potrebnu podršku i pomoć u procesima socijalizacije i resocijalizacije.</w:t>
      </w:r>
    </w:p>
    <w:p>
      <w:pPr>
        <w:pStyle w:val="Normal"/>
        <w:spacing w:before="280" w:after="28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spacing w:before="280" w:after="280"/>
        <w:ind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spacing w:before="280" w:after="280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ručni tim                                                                           Predsjednice Stručnog vijeća:</w:t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</w:t>
        <w:tab/>
        <w:tab/>
        <w:t xml:space="preserve">                      _________________________</w:t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>Jelica Dadić, dipl.soc.radnica</w:t>
        <w:tab/>
        <w:tab/>
        <w:tab/>
        <w:t xml:space="preserve">                        Marina Dugandžić, prof.</w:t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</w:t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>Katarina Pavičić, dipl. def. soc. ped.</w:t>
        <w:tab/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                          </w:t>
      </w:r>
    </w:p>
    <w:p>
      <w:pPr>
        <w:pStyle w:val="TextBodyIndent"/>
        <w:spacing w:before="280" w:after="280"/>
        <w:ind w:hanging="0"/>
        <w:rPr>
          <w:color w:val="000000"/>
          <w:szCs w:val="24"/>
        </w:rPr>
      </w:pPr>
      <w:r>
        <w:rPr>
          <w:color w:val="000000"/>
          <w:szCs w:val="24"/>
        </w:rPr>
        <w:t xml:space="preserve">Nikolina Žunić - Miočić, prof. psiholog                                      </w:t>
      </w:r>
    </w:p>
    <w:p>
      <w:pPr>
        <w:pStyle w:val="TextBodyIndent"/>
        <w:spacing w:before="280" w:after="280"/>
        <w:ind w:left="495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vnateljica:</w:t>
      </w:r>
    </w:p>
    <w:p>
      <w:pPr>
        <w:pStyle w:val="TextBodyIndent"/>
        <w:spacing w:before="280" w:after="280"/>
        <w:ind w:left="4956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before="280" w:after="280"/>
        <w:ind w:left="4944" w:firstLine="720"/>
        <w:rPr>
          <w:color w:val="000000"/>
          <w:szCs w:val="24"/>
        </w:rPr>
      </w:pPr>
      <w:r>
        <w:rPr>
          <w:color w:val="000000"/>
          <w:szCs w:val="24"/>
        </w:rPr>
        <w:t>_________________________</w:t>
      </w:r>
    </w:p>
    <w:p>
      <w:pPr>
        <w:pStyle w:val="TextBodyIndent"/>
        <w:spacing w:before="280" w:after="280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>Ljiljana Šarić, dipl.soc.ped.</w:t>
      </w:r>
    </w:p>
    <w:p>
      <w:pPr>
        <w:pStyle w:val="Normal"/>
        <w:spacing w:before="280" w:after="280"/>
        <w:ind w:left="5760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pacing w:before="280" w:after="28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headerReference w:type="default" r:id="rId30"/>
      <w:type w:val="nextPage"/>
      <w:pgSz w:w="11906" w:h="16838"/>
      <w:pgMar w:left="141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  <w:lang w:val="hr-HR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Arial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Arial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Arial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Arial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MS Mincho;ＭＳ 明朝" w:cs="Times New Roman"/>
      <w:szCs w:val="20"/>
    </w:rPr>
  </w:style>
  <w:style w:type="character" w:styleId="Naslov2Char">
    <w:name w:val="Naslov 2 Char"/>
    <w:qFormat/>
    <w:rPr>
      <w:rFonts w:ascii="Times New Roman" w:hAnsi="Times New Roman" w:eastAsia="MS Mincho;ＭＳ 明朝" w:cs="Times New Roman"/>
      <w:color w:val="00000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MS Mincho;ＭＳ 明朝" w:cs="Times New Roman"/>
      <w:szCs w:val="20"/>
    </w:rPr>
  </w:style>
  <w:style w:type="character" w:styleId="TijelotekstaChar">
    <w:name w:val="Tijelo teksta Char"/>
    <w:qFormat/>
    <w:rPr>
      <w:rFonts w:ascii="Times New Roman" w:hAnsi="Times New Roman" w:eastAsia="MS Mincho;ＭＳ 明朝" w:cs="Times New Roman"/>
      <w:color w:val="008080"/>
      <w:szCs w:val="20"/>
    </w:rPr>
  </w:style>
  <w:style w:type="character" w:styleId="PodnojeChar">
    <w:name w:val="Podnožje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ZaglavljeChar">
    <w:name w:val="Zaglavlje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4"/>
      <w:szCs w:val="24"/>
      <w:lang w:val="hr-HR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53:00Z</dcterms:created>
  <dc:creator>Valentina</dc:creator>
  <dc:description/>
  <dc:language>en-US</dc:language>
  <cp:lastModifiedBy>HP</cp:lastModifiedBy>
  <cp:lastPrinted>2020-01-15T12:10:00Z</cp:lastPrinted>
  <dcterms:modified xsi:type="dcterms:W3CDTF">2020-02-01T06:53:00Z</dcterms:modified>
  <cp:revision>2</cp:revision>
  <dc:subject/>
  <dc:title/>
</cp:coreProperties>
</file>